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导火索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点燃探索国语文学中的革命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点燃：探索国语文学中的革命精神</w:t>
      </w:r>
      <w:r>
        <w:rPr>
          <w:sz w:val="32"/>
          <w:szCs w:val="32"/>
        </w:rPr>
        <w:t>&lt;/p&gt;&lt;p&gt;&lt;img src="/static-img/6Gnwz7Ho6DHpoF2yJnRoKY5JyNO3XiXcyGAlRUXQGOV2EFl57f8ESxVZlLsw3gSP.jpg"&gt;&lt;/p&gt;&lt;p&gt;</w:t>
      </w:r>
      <w:r>
        <w:rPr>
          <w:sz w:val="32"/>
          <w:szCs w:val="32"/>
        </w:rPr>
        <w:t>在国语文学的长河中，有着无数的作品，它们如同导火索，点燃了人们内心深处的激情和理想。这些作品不仅仅是文字堆砌，更是一种思想传递，一种文化诉求。它们以不同的形式、不同的角度，揭示了社会问题，反映了时代背景，为人民提供了一面镜子，让他们看到真实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呐喊》中的“白发人送黑发人”，《彷徨》中的“孤独者”的悲歌，《骆驼祥子》的荒凉与苦难，无不体现了一代人的忧愁与挣扎。在这些作品中，我们看到了作者对社会现实的深刻洞察，对人民命运的高度同情。他们用笔触勾勒出一个个生动的人物形象，用故事展现出一种力量，那种力量能够穿越时空，将过去与现在紧密相连。</w:t>
      </w:r>
      <w:r>
        <w:rPr>
          <w:sz w:val="32"/>
          <w:szCs w:val="32"/>
        </w:rPr>
        <w:t>&lt;/p&gt;&lt;p&gt;&lt;img src="/static-img/qAJYOS9k1H3UwNOAoGH8845JyNO3XiXcyGAlRUXQGOUHifBLVUEwEsJavEY4WghvglYNTc1QZqbl75Mt9A5WPQCb49dCSxVxJ0WO0pfmFTjgDNMPtvXOjIfjpAzkyjf-FOLD2Cw7eTj5w83XIQGq7uHTkd3VHuvsGvxHBQZfu16mH8LDctZz3BuFlrO2osnQ.jpg"&gt;&lt;/p&gt;&lt;p&gt;</w:t>
      </w:r>
      <w:r>
        <w:rPr>
          <w:sz w:val="32"/>
          <w:szCs w:val="32"/>
        </w:rPr>
        <w:t>然而，这些作品并不是简单地描述生活，而是通过艺术手法，引起读者的共鸣，使之思考更深层次的问题。这正是一个典型的“导火索国语”——它不只是文字表达，更是一种思想启迪，一种灵魂洗礼。当我们阅读这些作品时，不仅感受到语言美妙，更重要的是，我们被其所蕴含的情感和智慧所打动，被其激发出的思考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鲁迅先生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中，他通过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这个人物，以幽默讽刺的手法批判了封建迷信和官僚腐败。他让我们看到了一个时代的人们如何被错误价值观念束缚，也让我们认识到知识对个人自由至关重要。这部小说就是一枚导火索，它点燃了人们对于新文化运动的一股热潮，对于追求现代化进步的一股强烈欲望。</w:t>
      </w:r>
      <w:r>
        <w:rPr>
          <w:sz w:val="32"/>
          <w:szCs w:val="32"/>
        </w:rPr>
        <w:t>&lt;/p&gt;&lt;p&gt;&lt;img src="/static-img/u-I9ouY7lKSohY_diJZ6MI5JyNO3XiXcyGAlRUXQGOUHifBLVUEwEsJavEY4WghvglYNTc1QZqbl75Mt9A5WPQCb49dCSxVxJ0WO0pfmFTjgDNMPtvXOjIfjpAzkyjf-FOLD2Cw7eTj5w83XIQGq7uHTkd3VHuvsGvxHBQZfu16mH8LDctZz3BuFlrO2osnQ.jpg"&gt;&lt;/p&gt;&lt;p&gt;</w:t>
      </w:r>
      <w:r>
        <w:rPr>
          <w:sz w:val="32"/>
          <w:szCs w:val="32"/>
        </w:rPr>
        <w:t>再比如，《沙县记》的作者老舍，用他那特有的笔触描绘出了北京旧城风貌以及居民的心态。他没有直接指责，却也透露出一种哀伤，以及对失落历史和文化遗产的一份关切。他的文章虽然温文尔雅，但却能引起读者的深思，这也是极好的“导火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导火索国语”并不单纯指那些直接煽动性的言辞，而是更多地体现在那些能够唤醒人的意识、挑战常规思维、引领时代发展方向等方面。它既可以是一篇文章，也可以是一个故事，可以是一个诗句；它既可以在宏大叙事中体现，也可以在细腻描写中显露。这类文本，如同明灯一样照亮前行道路，让人在茫茫书海中找到方向，让人在复杂世变间保持清醒头脑，是这段历史上最宝贵的财富之一。而作为读者，我们应该珍惜这种宝贵财富，不断学习，从而使自己成为推进社会进步的一个积极分子。</w:t>
      </w:r>
      <w:r>
        <w:rPr>
          <w:sz w:val="32"/>
          <w:szCs w:val="32"/>
        </w:rPr>
        <w:t>&lt;/p&gt;&lt;p&gt;&lt;img src="/static-img/W33W0LkDr7vj_cZO5Id0bI5JyNO3XiXcyGAlRUXQGOUHifBLVUEwEsJavEY4WghvglYNTc1QZqbl75Mt9A5WPQCb49dCSxVxJ0WO0pfmFTjgDNMPtvXOjIfjpAzkyjf-FOLD2Cw7eTj5w83XIQGq7uHTkd3VHuvsGvxHBQZfu16mH8LDctZz3BuFlrO2osnQ.jpg"&gt;&lt;/p&gt;&lt;p&gt;&lt;a href = "/doc/845674-</w:t>
      </w:r>
      <w:r>
        <w:rPr>
          <w:sz w:val="32"/>
          <w:szCs w:val="32"/>
        </w:rPr>
        <w:t>导火索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点燃探索国语文学中的革命精神</w:t>
      </w:r>
      <w:r>
        <w:rPr>
          <w:sz w:val="32"/>
          <w:szCs w:val="32"/>
        </w:rPr>
        <w:t>.doc" rel="alternate" download="845674-</w:t>
      </w:r>
      <w:r>
        <w:rPr>
          <w:sz w:val="32"/>
          <w:szCs w:val="32"/>
        </w:rPr>
        <w:t>导火索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点燃探索国语文学中的革命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