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一个不寻常的学习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每个人都有自己独特的学习方式和习惯。对于我来说，一个不寻常的学习角落就是我的学长，他的一棵大树成了我们学校最特别的学习场所之一。</w:t>
      </w:r>
      <w:r>
        <w:rPr>
          <w:sz w:val="32"/>
          <w:szCs w:val="32"/>
        </w:rPr>
        <w:t>&lt;/p&gt;&lt;p&gt;&lt;img src="/static-img/1FSKfUNYN3ujvpA_a2YvpK2eiUghG0z3NxbkyGDGYN3CvMjtIQORU56HIBW9AR74.jpg"&gt;&lt;/p&gt;&lt;p&gt;</w:t>
      </w:r>
      <w:r>
        <w:rPr>
          <w:sz w:val="32"/>
          <w:szCs w:val="32"/>
        </w:rPr>
        <w:t>首先，这棵树得到了我们的同学们普遍认可，因为它位置偏僻，旁边是几条小径，但并没有太多人经过，因此成为了一个安静且适合深入思考的地方。其次，它是一棵老树，有着粗壮结实的根系统，这些根像一张网一样，在地面上扩展开来，让周围的人仿佛置身于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这个地方对我来说意义重大。我记得有一天，我因为考试焦虑而找不到平静的心态，那时候我就去到了学长那儿。他坐在他的书桌前，我悄悄地躲在他脚下的那个巨大的根茎上写作业。那时刻，我感受到了无比的心灵慰藉。在那种宁静和孤独中，我开始专注于我的书本，而那些课堂上的干扰声渐渐远去了。</w:t>
      </w:r>
      <w:r>
        <w:rPr>
          <w:sz w:val="32"/>
          <w:szCs w:val="32"/>
        </w:rPr>
        <w:t>&lt;/p&gt;&lt;p&gt;&lt;img src="/static-img/b8LsG9CVxWSfCqk0SaiLga2eiUghG0z3NxbkyGDGYN01Q56sxXCDaAPGkeuJi-PIIOE-y3gfbd8FE3WhSUZjRBvEX_nBqrf9lbFrgw70QQLOw1aSGILen4j8iE4Zl6AuQca9KZ8DMUMZ1Wg4_Az_XWCfdw6aPiqFufIyrlrYioKZc13yfBiy-Nvt3jPpb1om0YHg7JjBWqaaJrM_sxllcA.jpg"&gt;&lt;/p&gt;&lt;p&gt;</w:t>
      </w:r>
      <w:r>
        <w:rPr>
          <w:sz w:val="32"/>
          <w:szCs w:val="32"/>
        </w:rPr>
        <w:t>第四点，学长对待这片土地也很负责。他经常会清理周围的地面，以确保每个需要用的空间都保持干净整洁。而当雨季来临时，他会用塑料布覆盖住他的书桌和一些重要物品，以保护它们免受水分侵袭。这份责任感让我们这些年轻学生也学会了如何关爱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这种特殊的地理环境还使得这里成为了社交活动的一个新场景。在某些时候，我们会聚集在那里讨论各种话题，从数学公式到文学作品，再到即将发生的事情，都可以在这片土地上找到回应者。这种交流让我看到了不同的视角，也增加了我的知识储备。</w:t>
      </w:r>
      <w:r>
        <w:rPr>
          <w:sz w:val="32"/>
          <w:szCs w:val="32"/>
        </w:rPr>
        <w:t>&lt;/p&gt;&lt;p&gt;&lt;img src="/static-img/DJMd7_ucE3qz1kOzHF2lDK2eiUghG0z3NxbkyGDGYN01Q56sxXCDaAPGkeuJi-PIIOE-y3gfbd8FE3WhSUZjRBvEX_nBqrf9lbFrgw70QQLOw1aSGILen4j8iE4Zl6AuQca9KZ8DMUMZ1Wg4_Az_XWCfdw6aPiqFufIyrlrYioKZc13yfBiy-Nvt3jPpb1om0YHg7JjBWqaaJrM_sxllcA.jpg"&gt;&lt;/p&gt;&lt;p&gt;</w:t>
      </w:r>
      <w:r>
        <w:rPr>
          <w:sz w:val="32"/>
          <w:szCs w:val="32"/>
        </w:rPr>
        <w:t>最后，尽管这个地点并不完美，但它为我们提供了一种生活方式，让我们学会了珍惜简单、放慢脚步，并从自然界中汲取能量。这座老树，即便是在繁忙的校园生活中，也总是能够给予我一种宁静与自由感，让心灵得到洗涤。在那里，无论是日光还是月光，只要有风吹过叶子，就像是给我带来了新的思路和力量。我愿意继续利用这个特殊的地方，与时间进行良好的沟通，为自己的未来做好准备。</w:t>
      </w:r>
      <w:r>
        <w:rPr>
          <w:sz w:val="32"/>
          <w:szCs w:val="32"/>
        </w:rPr>
        <w:t>&lt;/p&gt;&lt;p&gt;&lt;a href = "/doc/846106-</w:t>
      </w:r>
      <w:r>
        <w:rPr>
          <w:sz w:val="32"/>
          <w:szCs w:val="32"/>
        </w:rPr>
        <w:t>学长的根茎一个不寻常的学习角落</w:t>
      </w:r>
      <w:r>
        <w:rPr>
          <w:sz w:val="32"/>
          <w:szCs w:val="32"/>
        </w:rPr>
        <w:t>.doc" rel="alternate" download="846106-</w:t>
      </w:r>
      <w:r>
        <w:rPr>
          <w:sz w:val="32"/>
          <w:szCs w:val="32"/>
        </w:rPr>
        <w:t>学长的根茎一个不寻常的学习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