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泡台的祸水一场历史上的环境灾难与人文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有着数不尽的河流和湖泊，它们是这片土地生态系统中不可或缺的一部分。然而，在某些时候，这些水体也成为了人类活动带来的祸害，特别是在工业革命后期，一种名为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的环境灾难发生了。</w:t>
      </w:r>
      <w:r>
        <w:rPr>
          <w:sz w:val="32"/>
          <w:szCs w:val="32"/>
        </w:rPr>
        <w:t>&lt;/p&gt;&lt;p&gt;&lt;img src="/static-img/hLTf2jTufkFhSBS2Fb97us9tpOP7AHMZrwnB4iHG_Q4h9D8T4ZrCawBjkdG1043d.jpg"&gt;&lt;/p&gt;&lt;p&gt;</w:t>
      </w:r>
      <w:r>
        <w:rPr>
          <w:sz w:val="32"/>
          <w:szCs w:val="32"/>
        </w:rPr>
        <w:t>首先，随着工业化的步伐加快，三泡台地区逐渐成为煤炭开采和加工的中心。这使得当地出现了一大批矿井、焦厂、钢铁厂等企业，这些企业排放出的废气和污染物大量涌入周边水域，使得原本清澈见底的小溪变成了浑浊不堪的“黑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污染对当地居民生活产生了深远影响。由于长时间暴露于重金属和有害化学物质中，居民们开始出现各种健康问题，如皮肤病、呼吸道疾病以及甚至癌症等。此外，由于饮用受污染的地下水，他们还面临着食源性疾病的威胁。</w:t>
      </w:r>
      <w:r>
        <w:rPr>
          <w:sz w:val="32"/>
          <w:szCs w:val="32"/>
        </w:rPr>
        <w:t>&lt;/p&gt;&lt;p&gt;&lt;img src="/static-img/qFU7g-DpSZ0LS5Ooo-qkE89tpOP7AHMZrwnB4iHG_Q6nCKwYmpNZ2UCgQGJq3K4sFnZnWD38PsWE7mbeoSEuXSjiEBzI-S-WHWuUS1jQUIMRSseBV0vjMdD41ZcqGflGnsif-9GUwsaUEO7SJz6_iMeDAo9Ud__tvru1fNtxKaDSoeods5Skzn-_JkYzM4qYaGtm8gxhRc9Y7KedQyA0rEGQlQG7R0e3kwjUntmz2KE.jpg"&gt;&lt;/p&gt;&lt;p&gt;</w:t>
      </w:r>
      <w:r>
        <w:rPr>
          <w:sz w:val="32"/>
          <w:szCs w:val="32"/>
        </w:rPr>
        <w:t>再者，不仅如此，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还造成了严重的人文悲剧。在一次偶然的情况下，一群工人在矿井内意外爆炸，而他们所在地正好位于一个重要的地质裂缝上，那个裂缝被发现竟然与邻近的一个湖泊相连，从而导致了大量含有毒素和危险物质直接泄漏到湖泊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事件还引发了一系列社会经济问题。当地政府因应急处理未能及时有效解决问题，而民众因为失去信心，对政府进行广泛批评，最终导致了当地治理结构的大幅调整。</w:t>
      </w:r>
      <w:r>
        <w:rPr>
          <w:sz w:val="32"/>
          <w:szCs w:val="32"/>
        </w:rPr>
        <w:t>&lt;/p&gt;&lt;p&gt;&lt;img src="/static-img/4jfJFU2pwzit5t4VvNYFV89tpOP7AHMZrwnB4iHG_Q6nCKwYmpNZ2UCgQGJq3K4sFnZnWD38PsWE7mbeoSEuXSjiEBzI-S-WHWuUS1jQUIMRSseBV0vjMdD41ZcqGflGnsif-9GUwsaUEO7SJz6_iMeDAo9Ud__tvru1fNtxKaDSoeods5Skzn-_JkYzM4qYaGtm8gxhRc9Y7KedQyA0rEGQlQG7R0e3kwjUntmz2KE.jpg"&gt;&lt;/p&gt;&lt;p&gt;</w:t>
      </w:r>
      <w:r>
        <w:rPr>
          <w:sz w:val="32"/>
          <w:szCs w:val="32"/>
        </w:rPr>
        <w:t>最后，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这个事件也让世界各国认识到了工业发展必须伴随环保措施，并且提醒人们要珍惜并保护自然资源。虽然经过多年的努力，现在这个地区已经开始复苏，但这段历史却永远铭记在每个人的心里，让我们从中汲取教训，以更明智方式发展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是一个充满挑战与教训的案例，它警示我们，要想实现可持续发展，就必须将环境保护放在核心位置，同时确保公众利益得到充分考虑。</w:t>
      </w:r>
      <w:r>
        <w:rPr>
          <w:sz w:val="32"/>
          <w:szCs w:val="32"/>
        </w:rPr>
        <w:t>&lt;/p&gt;&lt;p&gt;&lt;img src="/static-img/emRKvhYbSdxfWPL7lEMwNc9tpOP7AHMZrwnB4iHG_Q6nCKwYmpNZ2UCgQGJq3K4sFnZnWD38PsWE7mbeoSEuXSjiEBzI-S-WHWuUS1jQUIMRSseBV0vjMdD41ZcqGflGnsif-9GUwsaUEO7SJz6_iMeDAo9Ud__tvru1fNtxKaDSoeods5Skzn-_JkYzM4qYaGtm8gxhRc9Y7KedQyA0rEGQlQG7R0e3kwjUntmz2KE.jpg"&gt;&lt;/p&gt;&lt;p&gt;&lt;a href = "/doc/846369-</w:t>
      </w:r>
      <w:r>
        <w:rPr>
          <w:sz w:val="32"/>
          <w:szCs w:val="32"/>
        </w:rPr>
        <w:t>三泡台的祸水一场历史上的环境灾难与人文悲剧</w:t>
      </w:r>
      <w:r>
        <w:rPr>
          <w:sz w:val="32"/>
          <w:szCs w:val="32"/>
        </w:rPr>
        <w:t>.doc" rel="alternate" download="846369-</w:t>
      </w:r>
      <w:r>
        <w:rPr>
          <w:sz w:val="32"/>
          <w:szCs w:val="32"/>
        </w:rPr>
        <w:t>三泡台的祸水一场历史上的环境灾难与人文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