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短袖看见女同学乳突照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穿搭小心肘处暴露校园美女风采照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穿搭小心肘处暴露，校园美女风采照曝光</w:t>
      </w:r>
      <w:r>
        <w:rPr>
          <w:sz w:val="32"/>
          <w:szCs w:val="32"/>
        </w:rPr>
        <w:t>&lt;/p&gt;&lt;p&gt;&lt;img src="/static-img/qqRffQSzTFiY033GwERlvLWmhzTq3YZpioof3XNkK2EM8PX7W-YrEbZYkE6qkuQR.jpg"&gt;&lt;/p&gt;&lt;p&gt;</w:t>
      </w:r>
      <w:r>
        <w:rPr>
          <w:sz w:val="32"/>
          <w:szCs w:val="32"/>
        </w:rPr>
        <w:t>在炎热的夏季，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成为了很多人的首选。它不仅能够有效地降低身体温度，还能展现出个性和气质。但是，短袖带来的便利也伴随着挑战。尤其是在校园里，当一位女同学穿着迷人的一件夏季短袖时，如果她没有注意到自己的乳突照片可能会被无意中拍摄，这对她来说是一个潜在的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午后的操场上，一位男生不经意间看见了他的女同学胸口那一角的照片。在这个瞬间，他意识到了问题的严重性。他立刻走过去告诉了那个女生，并建议她从此以后更为谨慎地选择自己的衣服。她听后非常感激，并决定从现在开始更加注意自己穿衣的问题。</w:t>
      </w:r>
      <w:r>
        <w:rPr>
          <w:sz w:val="32"/>
          <w:szCs w:val="32"/>
        </w:rPr>
        <w:t>&lt;/p&gt;&lt;p&gt;&lt;img src="/static-img/5QS_GbKV_mZr0UQ9HcinrrWmhzTq3YZpioof3XNkK2GCIr9r0D4x2tQR69pf10NpR-gFBCjJ3LXTLldQwKtPdCOd8Xo8FrFhfqOpjs9tLvZ1alFsuNWXQfqO_F6zZuTtxdLo0kv3vKMCXE_sYTs1qWb0pJf3m9aTFQVD0kpIBzosaCKubL_tA3ibsjozXR_c.jpg"&gt;&lt;/p&gt;&lt;p&gt;</w:t>
      </w:r>
      <w:r>
        <w:rPr>
          <w:sz w:val="32"/>
          <w:szCs w:val="32"/>
        </w:rPr>
        <w:t>实际上，这样的情况并不少见。在许多学校里，都有学生因为这样的原因而感到困扰。因此，无论是男生还是女生，在选择</w:t>
      </w:r>
      <w:r>
        <w:rPr>
          <w:sz w:val="32"/>
          <w:szCs w:val="32"/>
        </w:rPr>
        <w:t>summer clothes</w:t>
      </w:r>
      <w:r>
        <w:rPr>
          <w:sz w:val="32"/>
          <w:szCs w:val="32"/>
        </w:rPr>
        <w:t>的时候，都应该更加细致和谨慎。这不仅可以保护彼此，也可以让每个人都能够享受一个轻松愉快的学习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夏季短袖看见女同学乳突照片的事情发生得相对频繁，但只要大家都能保持警惕并相互尊重，就不会有大的问题。而对于那些喜欢展示自己风采的人们来说，可以尝试一些巧妙的小技巧，比如使用遮挡物或者优雅地调整衣服位置，以确保自己的隐私安全，同时也能展现出最好的自己。</w:t>
      </w:r>
      <w:r>
        <w:rPr>
          <w:sz w:val="32"/>
          <w:szCs w:val="32"/>
        </w:rPr>
        <w:t>&lt;/p&gt;&lt;p&gt;&lt;img src="/static-img/7-ovSZqLwuD-HcUyzdCQd7WmhzTq3YZpioof3XNkK2GCIr9r0D4x2tQR69pf10NpR-gFBCjJ3LXTLldQwKtPdCOd8Xo8FrFhfqOpjs9tLvZ1alFsuNWXQfqO_F6zZuTtxdLo0kv3vKMCXE_sYTs1qWb0pJf3m9aTFQVD0kpIBzosaCKubL_tA3ibsjozXR_c.jpg"&gt;&lt;/p&gt;&lt;p&gt;&lt;a href = "/doc/846585-</w:t>
      </w:r>
      <w:r>
        <w:rPr>
          <w:sz w:val="32"/>
          <w:szCs w:val="32"/>
        </w:rPr>
        <w:t>夏季短袖看见女同学乳突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穿搭小心肘处暴露校园美女风采照曝光</w:t>
      </w:r>
      <w:r>
        <w:rPr>
          <w:sz w:val="32"/>
          <w:szCs w:val="32"/>
        </w:rPr>
        <w:t>.doc" rel="alternate" download="846585-</w:t>
      </w:r>
      <w:r>
        <w:rPr>
          <w:sz w:val="32"/>
          <w:szCs w:val="32"/>
        </w:rPr>
        <w:t>夏季短袖看见女同学乳突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穿搭小心肘处暴露校园美女风采照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