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耕智航老农夫的导航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一片绿意盎然的田野展开。这里，是一个充满生机的地方，种植着各种各样的作物。然而，这一切都离不开老农夫们精心的栽培和管理。在这个过程中，他们使用了一套独特而高效的导航方法，这就是我们今天要探讨的话题——老农夫导航。</w:t>
      </w:r>
      <w:r>
        <w:rPr>
          <w:sz w:val="32"/>
          <w:szCs w:val="32"/>
        </w:rPr>
        <w:t>&lt;/p&gt;&lt;p&gt;&lt;img src="/static-img/rrK8IQvyw6Y8WRa_swuijR6YYbRAKqhbBKZgjKLUKIcgMgriTDmYRsGf-9E6_xHJ.jpg"&gt;&lt;/p&gt;&lt;p&gt;</w:t>
      </w:r>
      <w:r>
        <w:rPr>
          <w:sz w:val="32"/>
          <w:szCs w:val="32"/>
        </w:rPr>
        <w:t>了解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农夫会仔细观察和了解自己所在的地形地貌。这包括土壤类型、水文状况、气候条件以及其他自然因素等。通过这些信息，他们能够预测最佳种植时期，以及如何进行灌溉和施肥。此外，还能根据季节变化调整作物种类，以确保收成丰硕。</w:t>
      </w:r>
      <w:r>
        <w:rPr>
          <w:sz w:val="32"/>
          <w:szCs w:val="32"/>
        </w:rPr>
        <w:t>&lt;/p&gt;&lt;p&gt;&lt;img src="/static-img/bbn1HIvKYOeN8LC_V3Wpjx6YYbRAKqhbBKZgjKLUKIcxfFzErt0_AtlBvS12r1Wy1mWNJStlbhELjTZo-EhH_WhW0gDeGo914H8u7w2aLpXRYPVkJ7tdiZlNlPH0iPsU9EXlm2S5UwDfF7cBjWNtRucP_xHcjdMrgtVIrVbhF8XHar9BakWtqrITa2Ykrd5HG2q4sfOmofXrh1CEuuh5UA.jpg"&gt;&lt;/p&gt;&lt;p&gt;</w:t>
      </w:r>
      <w:r>
        <w:rPr>
          <w:sz w:val="32"/>
          <w:szCs w:val="32"/>
        </w:rPr>
        <w:t>寻找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是植物生长不可或缺的一部分，因此寻找合适的地点来种植作物是至关重要的。老农夫会选择那些日照充足且风向稳定的区域，以保证作物得到足够的光照，同时保护它们免受强风侵害。</w:t>
      </w:r>
      <w:r>
        <w:rPr>
          <w:sz w:val="32"/>
          <w:szCs w:val="32"/>
        </w:rPr>
        <w:t>&lt;/p&gt;&lt;p&gt;&lt;img src="/static-img/jqI3WQ_r8XXAa4IqTu1Aox6YYbRAKqhbBKZgjKLUKIcxfFzErt0_AtlBvS12r1Wy1mWNJStlbhELjTZo-EhH_WhW0gDeGo914H8u7w2aLpXRYPVkJ7tdiZlNlPH0iPsU9EXlm2S5UwDfF7cBjWNtRucP_xHcjdMrgtVIrVbhF8XHar9BakWtqrITa2Ykrd5HG2q4sfOmofXrh1CEuuh5UA.jpg"&gt;&lt;/p&gt;&lt;p&gt;</w:t>
      </w:r>
      <w:r>
        <w:rPr>
          <w:sz w:val="32"/>
          <w:szCs w:val="32"/>
        </w:rPr>
        <w:t>探索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，对于农业来说尤其如此。老农夫们需要找到可靠且富含矿质元素（如氮、磷、钾）的水源来灌溉他们的土地。此外，他们还需要知道如何有效利用雨水，不让它流失，而是将其引入到最需要的地方。</w:t>
      </w:r>
      <w:r>
        <w:rPr>
          <w:sz w:val="32"/>
          <w:szCs w:val="32"/>
        </w:rPr>
        <w:t>&lt;/p&gt;&lt;p&gt;&lt;img src="/static-img/CtOVqntSnxHFWoBgvKS8Ux6YYbRAKqhbBKZgjKLUKIcxfFzErt0_AtlBvS12r1Wy1mWNJStlbhELjTZo-EhH_WhW0gDeGo914H8u7w2aLpXRYPVkJ7tdiZlNlPH0iPsU9EXlm2S5UwDfF7cBjWNtRucP_xHcjdMrgtVIrVbhF8XHar9BakWtqrITa2Ykrd5HG2q4sfOmofXrh1CEuuh5UA.jpg"&gt;&lt;/p&gt;&lt;p&gt;</w:t>
      </w:r>
      <w:r>
        <w:rPr>
          <w:sz w:val="32"/>
          <w:szCs w:val="32"/>
        </w:rPr>
        <w:t>应对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采取了最完美的人工环境设计，植物也可能遭遇疾病或受到虫害侵扰。在这种情况下，经验丰富的地主往往已经准备好了一系列防治措施，从生物控制到化学处理，再到物理隔离等多种策略，以减少损失并保护他的庄稼健康。</w:t>
      </w:r>
      <w:r>
        <w:rPr>
          <w:sz w:val="32"/>
          <w:szCs w:val="32"/>
        </w:rPr>
        <w:t>&lt;/p&gt;&lt;p&gt;&lt;img src="/static-img/-TYBNf3-Sv07KAEM77a7rB6YYbRAKqhbBKZgjKLUKIcxfFzErt0_AtlBvS12r1Wy1mWNJStlbhELjTZo-EhH_WhW0gDeGo914H8u7w2aLpXRYPVkJ7tdiZlNlPH0iPsU9EXlm2S5UwDfF7cBjWNtRucP_xHcjdMrgtVIrVbhF8XHar9BakWtqrITa2Ykrd5HG2q4sfOmofXrh1CEuuh5UA.jpg"&gt;&lt;/p&gt;&lt;p&gt;</w:t>
      </w:r>
      <w:r>
        <w:rPr>
          <w:sz w:val="32"/>
          <w:szCs w:val="32"/>
        </w:rPr>
        <w:t>调整生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一位经验丰富的地主，也不能放松警惕。他必须不断更新自己的知识库，并根据市场需求调整生产计划。如果某些品类需求增加，他可以相应地扩大那方面产量；反之，如果市场上有新的热门品类，他则会迅速转变以适应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老农夫通常愿意分享他们获得宝贵知识和技能的手段。这不仅仅限于技术上的指导，还包括生活哲学与道德标准，如诚实工作、尊重自然以及对社区贡献等。通过这样的方式，将这一切传递给下一代，让农业文化得以延续下去。</w:t>
      </w:r>
      <w:r>
        <w:rPr>
          <w:sz w:val="32"/>
          <w:szCs w:val="32"/>
        </w:rPr>
        <w:t>&lt;/p&gt;&lt;p&gt;&lt;a href = "/doc/846594-</w:t>
      </w:r>
      <w:r>
        <w:rPr>
          <w:sz w:val="32"/>
          <w:szCs w:val="32"/>
        </w:rPr>
        <w:t>农耕智航老农夫的导航秘籍</w:t>
      </w:r>
      <w:r>
        <w:rPr>
          <w:sz w:val="32"/>
          <w:szCs w:val="32"/>
        </w:rPr>
        <w:t>.doc" rel="alternate" download="846594-</w:t>
      </w:r>
      <w:r>
        <w:rPr>
          <w:sz w:val="32"/>
          <w:szCs w:val="32"/>
        </w:rPr>
        <w:t>农耕智航老农夫的导航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