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亲密的家庭关系中的不适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根：是不是应该有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完美无瑕的家庭里，隐藏着一段让人难以置信的秘密。家公吃我奶，这句话听起来像是在描述一个荒唐的情境，但却真实地发生在了某个角落。我们常说“家是温暖的港湾”，但在这个故事中，温暖变成了压抑，而港湾则成了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欲望：两者如何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家公，他曾经是一个被大家敬仰的人物。他对子女们总是一丝不苟，每天忙碌于工作和事业，为他们创造了一个安全而舒适的生活环境。但随着时间的流逝，他开始对自己的身体感到失去控制，一种不可抗拒的情感冲动占据了他的心头。他试图用强烈的情感来填补自己内心深处那片空白，但最终导致了一些无法挽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室里的秘密：谁能承受得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悄悄地满足自己的欲望，选择夜间，当全家人都安然入睡时，他才会偷偷摸摸地进入那个房间。那间房间原本是为孩子们准备的一个温馨的小空间，现在却成为了他私下的禁忌之所。每一次这样的行为，都伴随着一种罪恶感和恐惧，使得他陷入了极大的心理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背后的伤害：怎样才能放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隐蔽行动并没有逃过孩子们敏锐的心灵，他们察觉到了父亲身上的一些异常表现，不知道怎么办，只能静静地看着父亲渐渐消瘦下去。在这种紧张和不安中，他们不知道该如何面对，也不知道该向谁倾诉。这一切都是因为那个沉默而又可怕的事实——家公吃我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认错误：唯一通往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小女孩找到了勇气，她决定告诉妈妈关于爸爸的事情。她颤抖的声音里充满了悲哀，而妈妈听后，眼泪如同决堤般倾盆而出。她立刻叫来了丈夫，并要求他必须接受治疗，因为她不能再看到自己的丈夫继续这样下去。而对于那些受到影响的小孩来说，这意味着他们将获得真正意义上的爱护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光明：重新回到正常轨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心理治疗，那位曾经做出那样事情的人终于意识到自己犯下的错误。他学会了控制自己的欲望，同时也学会了解到作为父母，我们必须建立起健康、正确、合理的地位，以及相应的界限。这场风波虽然给整个家庭带来了巨大的痛苦，但同时也让他们明白，在任何情况下，无论多么困难，都要勇敢面对问题，用真诚和爱重建彼此之间破碎的地基。</w:t>
      </w:r>
      <w:r>
        <w:rPr>
          <w:sz w:val="32"/>
          <w:szCs w:val="32"/>
        </w:rPr>
        <w:t>&lt;/p&gt;&lt;p&gt;&lt;a href = "/doc/846722-</w:t>
      </w:r>
      <w:r>
        <w:rPr>
          <w:sz w:val="32"/>
          <w:szCs w:val="32"/>
        </w:rPr>
        <w:t>家公吃我奶亲密的家庭关系中的不适当行为</w:t>
      </w:r>
      <w:r>
        <w:rPr>
          <w:sz w:val="32"/>
          <w:szCs w:val="32"/>
        </w:rPr>
        <w:t>.doc" rel="alternate" download="846722-</w:t>
      </w:r>
      <w:r>
        <w:rPr>
          <w:sz w:val="32"/>
          <w:szCs w:val="32"/>
        </w:rPr>
        <w:t>家公吃我奶亲密的家庭关系中的不适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