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的序幕银河第一纪元的诞生与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宇宙尚未完全冷却，星系间还没有明显的结构和组织。当时，就有一个特殊的时代被称为“银河第一纪元”。这个时代标志着我们的银河系开始了它漫长而复杂的历史。</w:t>
      </w:r>
      <w:r>
        <w:rPr>
          <w:sz w:val="32"/>
          <w:szCs w:val="32"/>
        </w:rPr>
        <w:t>&lt;/p&gt;&lt;p&gt;&lt;img src="/static-img/S71gLri7oqiY7O75VSDWNNZLIR0aMrN9jCTMZFuxZVh8U2xsdqgAdT0XAH_1ZOPk.jpg"&gt;&lt;/p&gt;&lt;p&gt;</w:t>
      </w:r>
      <w:r>
        <w:rPr>
          <w:sz w:val="32"/>
          <w:szCs w:val="32"/>
        </w:rPr>
        <w:t>银河系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银河第一纪元初期，大量的小行星和尘埃聚集成更大的恒星系统。这些恒星通过彼此之间相互吸引，最终凝聚成我们今天所见的大型恒星团体——球状团。在这样的环境下，物质不断地汇聚，最终形成了我们熟知的地球、太阳以及其他周围行星。</w:t>
      </w:r>
      <w:r>
        <w:rPr>
          <w:sz w:val="32"/>
          <w:szCs w:val="32"/>
        </w:rPr>
        <w:t>&lt;/p&gt;&lt;p&gt;&lt;img src="/static-img/utiYuyvml4IgbB9fhkr6vtZLIR0aMrN9jCTMZFuxZViMiQo-dlCjbZFZDA_z_nBwAMXbLHQe_Q9DaQ3qUKPsad5fW_7LCu-S66sEFHIsXCYGG9HPAyvzC_lPE6XzyRddRAvFba2x7gj-6II0mJgylIVe1fd7eeNIi45PJnBsFsrnDjhMif2gUiRxP1oW7MA6.jpg"&gt;&lt;/p&gt;&lt;p&gt;</w:t>
      </w:r>
      <w:r>
        <w:rPr>
          <w:sz w:val="32"/>
          <w:szCs w:val="32"/>
        </w:rPr>
        <w:t>原始恒星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原始恒星群逐渐扩散，并开始发生分化。其中一些较小且质量较低的恒星会因为燃料耗尽而进入白矮子阶段，而更大且质量更多的一些则会成为超新 星或中子</w:t>
      </w:r>
      <w:r>
        <w:rPr>
          <w:sz w:val="32"/>
          <w:szCs w:val="32"/>
        </w:rPr>
        <w:t>-star</w:t>
      </w:r>
      <w:r>
        <w:rPr>
          <w:sz w:val="32"/>
          <w:szCs w:val="32"/>
        </w:rPr>
        <w:t>。这一过程不仅改变了天体本身，也影响了周围空间环境，使得某些区域变得更加适宜生命存在。</w:t>
      </w:r>
      <w:r>
        <w:rPr>
          <w:sz w:val="32"/>
          <w:szCs w:val="32"/>
        </w:rPr>
        <w:t>&lt;/p&gt;&lt;p&gt;&lt;img src="/static-img/SBbfivTh_T4jbnCfNEZpRNZLIR0aMrN9jCTMZFuxZViMiQo-dlCjbZFZDA_z_nBwAMXbLHQe_Q9DaQ3qUKPsad5fW_7LCu-S66sEFHIsXCYGG9HPAyvzC_lPE6XzyRddRAvFba2x7gj-6II0mJgylIVe1fd7eeNIi45PJnBsFsrnDjhMif2gUiRxP1oW7MA6.jpg"&gt;&lt;/p&gt;&lt;p&gt;</w:t>
      </w:r>
      <w:r>
        <w:rPr>
          <w:sz w:val="32"/>
          <w:szCs w:val="32"/>
        </w:rPr>
        <w:t>行云流水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纪元中，原子的组合也经历了一场巨大的变化。氢气、氦气等轻元素逐渐积累到足够浓度，以至于能够支持光合作用，从而让生命形式出现。此外，由于早期地球表面温度极高，大部分水份都以蒸汽状态存在，因此整个地球就像是一个庞大的热水浴，在这温暖潮湿的情境下，一切生物最终得以孕育并繁衍。</w:t>
      </w:r>
      <w:r>
        <w:rPr>
          <w:sz w:val="32"/>
          <w:szCs w:val="32"/>
        </w:rPr>
        <w:t>&lt;/p&gt;&lt;p&gt;&lt;img src="/static-img/Y-4XO944gYF3bDe-ZYB89tZLIR0aMrN9jCTMZFuxZViMiQo-dlCjbZFZDA_z_nBwAMXbLHQe_Q9DaQ3qUKPsad5fW_7LCu-S66sEFHIsXCYGG9HPAyvzC_lPE6XzyRddRAvFba2x7gj-6II0mJgylIVe1fd7eeNIi45PJnBsFsrnDjhMif2gUiRxP1oW7MA6.jpg"&gt;&lt;/p&gt;&lt;p&gt;</w:t>
      </w:r>
      <w:r>
        <w:rPr>
          <w:sz w:val="32"/>
          <w:szCs w:val="32"/>
        </w:rPr>
        <w:t>彩虹般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达到其主序阶段后，它释放出了大量能量，其中包括可见光带来无数色彩给予人们视觉上的享受。从蓝天到红日，从夕阳下的金黄色到夜空中的璀璨繁多，每一次观察都是对自然美丽的一次赞颂。而这些颜色的产生，又是由太阳内部复杂化学反应导致，如核融合生成碳氧、铁等重元素，以及它们在大气层中的混合作用所致。</w:t>
      </w:r>
      <w:r>
        <w:rPr>
          <w:sz w:val="32"/>
          <w:szCs w:val="32"/>
        </w:rPr>
        <w:t>&lt;/p&gt;&lt;p&gt;&lt;img src="/static-img/6afogYnf6Wpj-gTnwHnqudZLIR0aMrN9jCTMZFuxZViMiQo-dlCjbZFZDA_z_nBwAMXbLHQe_Q9DaQ3qUKPsad5fW_7LCu-S66sEFHIsXCYGG9HPAyvzC_lPE6XzyRddRAvFba2x7gj-6II0mJgylIVe1fd7eeNIi45PJnBsFsrnDjhMif2gUiRxP1oW7MA6.jpg"&gt;&lt;/p&gt;&lt;p&gt;</w:t>
      </w:r>
      <w:r>
        <w:rPr>
          <w:sz w:val="32"/>
          <w:szCs w:val="32"/>
        </w:rPr>
        <w:t>生命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条件越来越适宜，各种微生物开始出现在我们的地球上，它们通过光合作用将二氧化碳转换为葡萄糖，为后来的生命提供能源。此外，还有丰富的地理特征，比如山脉、湖泊和海洋，为不同种类生物提供了栖息地，让它们能够进行进化和适应性发展。在这个过程中，不断涌现出新的物种，使得地球上的人类文明也有机会建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探索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充满奇迹的地方，我们人类意识到了自己的渺小，同时也激发出了对宇宙深邃奥秘探索的心灵追求。从望远镜到航天器，再到目前正在开发中的火箭技术，我们正不断向前迈进，用科学知识去解读那些隐藏在宇宙背后的神秘力量。而对于未来来说，无论是寻找外部智能生命还是理解自己所处的大尺度结构，都将是我们未来的重要任务之一。在这个意义上，“银河第一纪元”的故事才刚刚拉开帷幕，而接下来还有无限可能等待着我们去发现和创造。</w:t>
      </w:r>
      <w:r>
        <w:rPr>
          <w:sz w:val="32"/>
          <w:szCs w:val="32"/>
        </w:rPr>
        <w:t>&lt;/p&gt;&lt;p&gt;&lt;a href = "/doc/846961-</w:t>
      </w:r>
      <w:r>
        <w:rPr>
          <w:sz w:val="32"/>
          <w:szCs w:val="32"/>
        </w:rPr>
        <w:t>宇宙的序幕银河第一纪元的诞生与演变</w:t>
      </w:r>
      <w:r>
        <w:rPr>
          <w:sz w:val="32"/>
          <w:szCs w:val="32"/>
        </w:rPr>
        <w:t>.doc" rel="alternate" download="846961-</w:t>
      </w:r>
      <w:r>
        <w:rPr>
          <w:sz w:val="32"/>
          <w:szCs w:val="32"/>
        </w:rPr>
        <w:t>宇宙的序幕银河第一纪元的诞生与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