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解相思</w:t>
      </w:r>
      <w:r>
        <w:rPr>
          <w:sz w:val="48"/>
          <w:szCs w:val="48"/>
        </w:rPr>
        <w:t>by</w:t>
      </w:r>
      <w:r>
        <w:rPr>
          <w:sz w:val="48"/>
          <w:szCs w:val="48"/>
        </w:rPr>
        <w:t>居无竹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故里探索不解相思背后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故里：探索“不解相思”背后的情感纠葛</w:t>
      </w:r>
      <w:r>
        <w:rPr>
          <w:sz w:val="32"/>
          <w:szCs w:val="32"/>
        </w:rPr>
        <w:t>&lt;/p&gt;&lt;p&gt;&lt;img src="/static-img/b0vVjcyncSdiKFRrDwopM3G_3TH6xna0DArmhY9BFhloWKjxoP03UxY24PnchYEF.png"&gt;&lt;/p&gt;&lt;p&gt;</w:t>
      </w:r>
      <w:r>
        <w:rPr>
          <w:sz w:val="32"/>
          <w:szCs w:val="32"/>
        </w:rPr>
        <w:t>在这首《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》中，诗人以一种独特的方式描绘了对远方亲人的深切思念。这种情感，我们可以称之为“不解相思”。它是一种无法用言语表达的情感，是一种对于家乡、亲人和往昔时光的无尽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很多故事是关于“不解相思”的。它们可能发生在不同的时代，但核心的情感却始终如一。在中国古代文学中，就有许多著名的例子，比如宋代诗人李清照的《声声慢》，她写道：“昨夜雨疏风骤，浓睡不消残酒。”这样的句子，充满了对远方爱侣深切的思念，这正是“不解相思”所体现出的形态。</w:t>
      </w:r>
      <w:r>
        <w:rPr>
          <w:sz w:val="32"/>
          <w:szCs w:val="32"/>
        </w:rPr>
        <w:t>&lt;/p&gt;&lt;p&gt;&lt;img src="/static-img/C6K0qs1l_WfsGy6g6eW6fXG_3TH6xna0DArmhY9BFhlBg-iNw1e9Hi9xbHQCWDMy9T_VOnm1Q3zdgYrRmcqTFjlZVhkAPyKN9VvF6jI5ENvrYoMWwzj26GSG1uHC9PYg5wXTEXiJjn1qS68q6-DZcI2bEyuGpjf9jvq2wFMu_YK7JU5wAhpl8SKBjcrCkmgJVHbvc2-Ra7m-X5isdiuD_A.jpg"&gt;&lt;/p&gt;&lt;p&gt;</w:t>
      </w:r>
      <w:r>
        <w:rPr>
          <w:sz w:val="32"/>
          <w:szCs w:val="32"/>
        </w:rPr>
        <w:t>近现代也有许多真实案例展现了这一情感。比如，在第二次世界大战期间，一位日本士兵被迫离开家乡到前线作战，他每天晚上都会用手电筒向遥远的地方投射灯光，希望能与家人见面。这就是一个典型的“不解相思”的表现，它超越了语言和距离，只靠着心灵上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今天网络社会中，“不解相思”也变得更加复杂。人们通过社交媒体分享自己的生活点滴，对于身处异地恋或者长期分离的人来说，“不解相思”变成了日常的一部分。而音乐作品，如《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》，则成为了他们共鸣的情歌，它们通过旋律和词曲传递着人们内心深处最真挚的情感。</w:t>
      </w:r>
      <w:r>
        <w:rPr>
          <w:sz w:val="32"/>
          <w:szCs w:val="32"/>
        </w:rPr>
        <w:t>&lt;/p&gt;&lt;p&gt;&lt;img src="/static-img/Jq6a1ZiPLclLaA24jgGEL3G_3TH6xna0DArmhY9BFhlBg-iNw1e9Hi9xbHQCWDMy9T_VOnm1Q3zdgYrRmcqTFjlZVhkAPyKN9VvF6jI5ENvrYoMWwzj26GSG1uHC9PYg5wXTEXiJjn1qS68q6-DZcI2bEyuGpjf9jvq2wFMu_YK7JU5wAhpl8SKBjcrCkmgJVHbvc2-Ra7m-X5isdiuD_A.png"&gt;&lt;/p&gt;&lt;p&gt;</w:t>
      </w:r>
      <w:r>
        <w:rPr>
          <w:sz w:val="32"/>
          <w:szCs w:val="32"/>
        </w:rPr>
        <w:t>总结来说，“不解相思考究竟是什么？它不是单纯的遗憾或孤独，而是一种跨越时间和空间的心灵联系。这份联系，不论是在古代还是现代，都能够触动每个人的心弦，让我们都能感到那份难以言说的亲密与温暖。而作为艺术家的我们，也应该继续创作那些能够触及人心</w:t>
      </w:r>
      <w:r>
        <w:rPr>
          <w:sz w:val="32"/>
          <w:szCs w:val="32"/>
        </w:rPr>
        <w:t>strings</w:t>
      </w:r>
      <w:r>
        <w:rPr>
          <w:sz w:val="32"/>
          <w:szCs w:val="32"/>
        </w:rPr>
        <w:t>的事情，让更多的人找到属于自己的归属之地。</w:t>
      </w:r>
      <w:r>
        <w:rPr>
          <w:sz w:val="32"/>
          <w:szCs w:val="32"/>
        </w:rPr>
        <w:t>&lt;/p&gt;&lt;p&gt;&lt;a href = "/doc/847367-</w:t>
      </w:r>
      <w:r>
        <w:rPr>
          <w:sz w:val="32"/>
          <w:szCs w:val="32"/>
        </w:rPr>
        <w:t>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故里探索不解相思背后的情感纠葛</w:t>
      </w:r>
      <w:r>
        <w:rPr>
          <w:sz w:val="32"/>
          <w:szCs w:val="32"/>
        </w:rPr>
        <w:t>.doc" rel="alternate" download="847367-</w:t>
      </w:r>
      <w:r>
        <w:rPr>
          <w:sz w:val="32"/>
          <w:szCs w:val="32"/>
        </w:rPr>
        <w:t>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故里探索不解相思背后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