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重生创世纪的随身空间生存与希望在末世中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身空间之重生末世：创世纪的奇迹</w:t>
      </w:r>
      <w:r>
        <w:rPr>
          <w:sz w:val="32"/>
          <w:szCs w:val="32"/>
        </w:rPr>
        <w:t>&lt;/p&gt;&lt;p&gt;&lt;img src="/static-img/AIgPbUBgI8GbkUEJwb-tdLvNa2_VE1VhYIlQKtqkC26UYyqbu6DRljtkEaLEzj2C.png"&gt;&lt;/p&gt;&lt;p&gt;</w:t>
      </w:r>
      <w:r>
        <w:rPr>
          <w:sz w:val="32"/>
          <w:szCs w:val="32"/>
        </w:rPr>
        <w:t>末日降临，希望何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身空间在这片被毁灭的土地上，是一处难以想象的避风港。它不仅仅是一个物理空间，更是人们心灵的庇护所。在这里，每个人都有自己的故事，都有自己对未来的渴望。</w:t>
      </w:r>
      <w:r>
        <w:rPr>
          <w:sz w:val="32"/>
          <w:szCs w:val="32"/>
        </w:rPr>
        <w:t>&lt;/p&gt;&lt;p&gt;&lt;img src="/static-img/U8DJPjcfR4j5KDwIeO_Y8rvNa2_VE1VhYIlQKtqkC24yHqGwnxBi87xp7X754LvlTtRTR8ET2Mni2o-PDYaJCML0re7oaXjfPtL2IV97KYgW1nbcNSBHefbtach7PGqvx3pEjSgTkt1iHwWyNMP0zHZKAUA4MY77MdMX0-mb6BfP0Z7Ym_hPohsOTYieKFfHjodtPuGJ2eXqIyDyg7KYgA.png"&gt;&lt;/p&gt;&lt;p&gt;</w:t>
      </w:r>
      <w:r>
        <w:rPr>
          <w:sz w:val="32"/>
          <w:szCs w:val="32"/>
        </w:rPr>
        <w:t>生存与求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末世中，资源变得极为稀缺，而生存则成为了每个人的首要任务。随身空间内的人们通过各种手段维持着生命，比如种植食物、收集雨水、修建防御设施等。他们不断地探索周围环境，寻找可以改善生活质量的地方。</w:t>
      </w:r>
      <w:r>
        <w:rPr>
          <w:sz w:val="32"/>
          <w:szCs w:val="32"/>
        </w:rPr>
        <w:t>&lt;/p&gt;&lt;p&gt;&lt;img src="/static-img/H-P4WDfCeHhpIIsNmlyjDbvNa2_VE1VhYIlQKtqkC24yHqGwnxBi87xp7X754LvlTtRTR8ET2Mni2o-PDYaJCML0re7oaXjfPtL2IV97KYgW1nbcNSBHefbtach7PGqvx3pEjSgTkt1iHwWyNMP0zHZKAUA4MY77MdMX0-mb6BfP0Z7Ym_hPohsOTYieKFfHjodtPuGJ2eXqIyDyg7KYgA.png"&gt;&lt;/p&gt;&lt;p&gt;</w:t>
      </w:r>
      <w:r>
        <w:rPr>
          <w:sz w:val="32"/>
          <w:szCs w:val="32"/>
        </w:rPr>
        <w:t>社群建立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不同背景的人开始相互了解和信任，他们开始形成小型社会结构。这是一种基于共同目标和利益共享的小团体，他们通过协作来应对外部威胁，如联合采摘资源或共同抵抗野兽攻击。</w:t>
      </w:r>
      <w:r>
        <w:rPr>
          <w:sz w:val="32"/>
          <w:szCs w:val="32"/>
        </w:rPr>
        <w:t>&lt;/p&gt;&lt;p&gt;&lt;img src="/static-img/uU0duaBnE2GwatY0siObRrvNa2_VE1VhYIlQKtqkC24yHqGwnxBi87xp7X754LvlTtRTR8ET2Mni2o-PDYaJCML0re7oaXjfPtL2IV97KYgW1nbcNSBHefbtach7PGqvx3pEjSgTkt1iHwWyNMP0zHZKAUA4MY77MdMX0-mb6BfP0Z7Ym_hPohsOTYieKFfHjodtPuGJ2eXqIyDyg7KYgA.png"&gt;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绝望，人性的光辉更加明亮。在这个过程中，一些人将记忆中的知识和技能保存下来，并教会新一代，这样文化就得以延续。而另一些人，则利用现有的技术进行创新的尝试，比如改进工具或者发明新的农业方法，以适应当前环境。</w:t>
      </w:r>
      <w:r>
        <w:rPr>
          <w:sz w:val="32"/>
          <w:szCs w:val="32"/>
        </w:rPr>
        <w:t>&lt;/p&gt;&lt;p&gt;&lt;img src="/static-img/jNU0ECp3kiJ0q7X30VuW0rvNa2_VE1VhYIlQKtqkC24yHqGwnxBi87xp7X754LvlTtRTR8ET2Mni2o-PDYaJCML0re7oaXjfPtL2IV97KYgW1nbcNSBHefbtach7PGqvx3pEjSgTkt1iHwWyNMP0zHZKAUA4MY77MdMX0-mb6BfP0Z7Ym_hPohsOTYieKFfHjodtPuGJ2eXqIyDyg7KYgA.png"&gt;&lt;/p&gt;&lt;p&gt;</w:t>
      </w:r>
      <w:r>
        <w:rPr>
          <w:sz w:val="32"/>
          <w:szCs w:val="32"/>
        </w:rPr>
        <w:t>心灵上的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身空间不仅是肉体上的避难所，也是精神上的净土。在这里，每个人都可以找到属于自己的意义，无论是在帮助他人还是在追求个人梦想上。这种自我价值感的提升，对于心理健康至关重要，它让人们相信即使在最艰苦的情况下，也还有希望去改变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路：再生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身空间之重生末世，是一个充满挑战和机遇的时期。这是一个关于人类坚韧性、智慧以及无限可能性的时代。我们从这些经历中学习到的是，即使当一切看似已失去控制时，只要我们保持勇气和理念，就能找到前进的道路，将我们的未来重新塑造，让“重生”成为一种美好的传奇。</w:t>
      </w:r>
      <w:r>
        <w:rPr>
          <w:sz w:val="32"/>
          <w:szCs w:val="32"/>
        </w:rPr>
        <w:t>&lt;/p&gt;&lt;p&gt;&lt;a href = "/doc/847379-</w:t>
      </w:r>
      <w:r>
        <w:rPr>
          <w:sz w:val="32"/>
          <w:szCs w:val="32"/>
        </w:rPr>
        <w:t>末日重生创世纪的随身空间生存与希望在末世中的奇迹</w:t>
      </w:r>
      <w:r>
        <w:rPr>
          <w:sz w:val="32"/>
          <w:szCs w:val="32"/>
        </w:rPr>
        <w:t>.doc" rel="alternate" download="847379-</w:t>
      </w:r>
      <w:r>
        <w:rPr>
          <w:sz w:val="32"/>
          <w:szCs w:val="32"/>
        </w:rPr>
        <w:t>末日重生创世纪的随身空间生存与希望在末世中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