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坛中的秘密花园背后的故事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古老的别墅内，灯光昏暗，隐约透露出一丝不寻常的气息。这里是高官的私宅，也是他与契约情人的秘密会面之地。</w:t>
      </w:r>
      <w:r>
        <w:rPr>
          <w:sz w:val="32"/>
          <w:szCs w:val="32"/>
        </w:rPr>
        <w:t>&lt;/p&gt;&lt;p&gt;&lt;img src="/static-img/XcsQ5tRxZzQwoq8wAaKkgV70NIkOnjuDCwWZ7NoPbdOPrVBgJJK-CjPRoIB7UjXM.jpg"&gt;&lt;/p&gt;&lt;p&gt;</w:t>
      </w:r>
      <w:r>
        <w:rPr>
          <w:sz w:val="32"/>
          <w:szCs w:val="32"/>
        </w:rPr>
        <w:t>首先，是关于这个高官本身。他的名字响彻整个政治圈，他掌控着国策、经济政策乃至人事安排的一切大权。他的人生轨迹似乎无懈可击，但只有极少数人才知道，这位看似坚不可摧的人物背后，却隐藏着一个深藏的情感世界。在这个世界中，他有一个特别的存在，那就是他的契约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契约情人自称是一位独立艺术家，她以绘画闻名于世。她那独特的手法和深邃的情感表达，让她的作品在艺术界引起了巨大的反响。但人们不知道的是，她并非出自普通家庭，而是在一次偶然的情况下，与这位高官结缘。她被他所赏识，并得到了重金支持，不仅帮助她实现了职业上的成功，还让她进入了政治圈子的视野。</w:t>
      </w:r>
      <w:r>
        <w:rPr>
          <w:sz w:val="32"/>
          <w:szCs w:val="32"/>
        </w:rPr>
        <w:t>&lt;/p&gt;&lt;p&gt;&lt;img src="/static-img/iRuILxIC2AToF61LKbggbF70NIkOnjuDCwWZ7NoPbdOPrtaVLEPr_ChHnIQV_u1qBgpjtnH29y-nDWkZGJOrJLPRzHXRvXe_YX4Z85ySnefskrDhVKNTxTsMPBWwhtIeNCjhSb0XTtw0dOaTg-r5Y4Fvo77ky2DiXOh8VtwzVGIkgy0Sj5Yf3ugbJ3vxM8jrDM33DTkGq0eY2ErY3pdBQQoBON4YKcN5nBr-ShQkmblt6SB8XLaM5L3MLUrCqzs7.jpg"&gt;&lt;/p&gt;&lt;p&gt;</w:t>
      </w:r>
      <w:r>
        <w:rPr>
          <w:sz w:val="32"/>
          <w:szCs w:val="32"/>
        </w:rPr>
        <w:t>再者，这份“契约”其实是一个复杂而微妙的关系。他们之间没有公开承认，只有当天夜里，他们才会穿越城市最繁忙的地铁站，在一片漆黑中相遇。一旦有人打扰到他们，他们就会迅速分开，各回各家。这份关系既不是婚姻也不是恋爱，更谈不上友谊，它只是两个人之间的一个秘密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关系并不孤立，它成为了更广泛网络的一部分。在这张网里，每个人都有自己的位置，无论是政府官员、商业巨头还是其他领域的人物，都可能成为这样的“合同”。他们通过这些“合同时”，互相扶持，同时也确保彼此不会成为对手。这种牵绊，使得整个社会变得更加稳定，但同时也带来了新的问题和挑战。</w:t>
      </w:r>
      <w:r>
        <w:rPr>
          <w:sz w:val="32"/>
          <w:szCs w:val="32"/>
        </w:rPr>
        <w:t>&lt;/p&gt;&lt;p&gt;&lt;img src="/static-img/9SUEFuhxpz51OHHdU6gxJ170NIkOnjuDCwWZ7NoPbdOPrtaVLEPr_ChHnIQV_u1qBgpjtnH29y-nDWkZGJOrJLPRzHXRvXe_YX4Z85ySnefskrDhVKNTxTsMPBWwhtIeNCjhSb0XTtw0dOaTg-r5Y4Fvo77ky2DiXOh8VtwzVGIkgy0Sj5Yf3ugbJ3vxM8jrDM33DTkGq0eY2ErY3pdBQQoBON4YKcN5nBr-ShQkmblt6SB8XLaM5L3MLUrCqzs7.jpg"&gt;&lt;/p&gt;&lt;p&gt;</w:t>
      </w:r>
      <w:r>
        <w:rPr>
          <w:sz w:val="32"/>
          <w:szCs w:val="32"/>
        </w:rPr>
        <w:t>再说一说这些“合同”的形成过程。这通常需要时间和精心布局。一开始，是某个关键人物向另一方发出信号，比如赞美或奖励，然后慢慢建立起一种特殊的情感联系，最终形成一种不可言说的默契。而如果其中任何一个人想要结束这种关系，只要给对方足够多的理由，那么双方都会尊重对方的决定，并继续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探讨一下这种安排对社会产生何种影响。当一个国家领导层内部充斥着这样的人际网络时，对公正性和民主性的考验就显得尤为严峻。不仅如此，即使是在这样的背景下，一些仍旧希望改变现状的声音依然会出现，因为每个人的生活都值得拥有真实自由的心灵追求。如果我们只关注表面的荣耀与权力，而忽略了深层次的心灵需求，那么即便是最完美的事业，也难免沦为虚伪与空壳。</w:t>
      </w:r>
      <w:r>
        <w:rPr>
          <w:sz w:val="32"/>
          <w:szCs w:val="32"/>
        </w:rPr>
        <w:t>&lt;/p&gt;&lt;p&gt;&lt;img src="/static-img/hYMRk1L9MwNdfy4ZH5ddp170NIkOnjuDCwWZ7NoPbdOPrtaVLEPr_ChHnIQV_u1qBgpjtnH29y-nDWkZGJOrJLPRzHXRvXe_YX4Z85ySnefskrDhVKNTxTsMPBWwhtIeNCjhSb0XTtw0dOaTg-r5Y4Fvo77ky2DiXOh8VtwzVGIkgy0Sj5Yf3ugbJ3vxM8jrDM33DTkGq0eY2ErY3pdBQQoBON4YKcN5nBr-ShQkmblt6SB8XLaM5L3MLUrCqzs7.jpg"&gt;&lt;/p&gt;&lt;p&gt;&lt;a href = "/doc/847427-</w:t>
      </w:r>
      <w:r>
        <w:rPr>
          <w:sz w:val="32"/>
          <w:szCs w:val="32"/>
        </w:rPr>
        <w:t>政坛中的秘密花园背后的故事与权力的游戏</w:t>
      </w:r>
      <w:r>
        <w:rPr>
          <w:sz w:val="32"/>
          <w:szCs w:val="32"/>
        </w:rPr>
        <w:t>.doc" rel="alternate" download="847427-</w:t>
      </w:r>
      <w:r>
        <w:rPr>
          <w:sz w:val="32"/>
          <w:szCs w:val="32"/>
        </w:rPr>
        <w:t>政坛中的秘密花园背后的故事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