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覆传统靠比片技术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覆传统：靠比片技术的未来</w:t>
      </w:r>
      <w:r>
        <w:rPr>
          <w:sz w:val="32"/>
          <w:szCs w:val="32"/>
        </w:rPr>
        <w:t>&lt;/p&gt;&lt;p&gt;&lt;img src="/static-img/JoP8iDuYZqu18rkD3vTzs1EIZFkfD_FqoAGN6dtyZwk5tyD2-Q5BX75yfrC5NMUF.jpg"&gt;&lt;/p&gt;&lt;p&gt;</w:t>
      </w:r>
      <w:r>
        <w:rPr>
          <w:sz w:val="32"/>
          <w:szCs w:val="32"/>
        </w:rPr>
        <w:t>在医疗影像领域，传统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已经被现代科技所更新。随着数字化和智能化的发展，“靠比片”技术成为了新的热点。它不仅能够提供更清晰、更准确的诊断信息，而且还能极大地减少患者接受检查时的不适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靠比片”技术中的“比”指的是对照，通常是通过两张或多张不同时间、不同状态下体内结构变化情况来进行对照分析。这项技术主要依赖于计算机辅助医学设备，如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仪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等，它们可以生成详细的三维图像，为医生提供全面的病理信息。</w:t>
      </w:r>
      <w:r>
        <w:rPr>
          <w:sz w:val="32"/>
          <w:szCs w:val="32"/>
        </w:rPr>
        <w:t>&lt;/p&gt;&lt;p&gt;&lt;img src="/static-img/SXk5fMF1uHg6YKnVzSj1olEIZFkfD_FqoAGN6dtyZwnZUJwahrkXI75e6ygOCTdXhYvxjoIVXpIJw1wArPtrXKzIvI-24EuWNVWWhGsowRZ8Tn1ysbCCo3M3A2B34tMsPDBBtyttKarVtLv4ipHHG4GX1yRVs72hoZdVg19zgog.jpg"&gt;&lt;/p&gt;&lt;p&gt;</w:t>
      </w:r>
      <w:r>
        <w:rPr>
          <w:sz w:val="32"/>
          <w:szCs w:val="32"/>
        </w:rPr>
        <w:t>案例一：肿瘤早期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因为长时间感到身体不适，去医院做了一个全身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。医生利用“靠比片”技术，对李先生以前和现在的</w:t>
      </w:r>
      <w:r>
        <w:rPr>
          <w:sz w:val="32"/>
          <w:szCs w:val="32"/>
        </w:rPr>
        <w:t>CT</w:t>
      </w:r>
      <w:r>
        <w:rPr>
          <w:sz w:val="32"/>
          <w:szCs w:val="32"/>
        </w:rPr>
        <w:t>数据进行对比分析，发现了一处小型肿瘤。这使得他们能够及时治疗，从而避免了可能导致严重并发症的情况发生。</w:t>
      </w:r>
      <w:r>
        <w:rPr>
          <w:sz w:val="32"/>
          <w:szCs w:val="32"/>
        </w:rPr>
        <w:t>&lt;/p&gt;&lt;p&gt;&lt;img src="/static-img/RWsUvjmi7rh5Y6p0-thtlFEIZFkfD_FqoAGN6dtyZwnZUJwahrkXI75e6ygOCTdXhYvxjoIVXpIJw1wArPtrXKzIvI-24EuWNVWWhGsowRZ8Tn1ysbCCo3M3A2B34tMsPDBBtyttKarVtLv4ipHHG4GX1yRVs72hoZdVg19zgog.jpg"&gt;&lt;/p&gt;&lt;p&gt;</w:t>
      </w:r>
      <w:r>
        <w:rPr>
          <w:sz w:val="32"/>
          <w:szCs w:val="32"/>
        </w:rPr>
        <w:t>案例二：骨折恢复监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女士在一次意外中骨折了左腿。医生为她定制了一套定期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计划，以便通过“靠比片”的方式监测骨骼修复情况。在每次检查中，都会与之前的一致进行比较，从而评估手术效果和康复进度。</w:t>
      </w:r>
      <w:r>
        <w:rPr>
          <w:sz w:val="32"/>
          <w:szCs w:val="32"/>
        </w:rPr>
        <w:t>&lt;/p&gt;&lt;p&gt;&lt;img src="/static-img/CV1wS0QSretBOeXMBvKDKVEIZFkfD_FqoAGN6dtyZwnZUJwahrkXI75e6ygOCTdXhYvxjoIVXpIJw1wArPtrXKzIvI-24EuWNVWWhGsowRZ8Tn1ysbCCo3M3A2B34tMsPDBBtyttKarVtLv4ipHHG4GX1yRVs72hoZdVg19zgog.jpg"&gt;&lt;/p&gt;&lt;p&gt;</w:t>
      </w:r>
      <w:r>
        <w:rPr>
          <w:sz w:val="32"/>
          <w:szCs w:val="32"/>
        </w:rPr>
        <w:t>案例三：心血管疾病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博士有家族性高胆固醇遗传问题，因而频繁接受心脏彩色超声检查。他每年都会有一次完整的心血管系统动态图像生成，这些图片可以帮助医生通过“靠比片”的方法跟踪他血管壁厚度变化，以及是否存在任何异常累积现象。</w:t>
      </w:r>
      <w:r>
        <w:rPr>
          <w:sz w:val="32"/>
          <w:szCs w:val="32"/>
        </w:rPr>
        <w:t>&lt;/p&gt;&lt;p&gt;&lt;img src="/static-img/vulfrQH4dG5EH8BXtGDt-1EIZFkfD_FqoAGN6dtyZwnZUJwahrkXI75e6ygOCTdXhYvxjoIVXpIJw1wArPtrXKzIvI-24EuWNVWWhGsowRZ8Tn1ysbCCo3M3A2B34tMsPDBBtyttKarVtLv4ipHHG4GX1yRVs72hoZdVg19zgog.jpg"&gt;&lt;/p&gt;&lt;p&gt;</w:t>
      </w:r>
      <w:r>
        <w:rPr>
          <w:sz w:val="32"/>
          <w:szCs w:val="32"/>
        </w:rPr>
        <w:t>这些真实案例展示了如何运用“靠比片”技术提高医疗服务质量，为患者提供更加精准有效的地面诊断支持。而且，由于其数字化特性，该技术也极大地促进了跨地域合作，让远程医疗成为可能，更好的资源分配，使得全球范围内的人群都能享受到先进医疗服务。此举标志着我们正步入一个更加精确、高效、可持续发展的人类健康时代。</w:t>
      </w:r>
      <w:r>
        <w:rPr>
          <w:sz w:val="32"/>
          <w:szCs w:val="32"/>
        </w:rPr>
        <w:t>&lt;/p&gt;&lt;p&gt;&lt;a href = "/doc/847600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覆传统靠比片技术的未来</w:t>
      </w:r>
      <w:r>
        <w:rPr>
          <w:sz w:val="32"/>
          <w:szCs w:val="32"/>
        </w:rPr>
        <w:t>.doc" rel="alternate" download="847600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覆传统靠比片技术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