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结局解密步步惊心的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中，步步惊心这部小说以其独特的情感线索和历史背景，吸引了无数读者的喜爱。小说的大结局，是对整个故事情节的一个精彩回顾，同时也是作者对于主角命运的最终安排。</w:t>
      </w:r>
      <w:r>
        <w:rPr>
          <w:sz w:val="32"/>
          <w:szCs w:val="32"/>
        </w:rPr>
        <w:t>&lt;/p&gt;&lt;p&gt;&lt;img src="/static-img/jfDD5zdaTC5yTJHbsi37EauWN4-6rwDGWm5MOMwa3AouY8TwBoSMFjpnEk_XoNRB.jpg"&gt;&lt;/p&gt;&lt;p&gt;</w:t>
      </w:r>
      <w:r>
        <w:rPr>
          <w:sz w:val="32"/>
          <w:szCs w:val="32"/>
        </w:rPr>
        <w:t>首先，在大结局中，皇帝与太子之间的矛盾达到顶峰。太子为了权力而不择手段，而皇帝则坚守着自己的正义。在这样的背景下，两人的关系变得更加复杂，他们之间既有敌意，也潜藏着难以言说的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结局揭示了所有角色背后的秘密。这包括宫廷里的各种阴谋诡计，以及各个角色的真实身份。每个人都有自己的一番事由，但是在权力的追逐中，他们往往不得不做出让人遗憾的事情。</w:t>
      </w:r>
      <w:r>
        <w:rPr>
          <w:sz w:val="32"/>
          <w:szCs w:val="32"/>
        </w:rPr>
        <w:t>&lt;/p&gt;&lt;p&gt;&lt;img src="/static-img/OX0xP7tMgpncttGVUsZ9tquWN4-6rwDGWm5MOMwa3AoLmNgBxfgI2soJ41QSYxzlsX2R5F9smar-HB_JJPX5V-rAUErzbbejGswvc03kGhzhHuX0p4ih_EnuCBcQUD6WxU5TAKwrrRJ_5-ItIOTwz2HrjlTkyL5-G7Kw0j1XygGFCFfhH8mzHZOleUZJDBNT.jpg"&gt;&lt;/p&gt;&lt;p&gt;</w:t>
      </w:r>
      <w:r>
        <w:rPr>
          <w:sz w:val="32"/>
          <w:szCs w:val="32"/>
        </w:rPr>
        <w:t>再者，在这个过程中，最为动人的是主角与男二号之间的感情线。这条线索始终如一地穿插在剧情之中，不仅影响了他们个人的命运，也直接改变了整个朝堂的格局。他们的情感纠葛，让人感到悲欢参半，以至于到了最后，每一次选择都显得那么沉重且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结局还展现了一系列刺激的心理斗争。在宫廷内外，一场又一场的心理战役不断上演，每个人都要面对自己内心深处的恐惧和欲望。而这些心理冲突最终决定了每个角色的成败归宿。</w:t>
      </w:r>
      <w:r>
        <w:rPr>
          <w:sz w:val="32"/>
          <w:szCs w:val="32"/>
        </w:rPr>
        <w:t>&lt;/p&gt;&lt;p&gt;&lt;img src="/static-img/LZ8CoFp7C9xhmuhTIBTc7auWN4-6rwDGWm5MOMwa3AoLmNgBxfgI2soJ41QSYxzlsX2R5F9smar-HB_JJPX5V-rAUErzbbejGswvc03kGhzhHuX0p4ih_EnuCBcQUD6WxU5TAKwrrRJ_5-ItIOTwz2HrjlTkyL5-G7Kw0j1XygGFCFfhH8mzHZOleUZJDBNT.jpg"&gt;&lt;/p&gt;&lt;p&gt;</w:t>
      </w:r>
      <w:r>
        <w:rPr>
          <w:sz w:val="32"/>
          <w:szCs w:val="32"/>
        </w:rPr>
        <w:t>最后，大结局通过一个又一个令人瞩目的转折点，将所有悬念给予了答案，无论是谁会成为真正的国王、谁会拥有那个女主角的心，都在这里得到明确回答。而这一切，只因为那份无尽的情感和忠诚，这也许才是“步步惊心”最为震撼的地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步步惊心”的大结局是一个完整而精彩的人生戏剧，它将所有可能性的路径全盘托出，从而使读者体验到一种超脱世俗却又贴近生活的情怀。在这样的故事里，我们看到了爱、恨、权力的博弈以及人类深层次的情感探讨，这些元素共同构成了一个丰富多彩、令人难忘的小说世界。</w:t>
      </w:r>
      <w:r>
        <w:rPr>
          <w:sz w:val="32"/>
          <w:szCs w:val="32"/>
        </w:rPr>
        <w:t>&lt;/p&gt;&lt;p&gt;&lt;img src="/static-img/nD9uSyEWPLQbdfGOkfrtLquWN4-6rwDGWm5MOMwa3AoLmNgBxfgI2soJ41QSYxzlsX2R5F9smar-HB_JJPX5V-rAUErzbbejGswvc03kGhzhHuX0p4ih_EnuCBcQUD6WxU5TAKwrrRJ_5-ItIOTwz2HrjlTkyL5-G7Kw0j1XygGFCFfhH8mzHZOleUZJDBNT.jpg"&gt;&lt;/p&gt;&lt;p&gt;&lt;a href = "/doc/847607-</w:t>
      </w:r>
      <w:r>
        <w:rPr>
          <w:sz w:val="32"/>
          <w:szCs w:val="32"/>
        </w:rPr>
        <w:t>大结局解密步步惊心的爱恨纠缠</w:t>
      </w:r>
      <w:r>
        <w:rPr>
          <w:sz w:val="32"/>
          <w:szCs w:val="32"/>
        </w:rPr>
        <w:t>.doc" rel="alternate" download="847607-</w:t>
      </w:r>
      <w:r>
        <w:rPr>
          <w:sz w:val="32"/>
          <w:szCs w:val="32"/>
        </w:rPr>
        <w:t>大结局解密步步惊心的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