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情感的纽带我朋友的母亲</w:t>
      </w:r>
      <w:r>
        <w:rPr>
          <w:sz w:val="48"/>
          <w:szCs w:val="48"/>
        </w:rPr>
        <w:t>2</w:t>
      </w:r>
      <w:r>
        <w:rPr>
          <w:sz w:val="48"/>
          <w:szCs w:val="48"/>
        </w:rPr>
        <w:t>完整视频翻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情感的纽带：我朋友的母亲</w:t>
      </w:r>
      <w:r>
        <w:rPr>
          <w:sz w:val="32"/>
          <w:szCs w:val="32"/>
        </w:rPr>
        <w:t>2</w:t>
      </w:r>
      <w:r>
        <w:rPr>
          <w:sz w:val="32"/>
          <w:szCs w:val="32"/>
        </w:rPr>
        <w:t>完整视频翻译探索</w:t>
      </w:r>
      <w:r>
        <w:rPr>
          <w:sz w:val="32"/>
          <w:szCs w:val="32"/>
        </w:rPr>
        <w:t>&lt;/p&gt;&lt;p&gt;&lt;img src="/static-img/0L1aEQX52y1BDISpLJBLwSkb3P8V0MRHrpv7tbgbzMrg4vYUObnBERYSntC_84eL.jpg"&gt;&lt;/p&gt;&lt;p&gt;</w:t>
      </w:r>
      <w:r>
        <w:rPr>
          <w:sz w:val="32"/>
          <w:szCs w:val="32"/>
        </w:rPr>
        <w:t>在当今信息爆炸的时代，人们对于不同文化、语言之间交流的需求日益增长。随着全球化的深入发展，越来越多的人开始关注跨语境传播中的内容质量和可访问性。这就促使我们思考一个问题：我朋友的母亲</w:t>
      </w:r>
      <w:r>
        <w:rPr>
          <w:sz w:val="32"/>
          <w:szCs w:val="32"/>
        </w:rPr>
        <w:t>2</w:t>
      </w:r>
      <w:r>
        <w:rPr>
          <w:sz w:val="32"/>
          <w:szCs w:val="32"/>
        </w:rPr>
        <w:t>完整视频有翻译吗？这个问题背后不仅仅是技术上的可能性，更是一种对文化交流深度融合愿景的一种探索。</w:t>
      </w:r>
      <w:r>
        <w:rPr>
          <w:sz w:val="32"/>
          <w:szCs w:val="32"/>
        </w:rPr>
        <w:t>&lt;/p&gt;&lt;p&gt;</w:t>
      </w:r>
      <w:r>
        <w:rPr>
          <w:sz w:val="32"/>
          <w:szCs w:val="32"/>
        </w:rPr>
        <w:t>首先，我们需要理解“我朋友的母亲</w:t>
      </w:r>
      <w:r>
        <w:rPr>
          <w:sz w:val="32"/>
          <w:szCs w:val="32"/>
        </w:rPr>
        <w:t>2</w:t>
      </w:r>
      <w:r>
        <w:rPr>
          <w:sz w:val="32"/>
          <w:szCs w:val="32"/>
        </w:rPr>
        <w:t>完整视频”的背景。通常，这类作品是基于某个故事或情节展开，可能包含了丰富的情感和复杂的人物关系。在没有翻译的情况下，这些作品可能会面临观众无法理解其深层次含义的问题。</w:t>
      </w:r>
      <w:r>
        <w:rPr>
          <w:sz w:val="32"/>
          <w:szCs w:val="32"/>
        </w:rPr>
        <w:t>&lt;/p&gt;&lt;p&gt;&lt;img src="/static-img/139l8XKJRJ9grXNa0Xi8bSkb3P8V0MRHrpv7tbgbzMo6btE3Q7MdMCKBNkgnnnyKFJzxuk9LS86km9dmdZFwgvWLd5eIpAMSUkT-foMLWVCjbpCxYfgenzrVg5jdYyIcVjAL24mThmD2g_8xsIqH_dOZdhpOYq7rgBCF6mvopZk0KUzHHURHKLBFZKuxbMMt_33mKNOPQ-nlocnjvtY8MoGX1yRVs72hoZdVg19zgog.jpg"&gt;&lt;/p&gt;&lt;p&gt;</w:t>
      </w:r>
      <w:r>
        <w:rPr>
          <w:sz w:val="32"/>
          <w:szCs w:val="32"/>
        </w:rPr>
        <w:t>接着，我们要分析为什么需要这类内容是否有翻译。在全球范围内，每个地区都有其独特的地理位置、历史背景和社会结构，而这些因素都会影响到人们对外部信息处理能力。因此，无论是出于教育目的还是娱乐消遣，对于这些非母语内容提供准确且流畅的翻译至关重要。</w:t>
      </w:r>
      <w:r>
        <w:rPr>
          <w:sz w:val="32"/>
          <w:szCs w:val="32"/>
        </w:rPr>
        <w:t>&lt;/p&gt;&lt;p&gt;</w:t>
      </w:r>
      <w:r>
        <w:rPr>
          <w:sz w:val="32"/>
          <w:szCs w:val="32"/>
        </w:rPr>
        <w:t>此外，从商业角度讲，不提供中文版或其他语言版本将意味着错失潜在市场份额。而对于艺术创作者而言，能够让更多人欣赏到他们精心打磨出来的心血，也是一个巨大的荣誉与挑战。</w:t>
      </w:r>
      <w:r>
        <w:rPr>
          <w:sz w:val="32"/>
          <w:szCs w:val="32"/>
        </w:rPr>
        <w:t>&lt;/p&gt;&lt;p&gt;&lt;img src="/static-img/IJT14o6hM2AR_LYUShFBvykb3P8V0MRHrpv7tbgbzMo6btE3Q7MdMCKBNkgnnnyKFJzxuk9LS86km9dmdZFwgvWLd5eIpAMSUkT-foMLWVCjbpCxYfgenzrVg5jdYyIcVjAL24mThmD2g_8xsIqH_dOZdhpOYq7rgBCF6mvopZk0KUzHHURHKLBFZKuxbMMt_33mKNOPQ-nlocnjvtY8MoGX1yRVs72hoZdVg19zgog.jpg"&gt;&lt;/p&gt;&lt;p&gt;</w:t>
      </w:r>
      <w:r>
        <w:rPr>
          <w:sz w:val="32"/>
          <w:szCs w:val="32"/>
        </w:rPr>
        <w:t>为了解决这一难题，一些公司已经开始开发自动化或者半自动化的手段来完成这样的任务。例如，他们可以使用自然语言处理（</w:t>
      </w:r>
      <w:r>
        <w:rPr>
          <w:sz w:val="32"/>
          <w:szCs w:val="32"/>
        </w:rPr>
        <w:t>NLP</w:t>
      </w:r>
      <w:r>
        <w:rPr>
          <w:sz w:val="32"/>
          <w:szCs w:val="32"/>
        </w:rPr>
        <w:t>）技术来识别不同语言间相似的表达模式，从而实现一定程度上的自动翻译。不过，由于目前技术还未能完全克服复杂情境下的误解，因此人类审核仍然不可避免，以确保最终产品质量高效率高。</w:t>
      </w:r>
      <w:r>
        <w:rPr>
          <w:sz w:val="32"/>
          <w:szCs w:val="32"/>
        </w:rPr>
        <w:t>&lt;/p&gt;&lt;p&gt;</w:t>
      </w:r>
      <w:r>
        <w:rPr>
          <w:sz w:val="32"/>
          <w:szCs w:val="32"/>
        </w:rPr>
        <w:t>最后，但并非最不重要的是，我们也应该考虑如何平衡原创性的保护与知识共享之间。这涉及到版权法规以及各国关于知识产权保护范围的问题。如果一部作品具有较强的情感吸引力，那么无论其是否提供了中文字幕，其价值并不减弱，只是在不同的用户群体中发挥作用时略有差异。</w:t>
      </w:r>
      <w:r>
        <w:rPr>
          <w:sz w:val="32"/>
          <w:szCs w:val="32"/>
        </w:rPr>
        <w:t>&lt;/p&gt;&lt;p&gt;&lt;img src="/static-img/2QlzbdwiZjrPvhXZrkz3VSkb3P8V0MRHrpv7tbgbzMo6btE3Q7MdMCKBNkgnnnyKFJzxuk9LS86km9dmdZFwgvWLd5eIpAMSUkT-foMLWVCjbpCxYfgenzrVg5jdYyIcVjAL24mThmD2g_8xsIqH_dOZdhpOYq7rgBCF6mvopZk0KUzHHURHKLBFZKuxbMMt_33mKNOPQ-nlocnjvtY8MoGX1yRVs72hoZdVg19zgog.jpg"&gt;&lt;/p&gt;&lt;p&gt;</w:t>
      </w:r>
      <w:r>
        <w:rPr>
          <w:sz w:val="32"/>
          <w:szCs w:val="32"/>
        </w:rPr>
        <w:t>综上所述，“我朋友的母亲</w:t>
      </w:r>
      <w:r>
        <w:rPr>
          <w:sz w:val="32"/>
          <w:szCs w:val="32"/>
        </w:rPr>
        <w:t>2</w:t>
      </w:r>
      <w:r>
        <w:rPr>
          <w:sz w:val="32"/>
          <w:szCs w:val="32"/>
        </w:rPr>
        <w:t>完整视频有翻译吗”是一个触及多个领域的问题，它涉及到了文化交流、商业策略、科技创新以及法律法规等方面。在未来，当我们的科技水平提高，同时我们更为开放地接受不同文化时，这样的问题将变得更加容易回答，并且答案往往不是简单的是或否，而是一个充满变数和机遇的大门开启之时。</w:t>
      </w:r>
      <w:r>
        <w:rPr>
          <w:sz w:val="32"/>
          <w:szCs w:val="32"/>
        </w:rPr>
        <w:t>&lt;/p&gt;&lt;p&gt;&lt;a href = "/doc/847679-</w:t>
      </w:r>
      <w:r>
        <w:rPr>
          <w:sz w:val="32"/>
          <w:szCs w:val="32"/>
        </w:rPr>
        <w:t>追寻情感的纽带我朋友的母亲</w:t>
      </w:r>
      <w:r>
        <w:rPr>
          <w:sz w:val="32"/>
          <w:szCs w:val="32"/>
        </w:rPr>
        <w:t>2</w:t>
      </w:r>
      <w:r>
        <w:rPr>
          <w:sz w:val="32"/>
          <w:szCs w:val="32"/>
        </w:rPr>
        <w:t>完整视频翻译探索</w:t>
      </w:r>
      <w:r>
        <w:rPr>
          <w:sz w:val="32"/>
          <w:szCs w:val="32"/>
        </w:rPr>
        <w:t>.doc" rel="alternate" download="847679-</w:t>
      </w:r>
      <w:r>
        <w:rPr>
          <w:sz w:val="32"/>
          <w:szCs w:val="32"/>
        </w:rPr>
        <w:t>追寻情感的纽带我朋友的母亲</w:t>
      </w:r>
      <w:r>
        <w:rPr>
          <w:sz w:val="32"/>
          <w:szCs w:val="32"/>
        </w:rPr>
        <w:t>2</w:t>
      </w:r>
      <w:r>
        <w:rPr>
          <w:sz w:val="32"/>
          <w:szCs w:val="32"/>
        </w:rPr>
        <w:t>完整视频翻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