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难题儿子的五次需求与母亲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难题：儿子的五次需求与母亲的应对策略</w:t>
      </w:r>
      <w:r>
        <w:rPr>
          <w:sz w:val="32"/>
          <w:szCs w:val="32"/>
        </w:rPr>
        <w:t>&lt;/p&gt;&lt;p&gt;&lt;img src="/static-img/ZNe1Wu9Vabe5e5OiGPXXy3i5gTc6dcZkZTK-3PtyeevVL_S3M2L6EPQkdttt4Jao.png"&gt;&lt;/p&gt;&lt;p&gt;</w:t>
      </w:r>
      <w:r>
        <w:rPr>
          <w:sz w:val="32"/>
          <w:szCs w:val="32"/>
        </w:rPr>
        <w:t>在这个快节奏的时代，许多家庭都面临着忙碌和压力重重的问题。尤其是对于那些独自抚养孩子的母亲来说，更是要面对无数挑战。而当一个孩子突然表现出特别多次需要妈妈的时候，这样的情况更是让人头疼不已。今天，我们就来探讨一下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”的问题，以及如何平衡工作与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每个孩子都是独立的人格发展中的一个阶段，他们可能会有各种各样的需求，而这些需求往往很难预测。在这样的情况下，作为母亲，要学会耐心地理解并满足他们的需求。这并不意味着我们要完全放弃自己的生活，而是在找到一种平衡点。</w:t>
      </w:r>
      <w:r>
        <w:rPr>
          <w:sz w:val="32"/>
          <w:szCs w:val="32"/>
        </w:rPr>
        <w:t>&lt;/p&gt;&lt;p&gt;&lt;img src="/static-img/1llIWTQSiDPgPpLFJFa-Tni5gTc6dcZkZTK-3PtyeesSvEIgbvJMKhE8eob4_6Luq6cNuP4DhU9HDXgs1tmabRI-ZM5h23YRNJaAjkUAbVYjf787Ya8V44yyz48EQQD3tVR4B_owa1TCBIl693BY6MzFc_WIshFDsX1Li9dh4ttR-ZwDxupLeV8aY8CefFT9.jpe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活泼好动的小男孩，他总喜欢在夜晚玩耍，但有时候他会因为过于兴奋而无法安静睡觉。他的一位妈妈说：“有一次，我发现小明已经到了凌晨两点还没有睡，所以我决定给他找了一套舒适的睡衣，让他穿上后再躺下，然后告诉他如果还有什么事情想要做，就可以用手电筒照亮房间。但结果就是小明竟然用手电筒照着墙壁画起了星星。”这种方法虽然有些古怪，但却有效地帮助小明减少了烦恼，从而也帮助到他的妈妈解决了困扰。</w:t>
      </w:r>
      <w:r>
        <w:rPr>
          <w:sz w:val="32"/>
          <w:szCs w:val="32"/>
        </w:rPr>
        <w:t>&lt;/p&gt;&lt;p&gt;&lt;img src="/static-img/xrPi0RGc_0Ice2y4HG6xIHi5gTc6dcZkZTK-3PtyeesSvEIgbvJMKhE8eob4_6Luq6cNuP4DhU9HDXgs1tmabRI-ZM5h23YRNJaAjkUAbVYjf787Ya8V44yyz48EQQD3tVR4B_owa1TCBIl693BY6MzFc_WIshFDsX1Li9dh4ttR-ZwDxupLeV8aY8CefFT9.jpeg"&gt;&lt;/p&gt;&lt;p&gt;</w:t>
      </w:r>
      <w:r>
        <w:rPr>
          <w:sz w:val="32"/>
          <w:szCs w:val="32"/>
        </w:rPr>
        <w:t>有时，孩子们可能因为一些小事就变得情绪化，比如被拒绝或者感到不公平。在这样的情况下，小张的爸爸建议说：“当你的孩子哭泣或者生气时，你应该保持冷静，不要立即批评或惩罚他们。相反，你应该倾听他们的声音，让他们知道你在乎，并且尽量从不同的角度去看待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家里更加温馨和舒适，有些父母选择将卧室设为“禁毒区”，即禁止任何电子设备进入这个空间，以此保护宝贝们获得充足休息。此举也是为了缓解由于屏幕光线影响到的焦虑和失眠问题。</w:t>
      </w:r>
      <w:r>
        <w:rPr>
          <w:sz w:val="32"/>
          <w:szCs w:val="32"/>
        </w:rPr>
        <w:t>&lt;/p&gt;&lt;p&gt;&lt;img src="/static-img/T6ourt2oDVCsobibATS283i5gTc6dcZkZTK-3PtyeesSvEIgbvJMKhE8eob4_6Luq6cNuP4DhU9HDXgs1tmabRI-ZM5h23YRNJaAjkUAbVYjf787Ya8V44yyz48EQQD3tVR4B_owa1TCBIl693BY6MzFc_WIshFDsX1Li9dh4ttR-ZwDxupLeV8aY8CefFT9.png"&gt;&lt;/p&gt;&lt;p&gt;</w:t>
      </w:r>
      <w:r>
        <w:rPr>
          <w:sz w:val="32"/>
          <w:szCs w:val="32"/>
        </w:rPr>
        <w:t>在处理这种类型的问题时，还可以考虑是否能够改变一下日常作息时间，比如提前吃晚饭、早点休息等，以便能确保大家都能得到充足休息。如果条件允许，可以尝试采用早期入睡和清晨起床方案，这样可以帮助调整生物钟，同时也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些复杂的情况时，最重要的是保持沟通渠道畅通，与你的宝贝建立良好的关系。当你感到沮丧或不知所措的时候，也不要忘记寻求支持，无论是来自朋友、家人还是专业人士，都能提供新的视角以及解决方案。记住，每个家庭都是独一无二的，只有通过不断学习和适应才能找到最合适的心理健康之路。</w:t>
      </w:r>
      <w:r>
        <w:rPr>
          <w:sz w:val="32"/>
          <w:szCs w:val="32"/>
        </w:rPr>
        <w:t>&lt;/p&gt;&lt;p&gt;&lt;img src="/static-img/CauRa2TUHAA0TWa9tqgdtni5gTc6dcZkZTK-3PtyeesSvEIgbvJMKhE8eob4_6Luq6cNuP4DhU9HDXgs1tmabRI-ZM5h23YRNJaAjkUAbVYjf787Ya8V44yyz48EQQD3tVR4B_owa1TCBIl693BY6MzFc_WIshFDsX1Li9dh4ttR-ZwDxupLeV8aY8CefFT9.jpeg"&gt;&lt;/p&gt;&lt;p&gt;&lt;a href = "/doc/847800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难题儿子的五次需求与母亲的应对策略</w:t>
      </w:r>
      <w:r>
        <w:rPr>
          <w:sz w:val="32"/>
          <w:szCs w:val="32"/>
        </w:rPr>
        <w:t>.doc" rel="alternate" download="847800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难题儿子的五次需求与母亲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