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百度云的诗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葡萄成熟时的场景如画。金黄色的葡萄累累挂满枝头，似乎在诉说着丰收与喜悦。然而，这个词汇也常被用来形容百度云服务中的某种状态——“未删减版”。今天，我们就一起探索这个概念背后的故事，以及它对用户的意义。</w:t>
      </w:r>
      <w:r>
        <w:rPr>
          <w:sz w:val="32"/>
          <w:szCs w:val="32"/>
        </w:rPr>
        <w:t>&lt;/p&gt;&lt;p&gt;&lt;img src="/static-img/OSbISQKa4R7xl5cV0gZ4j5PnivVeCdPwxyh8-F0yxVKKDEJwJA7heY7Cw9caIHbT.jpg"&gt;&lt;/p&gt;&lt;p&gt;</w:t>
      </w:r>
      <w:r>
        <w:rPr>
          <w:sz w:val="32"/>
          <w:szCs w:val="32"/>
        </w:rPr>
        <w:t>《生长之初：百度云服务的诞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作为中国领先的大型互联网服务平台之一，其服务涵盖了从存储到计算、网络安全等多个方面。自诞生以来，它一直致力于为用户提供稳定、高效、安全的数据管理和共享解决方案。在这一过程中，“未删减版”成为了其核心产品之一。</w:t>
      </w:r>
      <w:r>
        <w:rPr>
          <w:sz w:val="32"/>
          <w:szCs w:val="32"/>
        </w:rPr>
        <w:t>&lt;/p&gt;&lt;p&gt;&lt;img src="/static-img/wCEL6thQ8Zl85xVUYKyn65PnivVeCdPwxyh8-F0yxVIY2971Rt536C6BWf4_S-eK429DhJ2Yvqh1X3KSrSS8jMfAqzFKpkVww6qqH8XcAkCfFx_PJn6Agl0ukNeTy0ORADYLHH8U7x9IWnvomF8KYGwsuGIxRmHLyla_vfC2lnKkozVxMRH5hmLMuhZvBTT47X7tq7kUAEVGVJ7qiVflGg.jpg"&gt;&lt;/p&gt;&lt;p&gt;</w:t>
      </w:r>
      <w:r>
        <w:rPr>
          <w:sz w:val="32"/>
          <w:szCs w:val="32"/>
        </w:rPr>
        <w:t>《丰收之期：葡萄成熟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当年辛勤播种和培育花朵一样，当我们在寻找最优质资源时，也需要耐心等待那些真正值得信赖的信息源。这就是“未删减版”的价值所在——它是对原始内容的一次精准筛选，无论是书籍、音乐还是电影，都能保证其完整性，让每一位消费者都能享受到不受任何限制的体验。</w:t>
      </w:r>
      <w:r>
        <w:rPr>
          <w:sz w:val="32"/>
          <w:szCs w:val="32"/>
        </w:rPr>
        <w:t>&lt;/p&gt;&lt;p&gt;&lt;img src="/static-img/KNRAvbBAWsgF42gWgrDSupPnivVeCdPwxyh8-F0yxVIY2971Rt536C6BWf4_S-eK429DhJ2Yvqh1X3KSrSS8jMfAqzFKpkVww6qqH8XcAkCfFx_PJn6Agl0ukNeTy0ORADYLHH8U7x9IWnvomF8KYGwsuGIxRmHLyla_vfC2lnKkozVxMRH5hmLMuhZvBTT47X7tq7kUAEVGVJ7qiVflGg.jpg"&gt;&lt;/p&gt;&lt;p&gt;</w:t>
      </w:r>
      <w:r>
        <w:rPr>
          <w:sz w:val="32"/>
          <w:szCs w:val="32"/>
        </w:rPr>
        <w:t>《挑战与机遇：未删减版百度云面临的问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一次进步都是建立在前人积累基础上，并且伴随着新的挑战。在这个数字化时代，信息爆炸让人们难以辨别真伪，更何况是一些敏感或有争议的话题。“未删减版”的存在同时也引发了一些争议，比如是否会传播不健康或不适宜内容的问题。不过，从另一个角度看，这也是一个巨大的机遇，因为只有通过这种方式，我们才能更好地了解世界，不断学习和进步。</w:t>
      </w:r>
      <w:r>
        <w:rPr>
          <w:sz w:val="32"/>
          <w:szCs w:val="32"/>
        </w:rPr>
        <w:t>&lt;/p&gt;&lt;p&gt;&lt;img src="/static-img/Ba_idm0i-KF8gtnV2B9KIpPnivVeCdPwxyh8-F0yxVIY2971Rt536C6BWf4_S-eK429DhJ2Yvqh1X3KSrSS8jMfAqzFKpkVww6qqH8XcAkCfFx_PJn6Agl0ukNeTy0ORADYLHH8U7x9IWnvomF8KYGwsuGIxRmHLyla_vfC2lnKkozVxMRH5hmLMuhZvBTT47X7tq7kUAEVGVJ7qiVflGg.jpg"&gt;&lt;/p&gt;&lt;p&gt;</w:t>
      </w:r>
      <w:r>
        <w:rPr>
          <w:sz w:val="32"/>
          <w:szCs w:val="32"/>
        </w:rPr>
        <w:t>《结晶之果：用户体验与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使用过“未删减版”服务的大众来说，他们总是在期待着能够获得更深层次、更真实的情感连接。而这正是“葡萄成熟时”给我们的启示——即使经过长时间磨砺，只要坚持不懈，最终一定能够看到那份美好的结果。不仅如此，“未删减版本”的出现，也预示着个人自由选择权益得到进一步保护，同时也推动了技术创新，为整个行业带来了新的活力。</w:t>
      </w:r>
      <w:r>
        <w:rPr>
          <w:sz w:val="32"/>
          <w:szCs w:val="32"/>
        </w:rPr>
        <w:t>&lt;/p&gt;&lt;p&gt;&lt;img src="/static-img/wlUMioEkJe5IGQc1JA0sppPnivVeCdPwxyh8-F0yxVIY2971Rt536C6BWf4_S-eK429DhJ2Yvqh1X3KSrSS8jMfAqzFKpkVww6qqH8XcAkCfFx_PJn6Agl0ukNeTy0ORADYLHH8U7x9IWnvomF8KYGwsuGIxRmHLyla_vfC2lnKkozVxMRH5hmLMuhZvBTT47X7tq7kUAEVGVJ7qiVflGg.jpg"&gt;&lt;/p&gt;&lt;p&gt;</w:t>
      </w:r>
      <w:r>
        <w:rPr>
          <w:sz w:val="32"/>
          <w:szCs w:val="32"/>
        </w:rPr>
        <w:t>《绽放之光：社会责任与文化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越来越意识到自身肩负起什么样的社会责任。当我们谈及文化传承，就必须考虑到如何将这些珍贵而复杂的事物保留下来，以便后人能够继续学习和欣赏。而“未删减版本”正是这样的尝试，它强调了原汁原味重要性的同时，也提醒我们要尊重创作者劳动成果，对知识产权保持高度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品味生活：沉淀与分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不断探索和发现的事情，而我们每一步走向成功都是基于过去经历所做出的决策。无论是一个人的情感旅程还是技术产品开发过程中的迭代更新，“葡萄成熟时”的理念都指引我们去追求完美去分享，那份无法言说的乐趣，那份让人心醉的事物，都隐藏在那些细微处等待被发现，被理解，被珍惜，被记录下来的瞬间里。我相信，在那个充满希望而又充满挑战的时候，如果你找到正确的人，与你同行，一切都会变得更加简单明了，因为你们共同见证了一段历史，一段岁月，一段故事。但愿你的脚步不会停歇，你的心灵永远温暖。你可以拥有更多，但请不要忘记最初那份热爱；你可以拥有更多，但请不要忘记最初那份纯净；你可以拥有更多，但请不要忘记最初那份无私。我知道我已经说过很多，但是我真的很想告诉你，我非常喜欢这个主题。我觉得它代表了一切可能发生的事情的一种可能性，是一种生命力的象征，是一种希望的一个小窗口。如果有一天，你站在这里，看着自己手中握有的东西，你会感到骄傲吗？如果有一天，你站在这里，看着自己手中握有的东西，你会感到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47852-</w:t>
      </w:r>
      <w:r>
        <w:rPr>
          <w:sz w:val="32"/>
          <w:szCs w:val="32"/>
        </w:rPr>
        <w:t>葡萄成熟时未删减版百度云的诗意与挑战</w:t>
      </w:r>
      <w:r>
        <w:rPr>
          <w:sz w:val="32"/>
          <w:szCs w:val="32"/>
        </w:rPr>
        <w:t>.doc" rel="alternate" download="847852-</w:t>
      </w:r>
      <w:r>
        <w:rPr>
          <w:sz w:val="32"/>
          <w:szCs w:val="32"/>
        </w:rPr>
        <w:t>葡萄成熟时未删减版百度云的诗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