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姬小满乳液狂飙网站上发现了自我爱护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在家里无聊地翻看着手机里的各种应用，突然间，一条广告吸引了我的注意：姬小满乳液狂飙网站。这个名字听起来很有趣，而且似乎和护肤产品有关，我就好奇地点击了进去。</w:t>
      </w:r>
      <w:r>
        <w:rPr>
          <w:sz w:val="32"/>
          <w:szCs w:val="32"/>
        </w:rPr>
        <w:t>&lt;/p&gt;&lt;p&gt;&lt;img src="/static-img/y06yd1huwI2Lw92LxU-O5BeV-7z16oJM0byi5_gwfiKMQEYvbKJt4kTe3ltRm6zG.png"&gt;&lt;/p&gt;&lt;p&gt;</w:t>
      </w:r>
      <w:r>
        <w:rPr>
          <w:sz w:val="32"/>
          <w:szCs w:val="32"/>
        </w:rPr>
        <w:t>一进入网站，我发现这里的氛围真的很特别。界面设计简洁大方，但色彩搭配却非常鲜艳，有点像是一场五彩斑斓的盛宴。我开始浏览各个页面，看着看着，竟然感觉自己好像是在参加一个关于如何更好地爱护自己的讲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网站上介绍了很多关于皮肤保养的小知识，比如说，不同季节需要使用不同的护肤品，以及如何根据自己的皮肤类型来选择合适的产品。我意识到，以前我一直都是凭借直觉购买护肤品，而不是真正理解它们是怎么工作的。</w:t>
      </w:r>
      <w:r>
        <w:rPr>
          <w:sz w:val="32"/>
          <w:szCs w:val="32"/>
        </w:rPr>
        <w:t>&lt;/p&gt;&lt;p&gt;&lt;img src="/static-img/jlvdAKefxAxtsTVcVRSixxeV-7z16oJM0byi5_gwfiJbnNaxOguEkCLGKmQwF-Lzm2Qtz7faczqYKCTBUEpcS0IcapFeT0BGqpkQVZPrpgQ0ox-9vryXe3G2zL9GzseEZ8dXKDlkCUUd8M6wpDhmLBGfn1v4lCfGO_2juuLv195ebGDAkDc6lfhTUcGnz2eqe5SG-NIKEhTKY116e5LdyQ.jpg"&gt;&lt;/p&gt;&lt;p&gt;</w:t>
      </w:r>
      <w:r>
        <w:rPr>
          <w:sz w:val="32"/>
          <w:szCs w:val="32"/>
        </w:rPr>
        <w:t xml:space="preserve">然后，这个网站还提供了一系列视频教程， </w:t>
      </w:r>
      <w:r>
        <w:rPr>
          <w:sz w:val="32"/>
          <w:szCs w:val="32"/>
        </w:rPr>
        <w:t xml:space="preserve">teaches you how to apply the products correctly. </w:t>
      </w:r>
      <w:r>
        <w:rPr>
          <w:sz w:val="32"/>
          <w:szCs w:val="32"/>
        </w:rPr>
        <w:t>我学到了很多技巧，比如说，用冷水洗脸可以帮助血液循环，更有效清洁皮肤；而温水则更适合深层清洁和保湿。这些都让我对日常护理有了全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兴奋的是，每当你完成一项任务或达成一个目标（比如每天连续七天使用某个产品），就会获得积分，可以兑换更多优惠券或者免费赠品。这不禁让我想起小时候玩游戏时那种获胜后的满足感和激动心情。在这个过程中，我逐渐体会到了自我爱护的乐趣，也越发珍惜这段独处时光。</w:t>
      </w:r>
      <w:r>
        <w:rPr>
          <w:sz w:val="32"/>
          <w:szCs w:val="32"/>
        </w:rPr>
        <w:t>&lt;/p&gt;&lt;p&gt;&lt;img src="/static-img/1ysdTLJxtliQHG3i_pR4kBeV-7z16oJM0byi5_gwfiJbnNaxOguEkCLGKmQwF-Lzm2Qtz7faczqYKCTBUEpcS0IcapFeT0BGqpkQVZPrpgQ0ox-9vryXe3G2zL9GzseEZ8dXKDlkCUUd8M6wpDhmLBGfn1v4lCfGO_2juuLv195ebGDAkDc6lfhTUcGnz2eqe5SG-NIKEhTKY116e5LdyQ.jpg"&gt;&lt;/p&gt;&lt;p&gt;</w:t>
      </w:r>
      <w:r>
        <w:rPr>
          <w:sz w:val="32"/>
          <w:szCs w:val="32"/>
        </w:rPr>
        <w:t>通过姬小满乳液狂飙网站上的学习与实践，我发现原来对待自己的关怀可以如此多样化、如此细致入微。而且，这一切都发生在这样一个充满欢笑和挑战的地方，让我感到既惊喜又安心。在此之后，每当提起“狂飙”，我的脑海中就浮现出那个带给我的快乐经历，那种快感至今仍旧令人回味无穷。</w:t>
      </w:r>
      <w:r>
        <w:rPr>
          <w:sz w:val="32"/>
          <w:szCs w:val="32"/>
        </w:rPr>
        <w:t>&lt;/p&gt;&lt;p&gt;&lt;a href = "/doc/847861-</w:t>
      </w:r>
      <w:r>
        <w:rPr>
          <w:sz w:val="32"/>
          <w:szCs w:val="32"/>
        </w:rPr>
        <w:t>主题我是如何在姬小满乳液狂飙网站上发现了自我爱护的秘密</w:t>
      </w:r>
      <w:r>
        <w:rPr>
          <w:sz w:val="32"/>
          <w:szCs w:val="32"/>
        </w:rPr>
        <w:t>.doc" rel="alternate" download="847861-</w:t>
      </w:r>
      <w:r>
        <w:rPr>
          <w:sz w:val="32"/>
          <w:szCs w:val="32"/>
        </w:rPr>
        <w:t>主题我是如何在姬小满乳液狂飙网站上发现了自我爱护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