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才子的奇遇追寻文采风流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角落里，隐藏着一位纨绔才子，他的故事如同一部生动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让人不禁想要追寻他的足迹，下载这份关于文采风流的奇遇。</w:t>
      </w:r>
      <w:r>
        <w:rPr>
          <w:sz w:val="32"/>
          <w:szCs w:val="32"/>
        </w:rPr>
        <w:t>&lt;/p&gt;&lt;p&gt;&lt;img src="/static-img/UbE2ONB-kuFJ_sJljzdXWMrMzpfo2wdE5QJhdOBWb2tgIpUFxbsylqD1xF7_hhUb.png"&gt;&lt;/p&gt;&lt;p&gt;</w:t>
      </w:r>
      <w:r>
        <w:rPr>
          <w:sz w:val="32"/>
          <w:szCs w:val="32"/>
        </w:rPr>
        <w:t>第一章：纨绔才子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安静的小镇上，有个名叫李明的人。他自幼聪明过人，早年便展现出了惊人的学识和文学才能。然而，由于家庭条件优越，他却养成了挥霍无度、好逸恶劳的习性。这样的他，被人们称为“纨绔才子”。</w:t>
      </w:r>
      <w:r>
        <w:rPr>
          <w:sz w:val="32"/>
          <w:szCs w:val="32"/>
        </w:rPr>
        <w:t>&lt;/p&gt;&lt;p&gt;&lt;img src="/static-img/RWH-Ce0fht-WvJt-QLnkBcrMzpfo2wdE5QJhdOBWb2sXxikinAVAvi0y9sJwOMdG1X96jXI1NGlgPGLOuO_12qzbh7whVR7kWZXWuMBSwrrRyTRb0y7XR86kRhhE9LVRe556OSBL9RNvmUgo3w5mgP7W5jO6zylS05OB_a4VpHcEMBFpxjhCorrl7yv2Mmrb.jpg"&gt;&lt;/p&gt;&lt;p&gt;</w:t>
      </w:r>
      <w:r>
        <w:rPr>
          <w:sz w:val="32"/>
          <w:szCs w:val="32"/>
        </w:rPr>
        <w:t>第二章：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李明开始意识到自己必须改变过去，以实现真正意义上的成功。他放下了奢侈生活，对文学产生了更深层次的热爱。在网上，他发现了一本名为《纨绔才子的奇遇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这本书讲述了一个与他命运相似的主人公，从懒惰到坚持不懈，从天真烂漫到成熟稳重，是一段励志又感人的旅程。</w:t>
      </w:r>
      <w:r>
        <w:rPr>
          <w:sz w:val="32"/>
          <w:szCs w:val="32"/>
        </w:rPr>
        <w:t>&lt;/p&gt;&lt;p&gt;&lt;img src="/static-img/4ynX3_lZENg6KAuZ_5-52srMzpfo2wdE5QJhdOBWb2sXxikinAVAvi0y9sJwOMdG1X96jXI1NGlgPGLOuO_12qzbh7whVR7kWZXWuMBSwrrRyTRb0y7XR86kRhhE9LVRe556OSBL9RNvmUgo3w5mgP7W5jO6zylS05OB_a4VpHcEMBFpxjhCorrl7yv2Mmrb.png"&gt;&lt;/p&gt;&lt;p&gt;</w:t>
      </w:r>
      <w:r>
        <w:rPr>
          <w:sz w:val="32"/>
          <w:szCs w:val="32"/>
        </w:rPr>
        <w:t>第三章：书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全集对李明产生了深刻影响。它教会他如何将理想转化为行动，以及如何从失败中学习和成长。这场精神上的洗礼，使得李明决定用自己的方式来实践书中的智慧。他开始勤奋学习，不仅仅是为了个人进步，更是为了能让更多人看到他们也可以通过努力改变命运。</w:t>
      </w:r>
      <w:r>
        <w:rPr>
          <w:sz w:val="32"/>
          <w:szCs w:val="32"/>
        </w:rPr>
        <w:t>&lt;/p&gt;&lt;p&gt;&lt;img src="/static-img/vLLzUCRTitMrNdWjRcPyRsrMzpfo2wdE5QJhdOBWb2sXxikinAVAvi0y9sJwOMdG1X96jXI1NGlgPGLOuO_12qzbh7whVR7kWZXWuMBSwrrRyTRb0y7XR86kRhhE9LVRe556OSBL9RNvmUgo3w5mgP7W5jO6zylS05OB_a4VpHcEMBFpxjhCorrl7yv2Mmrb.png"&gt;&lt;/p&gt;&lt;p&gt;</w:t>
      </w:r>
      <w:r>
        <w:rPr>
          <w:sz w:val="32"/>
          <w:szCs w:val="32"/>
        </w:rPr>
        <w:t>第四章：共享知识与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的心地纯净和学识丰富吸引了一大批读者，他们被他的故事所打动，也希望能够分享他的经历。在互联网时代，这种交流变得更加容易。于是，“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个话题迅速火遍网络，每个人都渴望了解并复制这位勇敢青年的事迹，并通过下载这些文字记录来激发自己的潜力。</w:t>
      </w:r>
      <w:r>
        <w:rPr>
          <w:sz w:val="32"/>
          <w:szCs w:val="32"/>
        </w:rPr>
        <w:t>&lt;/p&gt;&lt;p&gt;&lt;img src="/static-img/UtDzY-qXqOuOmwntUv41IMrMzpfo2wdE5QJhdOBWb2sXxikinAVAvi0y9sJwOMdG1X96jXI1NGlgPGLOuO_12qzbh7whVR7kWZXWuMBSwrrRyTRb0y7XR86kRhhE9LVRe556OSBL9RNvmUgo3w5mgP7W5jO6zylS05OB_a4VpHcEMBFpxjhCorrl7yv2Mmrb.jpg"&gt;&lt;/p&gt;&lt;p&gt;</w:t>
      </w:r>
      <w:r>
        <w:rPr>
          <w:sz w:val="32"/>
          <w:szCs w:val="32"/>
        </w:rPr>
        <w:t>第五章：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“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网络热词。不论是在社交媒体还是论坛讨论区，都有人提及这本书以及其背后的主人公。当某些网站甚至提供免费下载服务时，这个话题达到了高潮。这不是简单的一个电子图书，而是一种灵魂的一种传递，一种鼓励人们不要放弃，即使面对困难也不要失去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 xml:space="preserve">《纨绔才子的奇遇》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它不仅是一部普通的小说，更是一个灵魂赋能的地方。一旦你拥有它，无论你走向何方，都不会忘记那份来自内心深处的声音，那个声音告诉你，只要有梦，就没有无法克服的事情。而对于那些还未找到方向的人来说，“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或许就是开启新篇章的一扇门。</w:t>
      </w:r>
      <w:r>
        <w:rPr>
          <w:sz w:val="32"/>
          <w:szCs w:val="32"/>
        </w:rPr>
        <w:t>&lt;/p&gt;&lt;p&gt;&lt;a href = "/doc/847957-</w:t>
      </w:r>
      <w:r>
        <w:rPr>
          <w:sz w:val="32"/>
          <w:szCs w:val="32"/>
        </w:rPr>
        <w:t>纨绔才子的奇遇追寻文采风流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rel="alternate" download="847957-</w:t>
      </w:r>
      <w:r>
        <w:rPr>
          <w:sz w:val="32"/>
          <w:szCs w:val="32"/>
        </w:rPr>
        <w:t>纨绔才子的奇遇追寻文采风流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