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自由的小说阅读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角落探索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小说世界的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人们阅读喜爱的小说形式之一。尤其是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上，用户可以轻松找到各种类型的网络文学作品，从古风仙侠到现代言情，再到科幻奇幻，每种类型都有着自己的粉丝群体。</w:t>
      </w:r>
      <w:r>
        <w:rPr>
          <w:sz w:val="32"/>
          <w:szCs w:val="32"/>
        </w:rPr>
        <w:t>&lt;/p&gt;&lt;p&gt;&lt;img src="/static-img/EfkofBcCbF3g9E2fwe3eqrHOIPvCDOAYG02IhuzWXdYybixpKXvrdGNbM4MiIinP.jpg"&gt;&lt;/p&gt;&lt;p&gt;</w:t>
      </w:r>
      <w:r>
        <w:rPr>
          <w:sz w:val="32"/>
          <w:szCs w:val="32"/>
        </w:rPr>
        <w:t>对于那些热衷于读书的人来说，这样的平台无疑是一个天堂。在这里，他们不仅可以享受阅读带来的快乐，还能与同好交流心得，共同讨论作品中的细节和人物设定。例如，有一位网友叫小明，他是一名大学生，对于古代武侠题材充满了浓厚兴趣。通过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，小明不仅找到了许多精彩的作品，还结识了许多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喜欢的一部小说是《剑破九天》，这是一部以江湖为背景，讲述主角从一个普通人成长为一位高手的故事。这部小说深入浅出地描绘了英雄主义精神，让小明感到非常激动和感动。他还分享了一些他在读书过程中获得的心得：“通过《剑破九天》我了解到了坚持不懈、勇往直前的重要性，这些价值观对我个人成长有着不可估量的影响。”</w:t>
      </w:r>
      <w:r>
        <w:rPr>
          <w:sz w:val="32"/>
          <w:szCs w:val="32"/>
        </w:rPr>
        <w:t>&lt;/p&gt;&lt;p&gt;&lt;img src="/static-img/kEt4aQ_OSgNCJf37rZkj7LHOIPvCDOAYG02IhuzWXdZc9hV5bviWv6Es8XSihFPpi4xmLceI4Kp3WgHWQscBaXh82MEffAnsRSng4UV8riv6y76mnKUzHlH7mhxNb3K4dMhqBGAlIcWIf0dw8vdaC4kbMsHhvWFQ8W-If51JRAkRN5XhQwTXTELS2Cs9GCSG.jpg"&gt;&lt;/p&gt;&lt;p&gt;</w:t>
      </w:r>
      <w:r>
        <w:rPr>
          <w:sz w:val="32"/>
          <w:szCs w:val="32"/>
        </w:rPr>
        <w:t>除了个人的收获之外，这类网站也促进了文化交流与创新。在一些论坛或者社群中，不乏作者会根据读者的反馈来完善自己的作品，使其更加符合大众口味甚至引领潮流。这种互动机制让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上的内容更新频繁，有时甚至比传统出版物更快地吸引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提供了一片广阔的世界，在这里，每个人都能找到属于自己喜欢的小说，而这些小说又能够带给他们不同的感受和启示，无论是身处何方，都能让人感觉如在“诗意”般美好的梦境中穿梭前行。不过，要注意的是，一切皆需适度，不要沉迷其中，以免影响日常生活和学习工作哦！</w:t>
      </w:r>
      <w:r>
        <w:rPr>
          <w:sz w:val="32"/>
          <w:szCs w:val="32"/>
        </w:rPr>
        <w:t>&lt;/p&gt;&lt;p&gt;&lt;img src="/static-img/UHGI456wt1gfDV0It39cbrHOIPvCDOAYG02IhuzWXdZc9hV5bviWv6Es8XSihFPpi4xmLceI4Kp3WgHWQscBaXh82MEffAnsRSng4UV8riv6y76mnKUzHlH7mhxNb3K4dMhqBGAlIcWIf0dw8vdaC4kbMsHhvWFQ8W-If51JRAkRN5XhQwTXTELS2Cs9GCSG.jpg"&gt;&lt;/p&gt;&lt;p&gt;&lt;a href = "/doc/848142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角落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世界的浪漫与梦想</w:t>
      </w:r>
      <w:r>
        <w:rPr>
          <w:sz w:val="32"/>
          <w:szCs w:val="32"/>
        </w:rPr>
        <w:t>.doc" rel="alternate" download="848142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角落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世界的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