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纱笼僧侣的色欲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寺庙里，僧侣们以静默和禁欲为生活的准则，他们每天早起沐浴，穿上简单的袈裟，用斋戒来净化自己的心灵。然而，在某个清冷无风的夜晚，一名年轻的僧侣，名叫明月，他的心中突然涌现出了一种无法抑制的情感——色欲。</w:t>
      </w:r>
      <w:r>
        <w:rPr>
          <w:sz w:val="32"/>
          <w:szCs w:val="32"/>
        </w:rPr>
        <w:t>&lt;/p&gt;&lt;p&gt;&lt;img src="/static-img/kPE_m6aa8AI7NQJy10aDuQOGKKxuE_ElreqFpq81m4hyhWu2APahktlLFAxt-nuM.jpg"&gt;&lt;/p&gt;&lt;p&gt;</w:t>
      </w:r>
      <w:r>
        <w:rPr>
          <w:sz w:val="32"/>
          <w:szCs w:val="32"/>
        </w:rPr>
        <w:t>段落一：沉醉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寺庙的一角独自一人坐着，手中的佛经似乎已经不再重要。他开始思考人生，不仅是自己，也包括那些曾经信仰过佛教的人们。他们都有自己的故事，有爱情、有失恋，有欢乐也有痛苦。而这些，都不是他可以通过禅定或是修行去解脱掉的。</w:t>
      </w:r>
      <w:r>
        <w:rPr>
          <w:sz w:val="32"/>
          <w:szCs w:val="32"/>
        </w:rPr>
        <w:t>&lt;/p&gt;&lt;p&gt;&lt;img src="/static-img/U461om0wYzMFjwD3JTpYrgOGKKxuE_ElreqFpq81m4gP0ftnVEl6Zz_9QD5Tw3U9Kn-uKpdznWF3UTQC1SZwLmh83StDDMu-FWv091cHh2lsaqpVfKlOn5c2ehorW1d9YOz4L-lUPZvIOrywUaRAeVoCydOa9Wny4ZU8tGvBKchhKHv7VjA7w_r4IGPMP_D1lSDF1HZ3_L5qxx0OeuX_hEOdB4l0ysjCAn3hA2FQEoA.jpg"&gt;&lt;/p&gt;&lt;p&gt;</w:t>
      </w:r>
      <w:r>
        <w:rPr>
          <w:sz w:val="32"/>
          <w:szCs w:val="32"/>
        </w:rPr>
        <w:t>段落二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意识到，他所追求的是一种精神上的宁静，但这种宁静并不能完全排除掉世间一切烦恼，只能让它们暂时地安抚于心底。在这深夜，他决定放下书本，不再遵循传统，而是要去探索那份被压抑多年的真实感受。</w:t>
      </w:r>
      <w:r>
        <w:rPr>
          <w:sz w:val="32"/>
          <w:szCs w:val="32"/>
        </w:rPr>
        <w:t>&lt;/p&gt;&lt;p&gt;&lt;img src="/static-img/bMGJqltvxN7tUAzTEF2rjgOGKKxuE_ElreqFpq81m4gP0ftnVEl6Zz_9QD5Tw3U9Kn-uKpdznWF3UTQC1SZwLmh83StDDMu-FWv091cHh2lsaqpVfKlOn5c2ehorW1d9YOz4L-lUPZvIOrywUaRAeVoCydOa9Wny4ZU8tGvBKchhKHv7VjA7w_r4IGPMP_D1lSDF1HZ3_L5qxx0OeuX_hEOdB4l0ysjCAn3hA2FQEoA.jpg"&gt;&lt;/p&gt;&lt;p&gt;</w:t>
      </w:r>
      <w:r>
        <w:rPr>
          <w:sz w:val="32"/>
          <w:szCs w:val="32"/>
        </w:rPr>
        <w:t>段落三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出了寺庙，大街小巷里的灯火映照着他的身影。他想知道为什么人会渴望爱情，又为什么会害怕它？这份困惑像潮水般席卷而来，使得他的思绪变得混乱不堪。但就在这个时候，一位女孩从黑暗中走了出来，她眼睛闪烁着星辰般纯净的光芒，这个女子就像是一束光，将明月带入了一个全新的世界。</w:t>
      </w:r>
      <w:r>
        <w:rPr>
          <w:sz w:val="32"/>
          <w:szCs w:val="32"/>
        </w:rPr>
        <w:t>&lt;/p&gt;&lt;p&gt;&lt;img src="/static-img/u0_8pO-lfXOYi-BwbOY4lAOGKKxuE_ElreqFpq81m4gP0ftnVEl6Zz_9QD5Tw3U9Kn-uKpdznWF3UTQC1SZwLmh83StDDMu-FWv091cHh2lsaqpVfKlOn5c2ehorW1d9YOz4L-lUPZvIOrywUaRAeVoCydOa9Wny4ZU8tGvBKchhKHv7VjA7w_r4IGPMP_D1lSDF1HZ3_L5qxx0OeuX_hEOdB4l0ysjCAn3hA2FQEoA.jpg"&gt;&lt;/p&gt;&lt;p&gt;</w:t>
      </w:r>
      <w:r>
        <w:rPr>
          <w:sz w:val="32"/>
          <w:szCs w:val="32"/>
        </w:rPr>
        <w:t>段落四：色欲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说：“我也曾是一个信仰者，但随着时间流逝，我发现真正能够触及我们灵魂深处的是情感。”她的话语如同甘露，让明月感觉到了前所未有的温暖和理解。他明白了，那些关于禁欲和克制的情感指引，并不是为了消灭我们的需求，而是为了帮助我们更好地管理这些需求，以便更好地享受生命中的美好事物。这就是“僧侣的色欲之夜”，它标志着一个新时代的一个开始，是对于传统价值观的一次质疑也是一次挑战。</w:t>
      </w:r>
      <w:r>
        <w:rPr>
          <w:sz w:val="32"/>
          <w:szCs w:val="32"/>
        </w:rPr>
        <w:t>&lt;/p&gt;&lt;p&gt;&lt;img src="/static-img/xq_ZBTjyDE8YNCesVq8mUgOGKKxuE_ElreqFpq81m4gP0ftnVEl6Zz_9QD5Tw3U9Kn-uKpdznWF3UTQC1SZwLmh83StDDMu-FWv091cHh2lsaqpVfKlOn5c2ehorW1d9YOz4L-lUPZvIOrywUaRAeVoCydOa9Wny4ZU8tGvBKchhKHv7VjA7w_r4IGPMP_D1lSDF1HZ3_L5qxx0OeuX_hEOdB4l0ysjCAn3hA2FQEo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“僧侣”这个词汇总是与高尚、清洁相联系，与肉体之慾之间存在一定程度上的反差。不过，我们必须认识到，无论是在何种形态下，我们的心灵都是需要营养滋润的，就如同身体一样。因此，每个人都应该勇敢地面对自己的真实感受，不畏惧探索，更不要因为外界的声音而把握住自己内心的声音。如果说“僧侣”的色欲之夜是一场革命，那么每个人的内心深处，也许正隐藏着另一种更加强大的力量等待觉醒。</w:t>
      </w:r>
      <w:r>
        <w:rPr>
          <w:sz w:val="32"/>
          <w:szCs w:val="32"/>
        </w:rPr>
        <w:t>&lt;/p&gt;&lt;p&gt;&lt;a href = "/doc/848146-</w:t>
      </w:r>
      <w:r>
        <w:rPr>
          <w:sz w:val="32"/>
          <w:szCs w:val="32"/>
        </w:rPr>
        <w:t>月下纱笼僧侣的色欲之夜</w:t>
      </w:r>
      <w:r>
        <w:rPr>
          <w:sz w:val="32"/>
          <w:szCs w:val="32"/>
        </w:rPr>
        <w:t>.doc" rel="alternate" download="848146-</w:t>
      </w:r>
      <w:r>
        <w:rPr>
          <w:sz w:val="32"/>
          <w:szCs w:val="32"/>
        </w:rPr>
        <w:t>月下纱笼僧侣的色欲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