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呦女另类网站揭开网络边缘文化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呦女另类网站：揭开网络边缘文化的面纱</w:t>
      </w:r>
      <w:r>
        <w:rPr>
          <w:sz w:val="32"/>
          <w:szCs w:val="32"/>
        </w:rPr>
        <w:t>&lt;/p&gt;&lt;p&gt;&lt;img src="/static-img/soKsbSsQkpUlqvH5TskjtePtBErLj02wLNndmHz7AyywRfun58J7RmBe6LBVqlTe.jpg"&gt;&lt;/p&gt;&lt;p&gt;</w:t>
      </w:r>
      <w:r>
        <w:rPr>
          <w:sz w:val="32"/>
          <w:szCs w:val="32"/>
        </w:rPr>
        <w:t>在互联网的浩瀚海洋中，有着一片被忽视但又充满魅力的土地，那就是所谓的“呦女另类网站”。这些网站通常以其独特而具有挑战性的内容吸引了一批追求个性和不羁生活方式的人群。今天，我们就来一起深入探讨这一现象背后的原因和意义。</w:t>
      </w:r>
      <w:r>
        <w:rPr>
          <w:sz w:val="32"/>
          <w:szCs w:val="32"/>
        </w:rPr>
        <w:t>&lt;/p&gt;&lt;p&gt;</w:t>
      </w:r>
      <w:r>
        <w:rPr>
          <w:sz w:val="32"/>
          <w:szCs w:val="32"/>
        </w:rPr>
        <w:t>第一步：理解“呦女”文化</w:t>
      </w:r>
      <w:r>
        <w:rPr>
          <w:sz w:val="32"/>
          <w:szCs w:val="32"/>
        </w:rPr>
        <w:t>&lt;/p&gt;&lt;p&gt;&lt;img src="/static-img/iatbLj7KvuRQRqNFVqdhIOPtBErLj02wLNndmHz7AyzjFHVUTkm_NE3kKwFLAy9c65_uXs34lOqS84f__JmnZidrJJTNDYJ179N6txG9-WGg8jLrbZyoI5GVHP3BeDknnVG8Y2fJKjxKGsXjuu37ECB3rYURkrj6XM8uzyydNR4.jpg"&gt;&lt;/p&gt;&lt;p&gt;</w:t>
      </w:r>
      <w:r>
        <w:rPr>
          <w:sz w:val="32"/>
          <w:szCs w:val="32"/>
        </w:rPr>
        <w:t>在中国网络用语中，“呦女”这个词汇并不常见，但它却能够代表一种特殊的心态——对传统价值观持有怀疑态度，热衷于追求个人自由与表达。这一理念往往与年轻人特别是</w:t>
      </w:r>
      <w:r>
        <w:rPr>
          <w:sz w:val="32"/>
          <w:szCs w:val="32"/>
        </w:rPr>
        <w:t>90</w:t>
      </w:r>
      <w:r>
        <w:rPr>
          <w:sz w:val="32"/>
          <w:szCs w:val="32"/>
        </w:rPr>
        <w:t>后、</w:t>
      </w:r>
      <w:r>
        <w:rPr>
          <w:sz w:val="32"/>
          <w:szCs w:val="32"/>
        </w:rPr>
        <w:t>00</w:t>
      </w:r>
      <w:r>
        <w:rPr>
          <w:sz w:val="32"/>
          <w:szCs w:val="32"/>
        </w:rPr>
        <w:t>后等新一代网民相契合，他们对于传统社会规范持有质疑眼光，同时渴望通过互联网找到属于自己的生活方式。</w:t>
      </w:r>
      <w:r>
        <w:rPr>
          <w:sz w:val="32"/>
          <w:szCs w:val="32"/>
        </w:rPr>
        <w:t>&lt;/p&gt;&lt;p&gt;</w:t>
      </w:r>
      <w:r>
        <w:rPr>
          <w:sz w:val="32"/>
          <w:szCs w:val="32"/>
        </w:rPr>
        <w:t>第二步：走进“另类网站”世界</w:t>
      </w:r>
      <w:r>
        <w:rPr>
          <w:sz w:val="32"/>
          <w:szCs w:val="32"/>
        </w:rPr>
        <w:t>&lt;/p&gt;&lt;p&gt;&lt;img src="/static-img/4HFPlhMfcYuvO6XhBEyVQuPtBErLj02wLNndmHz7AyzjFHVUTkm_NE3kKwFLAy9c65_uXs34lOqS84f__JmnZidrJJTNDYJ179N6txG9-WGg8jLrbZyoI5GVHP3BeDknnVG8Y2fJKjxKGsXjuu37ECB3rYURkrj6XM8uzyydNR4.jpg"&gt;&lt;/p&gt;&lt;p&gt;</w:t>
      </w:r>
      <w:r>
        <w:rPr>
          <w:sz w:val="32"/>
          <w:szCs w:val="32"/>
        </w:rPr>
        <w:t>那些称为“呦女另类”的网站，其内容多样化，从艺术到音乐，再到哲学思考，每一个领域都有着独树一帜的声音。在这里，你可以找到各种各样的文章、视频以及论坛，这些都是由那些不愿意被主流文化束缚的人们创作和分享出来的产物。</w:t>
      </w:r>
      <w:r>
        <w:rPr>
          <w:sz w:val="32"/>
          <w:szCs w:val="32"/>
        </w:rPr>
        <w:t>&lt;/p&gt;&lt;p&gt;</w:t>
      </w:r>
      <w:r>
        <w:rPr>
          <w:sz w:val="32"/>
          <w:szCs w:val="32"/>
        </w:rPr>
        <w:t>这些站点上的帖子可能包含一些色情内容，也可能涉及政治话题，甚至还有关于极端思想或是不健康生活方式等问题。不过值得注意的是，不同的地方也有严格自律机制，用以确保社区环境的健康发展。</w:t>
      </w:r>
      <w:r>
        <w:rPr>
          <w:sz w:val="32"/>
          <w:szCs w:val="32"/>
        </w:rPr>
        <w:t>&lt;/p&gt;&lt;p&gt;&lt;img src="/static-img/9CtoheXHKp5DuSuPC0s3MePtBErLj02wLNndmHz7AyzjFHVUTkm_NE3kKwFLAy9c65_uXs34lOqS84f__JmnZidrJJTNDYJ179N6txG9-WGg8jLrbZyoI5GVHP3BeDknnVG8Y2fJKjxKGsXjuu37ECB3rYURkrj6XM8uzyydNR4.jpg"&gt;&lt;/p&gt;&lt;p&gt;</w:t>
      </w:r>
      <w:r>
        <w:rPr>
          <w:sz w:val="32"/>
          <w:szCs w:val="32"/>
        </w:rPr>
        <w:t>第三步：分析用户群体</w:t>
      </w:r>
      <w:r>
        <w:rPr>
          <w:sz w:val="32"/>
          <w:szCs w:val="32"/>
        </w:rPr>
        <w:t>&lt;/p&gt;&lt;p&gt;</w:t>
      </w:r>
      <w:r>
        <w:rPr>
          <w:sz w:val="32"/>
          <w:szCs w:val="32"/>
        </w:rPr>
        <w:t>那么，是谁会访问这样的网站呢？从用户数据来看，这些站点吸引了大量年轻人，他们中的许多人正处于寻找自己身份和价值观导向阶段。他们倾向于接纳不同审美风格和思想观念，并且愿意参与到讨论之中，以此作为了解自己并与他人的途径。</w:t>
      </w:r>
      <w:r>
        <w:rPr>
          <w:sz w:val="32"/>
          <w:szCs w:val="32"/>
        </w:rPr>
        <w:t>&lt;/p&gt;&lt;p&gt;&lt;img src="/static-img/2boIp5MOLmKN_1DaLx3ld-PtBErLj02wLNndmHz7AyzjFHVUTkm_NE3kKwFLAy9c65_uXs34lOqS84f__JmnZidrJJTNDYJ179N6txG9-WGg8jLrbZyoI5GVHP3BeDknnVG8Y2fJKjxKGsXjuu37ECB3rYURkrj6XM8uzyydNR4.jpg"&gt;&lt;/p&gt;&lt;p&gt;</w:t>
      </w:r>
      <w:r>
        <w:rPr>
          <w:sz w:val="32"/>
          <w:szCs w:val="32"/>
        </w:rPr>
        <w:t>此外，还有一部分成年人也会出现在这些建立上，他们可能是因为工作或学习需要接触某些专业知识，或是出于好奇心想要了解更多未知领域的情况下加入其中。</w:t>
      </w:r>
      <w:r>
        <w:rPr>
          <w:sz w:val="32"/>
          <w:szCs w:val="32"/>
        </w:rPr>
        <w:t>&lt;/p&gt;&lt;p&gt;</w:t>
      </w:r>
      <w:r>
        <w:rPr>
          <w:sz w:val="32"/>
          <w:szCs w:val="32"/>
        </w:rPr>
        <w:t>第四步：探索潜在影响</w:t>
      </w:r>
      <w:r>
        <w:rPr>
          <w:sz w:val="32"/>
          <w:szCs w:val="32"/>
        </w:rPr>
        <w:t>&lt;/p&gt;&lt;p&gt;</w:t>
      </w:r>
      <w:r>
        <w:rPr>
          <w:sz w:val="32"/>
          <w:szCs w:val="32"/>
        </w:rPr>
        <w:t>然而，“呦女另类网站”的存在也引起了社会的一些关注。由于其内容广泛且难以监管，因此容易成为信息污染的一种源头。此外，由于大多数这样的平台缺乏有效管理机制，有时候会出现不良信息滋生的问题，如宣扬暴力、色情或者其他违法犯罪行为等，这对少年儿童尤其危险，因为他们缺乏判断能力无法区分真假善恶，对这种类型的信息受到冲击更易产生负面影响。</w:t>
      </w:r>
      <w:r>
        <w:rPr>
          <w:sz w:val="32"/>
          <w:szCs w:val="32"/>
        </w:rPr>
        <w:t>&lt;/p&gt;&lt;p&gt;</w:t>
      </w:r>
      <w:r>
        <w:rPr>
          <w:sz w:val="32"/>
          <w:szCs w:val="32"/>
        </w:rPr>
        <w:t>因此，在享受这一新的媒体资源时，我们也必须学会如何保护自己，不要盲目跟随，而应该保持独立思考，让良好的教育背景帮助我们识别正确信息，从而避免受到任何形式的欺骗或伤害。</w:t>
      </w:r>
      <w:r>
        <w:rPr>
          <w:sz w:val="32"/>
          <w:szCs w:val="32"/>
        </w:rPr>
        <w:t>&lt;/p&gt;&lt;p&gt;</w:t>
      </w:r>
      <w:r>
        <w:rPr>
          <w:sz w:val="32"/>
          <w:szCs w:val="32"/>
        </w:rPr>
        <w:t>总结：</w:t>
      </w:r>
      <w:r>
        <w:rPr>
          <w:sz w:val="32"/>
          <w:szCs w:val="32"/>
        </w:rPr>
        <w:t>&lt;/p&gt;&lt;p&gt;</w:t>
      </w:r>
      <w:r>
        <w:rPr>
          <w:sz w:val="32"/>
          <w:szCs w:val="32"/>
        </w:rPr>
        <w:t>《探秘呦女另类网站》是一篇深入浅出的文章，它揭示了这样一个现象背后的复杂性。这不是简单的一个主题，而是一个涉及文化变迁、心理需求变化以及技术发展带来的新情况、新问题、新挑战综合体验。在现代社会，虽然存在很多困扰，但同时也是一个展示人类无限创造力和个性自由精神的大舞台。</w:t>
      </w:r>
      <w:r>
        <w:rPr>
          <w:sz w:val="32"/>
          <w:szCs w:val="32"/>
        </w:rPr>
        <w:t>&lt;/p&gt;&lt;p&gt;&lt;a href = "/doc/848217-</w:t>
      </w:r>
      <w:r>
        <w:rPr>
          <w:sz w:val="32"/>
          <w:szCs w:val="32"/>
        </w:rPr>
        <w:t>探秘呦女另类网站揭开网络边缘文化的面纱</w:t>
      </w:r>
      <w:r>
        <w:rPr>
          <w:sz w:val="32"/>
          <w:szCs w:val="32"/>
        </w:rPr>
        <w:t>.doc" rel="alternate" download="848217-</w:t>
      </w:r>
      <w:r>
        <w:rPr>
          <w:sz w:val="32"/>
          <w:szCs w:val="32"/>
        </w:rPr>
        <w:t>探秘呦女另类网站揭开网络边缘文化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