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名女战士守护和平的不朽荣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类历史的长河中，有一群默默付出的女性，他们以身为战场上的英灵，守护着和平与自由。这些无名女战士，用她们坚韧不拔的心灵和勇敢无畏的行动，书写了一段段光辉灿烂的人生篇章。</w:t>
      </w:r>
      <w:r>
        <w:rPr>
          <w:sz w:val="32"/>
          <w:szCs w:val="32"/>
        </w:rPr>
        <w:t>&lt;/p&gt;&lt;p&gt;&lt;img src="/static-img/aPGrWJJcn_Ur5nmd1mQuvdgT9BK04DpN0X-Xijqt3sz9Z-S5njdpCx9D3CcBrrn6.jpg"&gt;&lt;/p&gt;&lt;p&gt;</w:t>
      </w:r>
      <w:r>
        <w:rPr>
          <w:sz w:val="32"/>
          <w:szCs w:val="32"/>
        </w:rPr>
        <w:t>忠诚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是战争中的孤胆英雄，不计较个人安危，只为国家、民族、人民而奋斗。在最艰苦的环境下，她们用生命践行着忠诚与牺牲。她们没有显赫的名字，没有镀金的荣誉，但他们心中的信念却比任何东西都要坚定。</w:t>
      </w:r>
      <w:r>
        <w:rPr>
          <w:sz w:val="32"/>
          <w:szCs w:val="32"/>
        </w:rPr>
        <w:t>&lt;/p&gt;&lt;p&gt;&lt;img src="/static-img/rygDcAbZzqMcyQ3MHSfhJ9gT9BK04DpN0X-Xijqt3syLKns395boZ71hWT7kyMtyBAaSsETeUZNnwuAgTY2UEgFJjBgYS20mMG6ZrPnlAFXxN6uukYT08oFX7nnCzlUblaFo3K_JUaVeo9Y9vSpUfbrP8OQKQkr7fW9UHh07-wc.jpg"&gt;&lt;/p&gt;&lt;p&gt;</w:t>
      </w:r>
      <w:r>
        <w:rPr>
          <w:sz w:val="32"/>
          <w:szCs w:val="32"/>
        </w:rPr>
        <w:t>勇气面对死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在硝烟弥漫的地狱中，与死神搏斗，却从未退缩。她们知道自己的使命，是为了保护弱小，为自由而战。在每一次战斗后，她们总是带着胜利者的微笑，而不是失败者的哀嚎。她的勇气，就像烈火一样，无人能挡其前行。</w:t>
      </w:r>
      <w:r>
        <w:rPr>
          <w:sz w:val="32"/>
          <w:szCs w:val="32"/>
        </w:rPr>
        <w:t>&lt;/p&gt;&lt;p&gt;&lt;img src="/static-img/51zuLFqvC3Hi9rfeONesstgT9BK04DpN0X-Xijqt3syLKns395boZ71hWT7kyMtyBAaSsETeUZNnwuAgTY2UEgFJjBgYS20mMG6ZrPnlAFXxN6uukYT08oFX7nnCzlUblaFo3K_JUaVeo9Y9vSpUfbrP8OQKQkr7fW9UHh07-wc.jpg"&gt;&lt;/p&gt;&lt;p&gt;</w:t>
      </w:r>
      <w:r>
        <w:rPr>
          <w:sz w:val="32"/>
          <w:szCs w:val="32"/>
        </w:rPr>
        <w:t>母爱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母亲，她们深知家园之重要，也懂得为了家园而献出一切。尽管她们常年远离家庭，但内心深处依然燃烧着母爱。这份母爱，让她在最残酷的情景下，也能够保持冷静思考，做出正确决策。她們就是那些默默承受痛苦，用责任感铸就了传奇。</w:t>
      </w:r>
      <w:r>
        <w:rPr>
          <w:sz w:val="32"/>
          <w:szCs w:val="32"/>
        </w:rPr>
        <w:t>&lt;/p&gt;&lt;p&gt;&lt;img src="/static-img/-1uxX7l4gxakt_fRoaM0XtgT9BK04DpN0X-Xijqt3syLKns395boZ71hWT7kyMtyBAaSsETeUZNnwuAgTY2UEgFJjBgYS20mMG6ZrPnlAFXxN6uukYT08oFX7nnCzlUblaFo3K_JUaVeo9Y9vSpUfbrP8OQKQkr7fW9UHh07-wc.jpg"&gt;&lt;/p&gt;&lt;p&gt;</w:t>
      </w:r>
      <w:r>
        <w:rPr>
          <w:sz w:val="32"/>
          <w:szCs w:val="32"/>
        </w:rPr>
        <w:t>强大的精神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穿军装，但她们的心里充满的是温暖和希望。她们用自己的行为证明了一个简单的事实：即使是在最黑暗的时候，一线光明也能照亮前路。这个强大的精神力量，是所有敌人的恐惧也是朋友间永恒的话题。</w:t>
      </w:r>
      <w:r>
        <w:rPr>
          <w:sz w:val="32"/>
          <w:szCs w:val="32"/>
        </w:rPr>
        <w:t>&lt;/p&gt;&lt;p&gt;&lt;img src="/static-img/NuB8ZmQ_d71E9TCZVdeMTtgT9BK04DpN0X-Xijqt3syLKns395boZ71hWT7kyMtyBAaSsETeUZNnwuAgTY2UEgFJjBgYS20mMG6ZrPnlAFXxN6uukYT08oFX7nnCzlUblaFo3K_JUaVeo9Y9vSpUfbrP8OQKQkr7fW9UHh07-wc.jpg"&gt;&lt;/p&gt;&lt;p&gt;</w:t>
      </w:r>
      <w:r>
        <w:rPr>
          <w:sz w:val="32"/>
          <w:szCs w:val="32"/>
        </w:rPr>
        <w:t>和平与团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争结束后，这些女战士成了维护世界和平的一道屏障。她们通过教育、慈善等方式传递着和平理念，以实际行动鼓励人们相互理解，团结合作。这份对未来充满信心的热情，如同春天里的花朵，一往无前地绽放开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荣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她的名字可能不会被载入史册，但她的故事将会激励千千万万人。这些女战士所展现出的勇敢、智慧及奉献精神，将永远成为我们学习的一面镜子，在困难面前，我们可以借鉴他们坚韧不拔的心态去迎接挑战。</w:t>
      </w:r>
      <w:r>
        <w:rPr>
          <w:sz w:val="32"/>
          <w:szCs w:val="32"/>
        </w:rPr>
        <w:t>&lt;/p&gt;&lt;p&gt;&lt;a href = "/doc/848378-</w:t>
      </w:r>
      <w:r>
        <w:rPr>
          <w:sz w:val="32"/>
          <w:szCs w:val="32"/>
        </w:rPr>
        <w:t>无名女战士守护和平的不朽荣耀</w:t>
      </w:r>
      <w:r>
        <w:rPr>
          <w:sz w:val="32"/>
          <w:szCs w:val="32"/>
        </w:rPr>
        <w:t>.doc" rel="alternate" download="848378-</w:t>
      </w:r>
      <w:r>
        <w:rPr>
          <w:sz w:val="32"/>
          <w:szCs w:val="32"/>
        </w:rPr>
        <w:t>无名女战士守护和平的不朽荣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