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阳城下风起云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充满传奇色彩的城市——洛阳，一场风起云涌的故事正悄然展开。这里是中国历史上著名的地方，曾经见证了无数英雄豪杰和传说中的奇迹。如今，这座城池再次迎来了新的故事线索，而这些故事正是从一本名为“风起洛阳小说”的书籍中诞生的。</w:t>
      </w:r>
      <w:r>
        <w:rPr>
          <w:sz w:val="32"/>
          <w:szCs w:val="32"/>
        </w:rPr>
        <w:t>&lt;/p&gt;&lt;p&gt;&lt;img src="/static-img/xpIpZdXQXNQhsqyFKCQ0HE-5y0Yg_vx6PZzUz-xHSthnGv8G5ypV1-zpvCyWfLz7.jpg"&gt;&lt;/p&gt;&lt;p&gt;</w:t>
      </w:r>
      <w:r>
        <w:rPr>
          <w:sz w:val="32"/>
          <w:szCs w:val="32"/>
        </w:rPr>
        <w:t>故事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一位旅行者意外发现了一本旧书。这是一本手抄体验录，它记录着许多年前的洛阳城生活和一些未被世人所知的小说段落。在翻阅这份珍贵文献时，他不仅发现了关于当地历史、文化以及民间传说的精彩内容，还有几段让人印象深刻的情节，最终决定将其编织成一个完整的小说。</w:t>
      </w:r>
      <w:r>
        <w:rPr>
          <w:sz w:val="32"/>
          <w:szCs w:val="32"/>
        </w:rPr>
        <w:t>&lt;/p&gt;&lt;p&gt;&lt;img src="/static-img/mzsaEfKiWQAbuT7Mo2ZZlU-5y0Yg_vx6PZzUz-xHStjlxK4JTv4jBxvgeIqB4J5aVEgTZ-dqxjhqUQSQFALp_T4qFok7YR4N9MaiKeW1bodee89f_El8kgKSusBZOQZ7xJwAEF3MY_RFXBc16r2oTgcfHRW5yruINZB1QDBc-9iDbHC7KxAMrWBdcSAVr_cuTr9GrcOueDQ1OeXoWe2WGkF5mOThe9w7oeowIU6-QmaEdW4tw0JiKJ54nGecvf6v.jpg"&gt;&lt;/p&gt;&lt;p&gt;</w:t>
      </w:r>
      <w:r>
        <w:rPr>
          <w:sz w:val="32"/>
          <w:szCs w:val="32"/>
        </w:rPr>
        <w:t>主角出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李默是一个来自京城的才子，因一次偶然的情况来到了洛阳。他对这个地方充满好奇，同时也因为个人原因希望能在这里找到解决问题的一条路。但他并不知道的是，他即将卷入一系列复杂的人际关系和命运纠缠之中。</w:t>
      </w:r>
      <w:r>
        <w:rPr>
          <w:sz w:val="32"/>
          <w:szCs w:val="32"/>
        </w:rPr>
        <w:t>&lt;/p&gt;&lt;p&gt;&lt;img src="/static-img/7Un56SOhj-DUaJOalMbLc0-5y0Yg_vx6PZzUz-xHStjlxK4JTv4jBxvgeIqB4J5aVEgTZ-dqxjhqUQSQFALp_T4qFok7YR4N9MaiKeW1bodee89f_El8kgKSusBZOQZ7xJwAEF3MY_RFXBc16r2oTgcfHRW5yruINZB1QDBc-9iDbHC7KxAMrWBdcSAVr_cuTr9GrcOueDQ1OeXoWe2WGkF5mOThe9w7oeowIU6-QmaEdW4tw0JiKJ54nGecvf6v.jpg"&gt;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默逐渐融入了这个社区，与周围的人建立了联系。他遇到了一群五花八门的人物：有智慧超群的学者，有勇猛善战的武士，有心机深沉的地痞流氓等等。他们都各有自己的秘密，他们之间错综复杂的情感纠葛，也许会引发一场更大的风暴。</w:t>
      </w:r>
      <w:r>
        <w:rPr>
          <w:sz w:val="32"/>
          <w:szCs w:val="32"/>
        </w:rPr>
        <w:t>&lt;/p&gt;&lt;p&gt;&lt;img src="/static-img/fL6kxzs2C3YbMIjFRYx1Lk-5y0Yg_vx6PZzUz-xHStjlxK4JTv4jBxvgeIqB4J5aVEgTZ-dqxjhqUQSQFALp_T4qFok7YR4N9MaiKeW1bodee89f_El8kgKSusBZOQZ7xJwAEF3MY_RFXBc16r2oTgcfHRW5yruINZB1QDBc-9iDbHC7KxAMrWBdcSAVr_cuTr9GrcOueDQ1OeXoWe2WGkF5mOThe9w7oeowIU6-QmaEdW4tw0JiKJ54nGecvf6v.jpg"&gt;&lt;/p&gt;&lt;p&gt;</w:t>
      </w:r>
      <w:r>
        <w:rPr>
          <w:sz w:val="32"/>
          <w:szCs w:val="32"/>
        </w:rPr>
        <w:t>反转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一切似乎平静下来的时候，一些隐藏已久的问题开始浮出水面。一项重要文件失踪，让所有人的身份和目的都变得模糊起来；而某些人的真实意图却逐渐显露出来，从而导致整个社会陷入混乱与恐慌。李默不得不站出来，以他的智慧去解答这些疑惑，并保护自己信任的人免受伤害。</w:t>
      </w:r>
      <w:r>
        <w:rPr>
          <w:sz w:val="32"/>
          <w:szCs w:val="32"/>
        </w:rPr>
        <w:t>&lt;/p&gt;&lt;p&gt;&lt;img src="/static-img/FGFmxTDMLWn_QsGjQ6nX2k-5y0Yg_vx6PZzUz-xHStjlxK4JTv4jBxvgeIqB4J5aVEgTZ-dqxjhqUQSQFALp_T4qFok7YR4N9MaiKeW1bodee89f_El8kgKSusBZOQZ7xJwAEF3MY_RFXBc16r2oTgcfHRW5yruINZB1QDBc-9iDbHC7KxAMrWBdcSAVr_cuTr9GrcOueDQ1OeXoWe2WGkF5mOThe9w7oeowIU6-QmaEdW4tw0JiKJ54nGecvf6v.jpg"&gt;&lt;/p&gt;&lt;p&gt;</w:t>
      </w:r>
      <w:r>
        <w:rPr>
          <w:sz w:val="32"/>
          <w:szCs w:val="32"/>
        </w:rPr>
        <w:t>解决方案与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斗争，真相终于大白。一部分阴谋家被揭穿，他们试图通过操控信息来掌控城市。而那些真正关心民众福祉的人则获得了重视和尊敬。最后，李默因其英勇无畏及智慧得以荣获市民们的心头位置，他留下了一部关于自身经历的小说作为纪念，这便是“风起洛阳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风起洛阳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迅速走红，在整个国家范围内引发热议。不仅如此，它还促使人们重新审视过去，将记忆转化为动力，为建设更加开放、透明、公正的地方贡献力量。而对于那些参与过或只是目睹过那段特殊时期的人们来说，那个春天至今仍旧怀恋，因为它代表着一种精神上的觉醒，也预示着未来更多令人振奋的事物正在接近。这就是如何从一个普通旅者的笔下孕育出改变世界观点的大作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起洛扬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48441-</w:t>
      </w:r>
      <w:r>
        <w:rPr>
          <w:sz w:val="32"/>
          <w:szCs w:val="32"/>
        </w:rPr>
        <w:t>洛阳城下风起云涌的故事</w:t>
      </w:r>
      <w:r>
        <w:rPr>
          <w:sz w:val="32"/>
          <w:szCs w:val="32"/>
        </w:rPr>
        <w:t>.doc" rel="alternate" download="848441-</w:t>
      </w:r>
      <w:r>
        <w:rPr>
          <w:sz w:val="32"/>
          <w:szCs w:val="32"/>
        </w:rPr>
        <w:t>洛阳城下风起云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