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8-</w:t>
      </w:r>
      <w:r>
        <w:rPr>
          <w:sz w:val="48"/>
          <w:szCs w:val="48"/>
        </w:rPr>
        <w:t>探索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的逆袭从梦想起航到成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逆袭：从梦想起航到成功故事</w:t>
      </w:r>
      <w:r>
        <w:rPr>
          <w:sz w:val="32"/>
          <w:szCs w:val="32"/>
        </w:rPr>
        <w:t>&lt;/p&gt;&lt;p&gt;&lt;img src="/static-img/lAATBdSfyTQv95tl2YWih1mMvhZ9jIhoPdUzzVg1L1Ve93LVazroG_zSiUTrvQ9d.jpg"&gt;&lt;/p&gt;&lt;p&gt;</w:t>
      </w:r>
      <w:r>
        <w:rPr>
          <w:sz w:val="32"/>
          <w:szCs w:val="32"/>
        </w:rPr>
        <w:t>在这个充满挑战与机遇的世界里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是一个特殊的年纪。它是青春和成长的十字路口，是决定未来道路的人生分水岭。</w:t>
      </w:r>
      <w:r>
        <w:rPr>
          <w:sz w:val="32"/>
          <w:szCs w:val="32"/>
        </w:rPr>
        <w:t>&amp;#34;tobu18&amp;#34;</w:t>
      </w:r>
      <w:r>
        <w:rPr>
          <w:sz w:val="32"/>
          <w:szCs w:val="32"/>
        </w:rPr>
        <w:t>不仅仅是一个数字，它代表着一个时代，也象征着无限可能。在这里，我们将聚焦于那些勇敢追梦、不畏艰难，最终成功站起来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科技领域里的杰出人物。比如，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（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），他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时创办了第一家公司</w:t>
      </w:r>
      <w:r>
        <w:rPr>
          <w:sz w:val="32"/>
          <w:szCs w:val="32"/>
        </w:rPr>
        <w:t>X.com</w:t>
      </w:r>
      <w:r>
        <w:rPr>
          <w:sz w:val="32"/>
          <w:szCs w:val="32"/>
        </w:rPr>
        <w:t>，这标志着他对互联网金融服务的创新精神。而亚马逊（</w:t>
      </w:r>
      <w:r>
        <w:rPr>
          <w:sz w:val="32"/>
          <w:szCs w:val="32"/>
        </w:rPr>
        <w:t>Amazon</w:t>
      </w:r>
      <w:r>
        <w:rPr>
          <w:sz w:val="32"/>
          <w:szCs w:val="32"/>
        </w:rPr>
        <w:t>）的创始人杰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索斯（</w:t>
      </w:r>
      <w:r>
        <w:rPr>
          <w:sz w:val="32"/>
          <w:szCs w:val="32"/>
        </w:rPr>
        <w:t>Jeff Bezos</w:t>
      </w:r>
      <w:r>
        <w:rPr>
          <w:sz w:val="32"/>
          <w:szCs w:val="32"/>
        </w:rPr>
        <w:t>）也在那个年龄开始了他的职业生涯，从而开启了电子商务革命。</w:t>
      </w:r>
      <w:r>
        <w:rPr>
          <w:sz w:val="32"/>
          <w:szCs w:val="32"/>
        </w:rPr>
        <w:t>&lt;/p&gt;&lt;p&gt;&lt;img src="/static-img/S0bpjkNcMJgObuM-VuiwmlmMvhZ9jIhoPdUzzVg1L1VI7Q8QmjBXnd1KLjhy1DwKwqph2BjEahEdFCAkQ0sWkrWwVnC4h9KhBAofeq5KCWVldnzsImu8qQL1k655gkV6AllGR8YAJ3-rVF-nrx21iivhAk-NqqMnid3o2gKu3gu_oKFAAlrUNojjR_-UH2YqRNSjJKz3jrJh-AQ47C8gUjR-LawmEAoBVc54rtZLa8s.jpg"&gt;&lt;/p&gt;&lt;p&gt;</w:t>
      </w:r>
      <w:r>
        <w:rPr>
          <w:sz w:val="32"/>
          <w:szCs w:val="32"/>
        </w:rPr>
        <w:t>再来说说艺术界，有很多著名艺术家也是在十八岁的时候展现出了他们独特的声音。如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普莱西（</w:t>
      </w:r>
      <w:r>
        <w:rPr>
          <w:sz w:val="32"/>
          <w:szCs w:val="32"/>
        </w:rPr>
        <w:t>Alvin Pleasance</w:t>
      </w:r>
      <w:r>
        <w:rPr>
          <w:sz w:val="32"/>
          <w:szCs w:val="32"/>
        </w:rPr>
        <w:t>），一位澳大利亚演员，他最著名的是饰演恐怖电影中的角色，但是在十八岁时，他就已经开始踏上表演之路。而音乐界也不乏这样的例子，比如小提琴大师约瑟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伊登（</w:t>
      </w:r>
      <w:r>
        <w:rPr>
          <w:sz w:val="32"/>
          <w:szCs w:val="32"/>
        </w:rPr>
        <w:t>Joseph Haydn</w:t>
      </w:r>
      <w:r>
        <w:rPr>
          <w:sz w:val="32"/>
          <w:szCs w:val="32"/>
        </w:rPr>
        <w:t>），他自幼表现出非凡才华，在十八岁时就已经成为了一名专业音乐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少企业家也是通过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这一关键年份实现了自己的梦想，如苹果公司联合创始人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兹尼亚克和史蒂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乔布斯，他们都在那个年龄开始涉足计算机技术，并最终改变了世界。这两位伟大的发明者让人们能够享受到便携式计算机带来的便利，为全球带来了巨大的变革。</w:t>
      </w:r>
      <w:r>
        <w:rPr>
          <w:sz w:val="32"/>
          <w:szCs w:val="32"/>
        </w:rPr>
        <w:t>&lt;/p&gt;&lt;p&gt;&lt;img src="/static-img/oCTXdLLgTh74ahEriA3mElmMvhZ9jIhoPdUzzVg1L1VI7Q8QmjBXnd1KLjhy1DwKwqph2BjEahEdFCAkQ0sWkrWwVnC4h9KhBAofeq5KCWVldnzsImu8qQL1k655gkV6AllGR8YAJ3-rVF-nrx21iivhAk-NqqMnid3o2gKu3gu_oKFAAlrUNojjR_-UH2YqRNSjJKz3jrJh-AQ47C8gUjR-LawmEAoBVc54rtZLa8s.png"&gt;&lt;/p&gt;&lt;p&gt;</w:t>
      </w:r>
      <w:r>
        <w:rPr>
          <w:sz w:val="32"/>
          <w:szCs w:val="32"/>
        </w:rPr>
        <w:t>最后，还有那些运动健将，他们也证明了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对于成长至关重要。一例就是迈克尔•乔丹，篮球巨星，他以其卓越的个人能力和团队合作精神闻名于世，而这些都是从早期训练中培养出来的。当他还是一名高中学生时，就已展示出了惊人的潜力，并最终走向篮球历史上的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并不仅仅是年龄的一部分，更是一种态度、一种信念，一种对未来的期待。在这个特别的一年里，每个人的生活轨迹都可能发生重大的转折点，而真正能抓住机会并不断前行的人们，则被称作传奇人物。</w:t>
      </w:r>
      <w:r>
        <w:rPr>
          <w:sz w:val="32"/>
          <w:szCs w:val="32"/>
        </w:rPr>
        <w:t>&lt;/p&gt;&lt;p&gt;&lt;img src="/static-img/geQOZ9zeLjh2KUPyaRpIiFmMvhZ9jIhoPdUzzVg1L1VI7Q8QmjBXnd1KLjhy1DwKwqph2BjEahEdFCAkQ0sWkrWwVnC4h9KhBAofeq5KCWVldnzsImu8qQL1k655gkV6AllGR8YAJ3-rVF-nrx21iivhAk-NqqMnid3o2gKu3gu_oKFAAlrUNojjR_-UH2YqRNSjJKz3jrJh-AQ47C8gUjR-LawmEAoBVc54rtZLa8s.jpg"&gt;&lt;/p&gt;&lt;p&gt;&lt;a href = "/doc/848448-tobu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逆袭从梦想起航到成功故事</w:t>
      </w:r>
      <w:r>
        <w:rPr>
          <w:sz w:val="32"/>
          <w:szCs w:val="32"/>
        </w:rPr>
        <w:t>.doc" rel="alternate" download="848448-tobu18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逆袭从梦想起航到成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