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第十次导航我是如何在加利福尼亚大沙丘找回自我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加利福尼亚大沙丘找回自我的</w:t>
      </w:r>
      <w:r>
        <w:rPr>
          <w:sz w:val="32"/>
          <w:szCs w:val="32"/>
        </w:rPr>
        <w:t>&lt;/p&gt;&lt;p&gt;&lt;img src="/static-img/-l2Awm5BnU5PLOM9ELhfCWYNKWviiOp2OLup9RbBK_aDvtONDMXb4aHgJgZPp_PQ.jpg"&gt;&lt;/p&gt;&lt;p&gt;</w:t>
      </w:r>
      <w:r>
        <w:rPr>
          <w:sz w:val="32"/>
          <w:szCs w:val="32"/>
        </w:rPr>
        <w:t>每个人都有自己的故事，每个故事都蕴含着寻找自我的一段旅程。对于我来说，这段旅程发生在一个名为美国第十次导航的活动中，那里是我重新发现自己，找到内心深处声音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灿烂的下午，我站在了加利福尼亚的大沙丘上。我被这片广阔无垠、金色的海洋所吸引。这就是美国第十次导航——一场探索自我的冒险。在这里，每个人都是导航者，都在寻找那个最真实的自己。</w:t>
      </w:r>
      <w:r>
        <w:rPr>
          <w:sz w:val="32"/>
          <w:szCs w:val="32"/>
        </w:rPr>
        <w:t>&lt;/p&gt;&lt;p&gt;&lt;img src="/static-img/Bi-WRE0OnHXJmtMvxUKnF2YNKWviiOp2OLup9RbBK_aXCN7QP6ggQGl6q5s3qzM5XCubZYr-WnS6AYxhPSbnITuXLNdAVzjvnEBoj1i3TCYh7g_tN0V8pC7gU5L1AGFfjTZwVC4VhZ_lP-OnL_6gUbyzKg-RcePCUrPFL6hDUmV96eKU05sLNP1p463SbHju.jpg"&gt;&lt;/p&gt;&lt;p&gt;</w:t>
      </w:r>
      <w:r>
        <w:rPr>
          <w:sz w:val="32"/>
          <w:szCs w:val="32"/>
        </w:rPr>
        <w:t>我闭上眼睛，深呼吸，试图放慢脚步，让自己沉浸在这个宁静而又充满挑战的地方。周围的人们都一样，他们也正跟随着内心的声音前行。有人跑得快，有人走得慢，但每一步都是对未知世界的一种敬畏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立于这片无边无际的大沙丘之中，你会感到非常孤独。但同时，也会感到一种与众不同的力量，那是一种超越了日常生活的小确幸，是一种能够让你停下来思考生命意义的人生体验。</w:t>
      </w:r>
      <w:r>
        <w:rPr>
          <w:sz w:val="32"/>
          <w:szCs w:val="32"/>
        </w:rPr>
        <w:t>&lt;/p&gt;&lt;p&gt;&lt;img src="/static-img/v0RcuTr-vQ10LSGRany76WYNKWviiOp2OLup9RbBK_aXCN7QP6ggQGl6q5s3qzM5XCubZYr-WnS6AYxhPSbnITuXLNdAVzjvnEBoj1i3TCYh7g_tN0V8pC7gU5L1AGFfjTZwVC4VhZ_lP-OnL_6gUbyzKg-RcePCUrPFL6hDUmV96eKU05sLNP1p463SbHju.jpg"&gt;&lt;/p&gt;&lt;p&gt;</w:t>
      </w:r>
      <w:r>
        <w:rPr>
          <w:sz w:val="32"/>
          <w:szCs w:val="32"/>
        </w:rPr>
        <w:t>就在这一刻，我决定不再追逐外界的声音，而是去听听自己的声音。当我打开眼眸，环顾四周时，我发现自己已经不再是那个之前迷失方向的人。我看到了那些曾经让我困惑和害怕的事情，它们如同远方的小山一般，看起来并不那么吓人。而那些曾让我激动和期待的事情，它们就像身旁的小溪一样清澈明亮，让人忍不住想要去触碰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无论是在平凡的日子还是特别的时候，我都会想起那一次美国第十次导航。那是我第一次真正地认识到，不管遇到什么样的挑战或机遇，只要坚持用内心的声音来引领，就能找到属于自己的道路，从而实现真正意义上的“美丽”——不是别人的标准，而是属于自己的完美。</w:t>
      </w:r>
      <w:r>
        <w:rPr>
          <w:sz w:val="32"/>
          <w:szCs w:val="32"/>
        </w:rPr>
        <w:t>&lt;/p&gt;&lt;p&gt;&lt;img src="/static-img/UMFMGJlcWkkQJeYFa6j2vGYNKWviiOp2OLup9RbBK_aXCN7QP6ggQGl6q5s3qzM5XCubZYr-WnS6AYxhPSbnITuXLNdAVzjvnEBoj1i3TCYh7g_tN0V8pC7gU5L1AGFfjTZwVC4VhZ_lP-OnL_6gUbyzKg-RcePCUrPFL6hDUmV96eKU05sLNP1p463SbHju.jpg"&gt;&lt;/p&gt;&lt;p&gt;&lt;a href = "/doc/848649-</w:t>
      </w:r>
      <w:r>
        <w:rPr>
          <w:sz w:val="32"/>
          <w:szCs w:val="32"/>
        </w:rPr>
        <w:t>美国第十次导航我是如何在加利福尼亚大沙丘找回自我的</w:t>
      </w:r>
      <w:r>
        <w:rPr>
          <w:sz w:val="32"/>
          <w:szCs w:val="32"/>
        </w:rPr>
        <w:t>.doc" rel="alternate" download="848649-</w:t>
      </w:r>
      <w:r>
        <w:rPr>
          <w:sz w:val="32"/>
          <w:szCs w:val="32"/>
        </w:rPr>
        <w:t>美国第十次导航我是如何在加利福尼亚大沙丘找回自我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