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苓汐楚明墨穿越小说我的时空之旅从书页到现实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拾起了一本旧书，书名为《风苓汐楚明墨穿越小说》。打开书页，发现里面装满了奇妙的故事，每一篇都讲述着主人公从现实世界穿越到另一个世界的历险。</w:t>
      </w:r>
      <w:r>
        <w:rPr>
          <w:sz w:val="32"/>
          <w:szCs w:val="32"/>
        </w:rPr>
        <w:t>&lt;/p&gt;&lt;p&gt;&lt;img src="/static-img/p4sJUPI4ftUd4bgmqaF8dPopEwN9Vcxm9n8sLi6ubL3wC1mTCMVdGKjFZRuHpCf3.png"&gt;&lt;/p&gt;&lt;p&gt;</w:t>
      </w:r>
      <w:r>
        <w:rPr>
          <w:sz w:val="32"/>
          <w:szCs w:val="32"/>
        </w:rPr>
        <w:t>我翻开第一页，看见了这样一段话：“当时空之门轻启，当心灵之桥重建。”随后，我深入阅读，逐渐被那些与我相似的冒险吸引。我开始思考，如果真的有这样的时空穿梭技术，那会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幻想中时，一阵突如其来的风暴打破了我的思绪。窗外天色突然暗下来，电闪雷鸣声响起。我不由自主地闭上眼睛等待过劲，却感觉到了一股不可抗拒的力量将我带出了自己的房间。</w:t>
      </w:r>
      <w:r>
        <w:rPr>
          <w:sz w:val="32"/>
          <w:szCs w:val="32"/>
        </w:rPr>
        <w:t>&lt;/p&gt;&lt;p&gt;&lt;img src="/static-img/nS76xA8gyvYniagcj3RdAPopEwN9Vcxm9n8sLi6ubL2QcqhdGcqNw4mW7HASb4-G73LDJ1WsUQlSYHQP_o6O_Lui8nTsZOFHScEF3vQCX1IgFyNhcIm1yYv7kLICoIz2qMfCKXtlDXtmFi8WPp15UZe8zhXmmBPv4y41k6awDP7I2moBCAUQOd7QrXmyjqWs.png"&gt;&lt;/p&gt;&lt;p&gt;</w:t>
      </w:r>
      <w:r>
        <w:rPr>
          <w:sz w:val="32"/>
          <w:szCs w:val="32"/>
        </w:rPr>
        <w:t>睁眼一看，我竟然身处于《风苓汐楚明墨穿越小说》里描述的一片古老森林。四周树木茂盛，鸟语花香，让人感到既神秘又宁静。我意识到，这可能是我梦寐以求的时间旅行，但也伴随着巨大的责任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个新环境，我开始学习这里的人们使用的语言和习俗。他们用一种古朴而优雅的声音交流，用手中的工具精准地采集野果作为食物。此刻，他们对我的出现在这里充满好奇，但没有表现出恐惧或敌意。</w:t>
      </w:r>
      <w:r>
        <w:rPr>
          <w:sz w:val="32"/>
          <w:szCs w:val="32"/>
        </w:rPr>
        <w:t>&lt;/p&gt;&lt;p&gt;&lt;img src="/static-img/gG9P2W3FUZjn7Oy2TDSWj_opEwN9Vcxm9n8sLi6ubL2QcqhdGcqNw4mW7HASb4-G73LDJ1WsUQlSYHQP_o6O_Lui8nTsZOFHScEF3vQCX1IgFyNhcIm1yYv7kLICoIz2qMfCKXtlDXtmFi8WPp15UZe8zhXmmBPv4y41k6awDP7I2moBCAUQOd7QrXmyjqWs.png"&gt;&lt;/p&gt;&lt;p&gt;</w:t>
      </w:r>
      <w:r>
        <w:rPr>
          <w:sz w:val="32"/>
          <w:szCs w:val="32"/>
        </w:rPr>
        <w:t>经过一番努力，我逐渐融入到了这个新的世界中。我认识了许多不同的人，他们都有各自独特的问题和故事。而且，在这个地方，每个人似乎都拥有超乎常人的能力，不仅能控制自然元素，还能预知未来的某些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世界也不乏困难与挑战。在面对危机的时候，无论是强大的魔法还是智慧般的手脚，都显得不足为信。这让我深刻理解到，即使拥有超凡能力，也需要勇气去面对每一次选择，以及承担那来自行动后的结果。</w:t>
      </w:r>
      <w:r>
        <w:rPr>
          <w:sz w:val="32"/>
          <w:szCs w:val="32"/>
        </w:rPr>
        <w:t>&lt;/p&gt;&lt;p&gt;&lt;img src="/static-img/jnTKuzz6UTGUItOgL1CQVfopEwN9Vcxm9n8sLi6ubL2QcqhdGcqNw4mW7HASb4-G73LDJ1WsUQlSYHQP_o6O_Lui8nTsZOFHScEF3vQCX1IgFyNhcIm1yYv7kLICoIz2qMfCKXtlDXtmFi8WPp15UZe8zhXmmBPv4y41k6awDP7I2moBCAUQOd7QrXmyjqWs.jpeg"&gt;&lt;/p&gt;&lt;p&gt;</w:t>
      </w:r>
      <w:r>
        <w:rPr>
          <w:sz w:val="32"/>
          <w:szCs w:val="32"/>
        </w:rPr>
        <w:t>最终，在经历了一系列波折之后，我决定回到自己的时代。不过在离开前，我向这片土地上的朋友们告别，并告诉他们，只要记住，我们之间的心灵连接永远不会消失，因为爱与希望可以跨越任何界限，而“风苓汐楚明墨”则是我回忆此行旅程的一个缩影——永恒且珍贵的一笔记忆。</w:t>
      </w:r>
      <w:r>
        <w:rPr>
          <w:sz w:val="32"/>
          <w:szCs w:val="32"/>
        </w:rPr>
        <w:t>&lt;/p&gt;&lt;p&gt;&lt;a href = "/doc/848666-</w:t>
      </w:r>
      <w:r>
        <w:rPr>
          <w:sz w:val="32"/>
          <w:szCs w:val="32"/>
        </w:rPr>
        <w:t>风苓汐楚明墨穿越小说我的时空之旅从书页到现实的奇妙转变</w:t>
      </w:r>
      <w:r>
        <w:rPr>
          <w:sz w:val="32"/>
          <w:szCs w:val="32"/>
        </w:rPr>
        <w:t>.doc" rel="alternate" download="848666-</w:t>
      </w:r>
      <w:r>
        <w:rPr>
          <w:sz w:val="32"/>
          <w:szCs w:val="32"/>
        </w:rPr>
        <w:t>风苓汐楚明墨穿越小说我的时空之旅从书页到现实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