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婚甜蜜的出差小旅行娇妻陪伴局长征服异地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婚之初的甜蜜与挑战</w:t>
      </w:r>
      <w:r>
        <w:rPr>
          <w:sz w:val="32"/>
          <w:szCs w:val="32"/>
        </w:rPr>
        <w:t>&lt;/p&gt;&lt;p&gt;&lt;img src="/static-img/QbdOkXdHqUdL6HPBrwbHYrzLY-nrM1EQZwGb7CKgle3y2qDBoIajFrqKuLOepFi3.png"&gt;&lt;/p&gt;&lt;p&gt;</w:t>
      </w:r>
      <w:r>
        <w:rPr>
          <w:sz w:val="32"/>
          <w:szCs w:val="32"/>
        </w:rPr>
        <w:t>在那个阳光明媚的早晨，张伟和他的新婚妻子李华坐上了前往外地出差的高铁。他们相互紧握着手中的旅行证件，脸上各自挂着不同的表情。张伟作为一位中层管理人员，这次的业务出差对他来说并不算什么大不了的事情，但对于刚结婚不久的小夫妻来说，这也是一次难得的亲密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发前夕，张伟曾经对李华说：“这趟旅途虽然繁忙，但我会尽量确保我们有足够的时间一起享受这个过程。” 李华微笑着答应了，他知道丈夫工作压力很大，所以她决定陪同，一方面是为了支持丈夫，同时也是想让自己适应更广阔的人生世界。</w:t>
      </w:r>
      <w:r>
        <w:rPr>
          <w:sz w:val="32"/>
          <w:szCs w:val="32"/>
        </w:rPr>
        <w:t>&lt;/p&gt;&lt;p&gt;&lt;img src="/static-img/FN0ko8wmhGh5-d9g3OLyP7zLY-nrM1EQZwGb7CKgle1z6IcV0yJYQpXWUFGLRnW4ZzLTxGJXUanZdEDu0QnUCahVVuAjih-QWEXeZWNh7u-RrsZy17PHG1yRQnExSku8huP0hm7NpGe-EMJ4xhC_syVqxoiJN-65cYn0DD9tYhkkYSNfg8VcDMVE_zxiHmKX.png"&gt;&lt;/p&gt;&lt;p&gt;</w:t>
      </w:r>
      <w:r>
        <w:rPr>
          <w:sz w:val="32"/>
          <w:szCs w:val="32"/>
        </w:rPr>
        <w:t>到了目的地，他们住进了一家四星级酒店。这家酒店不仅装修豪华，而且服务周到，让他们感觉到了宾馆生活的一丝奢侈。晚餐时，两人坐在温馨的地板窗边，看着城市灯火璀璨，他们谈论起未来的计划，以及如何在彼此身上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务会议如期进行，每天都充满了会议、报告和讨论。但即便如此，张伟始终不会忘记带上他的手机，为的是随时给李华打电话或发短信。一日结束后，无论是长途通话还是简单的心意交流，都能让两人心灵上的距离瞬间拉近。</w:t>
      </w:r>
      <w:r>
        <w:rPr>
          <w:sz w:val="32"/>
          <w:szCs w:val="32"/>
        </w:rPr>
        <w:t>&lt;/p&gt;&lt;p&gt;&lt;img src="/static-img/JaI3-l0lWSm8l6AtijzqBLzLY-nrM1EQZwGb7CKgle1z6IcV0yJYQpXWUFGLRnW4ZzLTxGJXUanZdEDu0QnUCahVVuAjih-QWEXeZWNh7u-RrsZy17PHG1yRQnExSku8huP0hm7NpGe-EMJ4xhC_syVqxoiJN-65cYn0DD9tYhkkYSNfg8VcDMVE_zxiHmKX.jpg"&gt;&lt;/p&gt;&lt;p&gt;</w:t>
      </w:r>
      <w:r>
        <w:rPr>
          <w:sz w:val="32"/>
          <w:szCs w:val="32"/>
        </w:rPr>
        <w:t>然而，不仅有甜蜜，还有一些挑战。在一次突如其来的客户面试中，张伟因为某些细节处理不当而陷入了困境。他紧急向公司求助，而公司那边却没有及时回复。就在这危机关头，他想到了一条线索——他可以通过视频通话联系李华，让她帮助他梳理思路并寻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两个人醒来的时候，他们决定利用这一段空闲时间去探访一下当地的一处名胜古迹——翠湖公园。公园内湖水碧波荡漾，加上春风拂过花丛，使得整个环境显得格外宜人。在这里，他们放慢脚步，用悠然自得的心态欣赏自然美景，并顺势聊起了之前的事业纠纷。</w:t>
      </w:r>
      <w:r>
        <w:rPr>
          <w:sz w:val="32"/>
          <w:szCs w:val="32"/>
        </w:rPr>
        <w:t>&lt;/p&gt;&lt;p&gt;&lt;img src="/static-img/cC4kmM7KILBTeWfJUtWYJLzLY-nrM1EQZwGb7CKgle1z6IcV0yJYQpXWUFGLRnW4ZzLTxGJXUanZdEDu0QnUCahVVuAjih-QWEXeZWNh7u-RrsZy17PHG1yRQnExSku8huP0hm7NpGe-EMJ4xhC_syVqxoiJN-65cYn0DD9tYhkkYSNfg8VcDMVE_zxiHmKX.jpg"&gt;&lt;/p&gt;&lt;p&gt;“</w:t>
      </w:r>
      <w:r>
        <w:rPr>
          <w:sz w:val="32"/>
          <w:szCs w:val="32"/>
        </w:rPr>
        <w:t>你知道吗？” 张伟突然提出了一个问题，“如果不是你的智慧，我可能真的会失望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你一定没必要这么说，” 李华笑容灿烂，“我只是想帮你一点忙。”</w:t>
      </w:r>
      <w:r>
        <w:rPr>
          <w:sz w:val="32"/>
          <w:szCs w:val="32"/>
        </w:rPr>
        <w:t>&lt;/p&gt;&lt;p&gt;&lt;img src="/static-img/4WPCENco4RrrXOI8iS6vsbzLY-nrM1EQZwGb7CKgle1z6IcV0yJYQpXWUFGLRnW4ZzLTxGJXUanZdEDu0QnUCahVVuAjih-QWEXeZWNh7u-RrsZy17PHG1yRQnExSku8huP0hm7NpGe-EMJ4xhC_syVqxoiJN-65cYn0DD9tYhkkYSNfg8VcDMVE_zxiHmKX.png"&gt;&lt;/p&gt;&lt;p&gt;</w:t>
      </w:r>
      <w:r>
        <w:rPr>
          <w:sz w:val="32"/>
          <w:szCs w:val="32"/>
        </w:rPr>
        <w:t>这种小小的情感交流，在他们心中播下了一颗种子，那种深深的情感依赖逐渐成长起来，也为未来共同面对生活中的风雨增添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几天里，他们继续维持这样的状态，不仅完成了所有任务，还抽空逛街购物，将一些精美的小礼物带回家。此刻，从车窗望出去，只见城市在夜幕下的轮廓更加迷人，而那两人的心情也随之喜悦无比，因为他们懂得珍惜眼前的人和事，即使是在繁忙工作之余，也要留出空间去爱、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家的那晚，当火车缓缓驶入北京站的时候，一切似乎又回到了从前的轨道。但对于这对新婚夫妇来说，这段经历已成为一篇宝贵的人生篇章，是关于理解、支持以及勇于改变现状的小故事。而每当他们回忆起那些陪伴局长出差的日子，就仿佛重新体验到那些温暖而真挚的情感，再也不愿错过任何一个能够与彼此共度时光的机会。</w:t>
      </w:r>
      <w:r>
        <w:rPr>
          <w:sz w:val="32"/>
          <w:szCs w:val="32"/>
        </w:rPr>
        <w:t>&lt;/p&gt;&lt;p&gt;&lt;a href = "/doc/848674-</w:t>
      </w:r>
      <w:r>
        <w:rPr>
          <w:sz w:val="32"/>
          <w:szCs w:val="32"/>
        </w:rPr>
        <w:t>新婚甜蜜的出差小旅行娇妻陪伴局长征服异地风情</w:t>
      </w:r>
      <w:r>
        <w:rPr>
          <w:sz w:val="32"/>
          <w:szCs w:val="32"/>
        </w:rPr>
        <w:t>.doc" rel="alternate" download="848674-</w:t>
      </w:r>
      <w:r>
        <w:rPr>
          <w:sz w:val="32"/>
          <w:szCs w:val="32"/>
        </w:rPr>
        <w:t>新婚甜蜜的出差小旅行娇妻陪伴局长征服异地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