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劫难过情关爱与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劫难过情关：爱与痛的交织</w:t>
      </w:r>
      <w:r>
        <w:rPr>
          <w:sz w:val="32"/>
          <w:szCs w:val="32"/>
        </w:rPr>
        <w:t>&lt;/p&gt;&lt;p&gt;&lt;img src="/static-img/jA1sgQXdDuzYk5cjw7vTSWGyAFbY1AfUvS-BKuoBxP6JbVhtwuGFAkrqMlh18hUh.jpeg"&gt;&lt;/p&gt;&lt;p&gt;</w:t>
      </w:r>
      <w:r>
        <w:rPr>
          <w:sz w:val="32"/>
          <w:szCs w:val="32"/>
        </w:rPr>
        <w:t>在这个世界上，人们总是追求着幸福和美好的生活。然而，在这条充满欢笑与泪水的道路上，我们每个人都可能会遇到一场又一场的心劫难过。这种难过不是简单的悲伤，它是一种深刻的情感波动，一种无法用言语表达的情感纠葛。</w:t>
      </w:r>
      <w:r>
        <w:rPr>
          <w:sz w:val="32"/>
          <w:szCs w:val="32"/>
        </w:rPr>
        <w:t>&lt;/p&gt;&lt;p&gt;</w:t>
      </w:r>
      <w:r>
        <w:rPr>
          <w:sz w:val="32"/>
          <w:szCs w:val="32"/>
        </w:rPr>
        <w:t>情关，是我们内心深处对他人的依赖和期望所产生的情感纽带。当我们遇到困难时，这个情关就像是一个温暖的小灯塔，照亮我们的前行之路。但当这个小灯塔因为某些原因熄灭了，我们就会陷入一种无法自拔的心劫之中。</w:t>
      </w:r>
      <w:r>
        <w:rPr>
          <w:sz w:val="32"/>
          <w:szCs w:val="32"/>
        </w:rPr>
        <w:t>&lt;/p&gt;&lt;p&gt;&lt;img src="/static-img/zL0NzkhHWH68SP6AAg9mpWGyAFbY1AfUvS-BKuoBxP4_T7XuE5lspLAUzlazKLclxKB6c0nqGQW2Q9f5EUvf5qwDX3h-E-pKLwProV9mKe9z284HMxQHwnTZuB3hh6pdZDRX27PgREF6CBRHXeb-mdMma3GlMIqIphBCZ-lH-M9Ayn66uzVks4nd3i8BK4Dy.jpeg"&gt;&lt;/p&gt;&lt;p&gt;</w:t>
      </w:r>
      <w:r>
        <w:rPr>
          <w:sz w:val="32"/>
          <w:szCs w:val="32"/>
        </w:rPr>
        <w:t>首先，让我们来谈谈“心”的话题。在古代文学中，“心”指的是人的灵魂或感情中心。在现代社会，“心”更常被理解为人内心深处的一切感觉、想法和情绪。一个人的“心”，如同一个复杂而又神秘的海洋，每一次浪涛都是由无数微小的情感波动组成。</w:t>
      </w:r>
      <w:r>
        <w:rPr>
          <w:sz w:val="32"/>
          <w:szCs w:val="32"/>
        </w:rPr>
        <w:t>&lt;/p&gt;&lt;p&gt;</w:t>
      </w:r>
      <w:r>
        <w:rPr>
          <w:sz w:val="32"/>
          <w:szCs w:val="32"/>
        </w:rPr>
        <w:t>当一个人遭受了挫折或者失去了重要的人时，那些微小的情感波动就会汇聚成巨大的精神压力。这就是所谓的心劫。在这样的情况下，不仅仅是身体感到疲惫，更有可能是心理承受不住巨大的打击，最终导致情绪崩溃。</w:t>
      </w:r>
      <w:r>
        <w:rPr>
          <w:sz w:val="32"/>
          <w:szCs w:val="32"/>
        </w:rPr>
        <w:t>&lt;/p&gt;&lt;p&gt;&lt;img src="/static-img/Q9u_r8PZVwMG-VDO49iH6WGyAFbY1AfUvS-BKuoBxP4_T7XuE5lspLAUzlazKLclxKB6c0nqGQW2Q9f5EUvf5qwDX3h-E-pKLwProV9mKe9z284HMxQHwnTZuB3hh6pdZDRX27PgREF6CBRHXeb-mdMma3GlMIqIphBCZ-lH-M9Ayn66uzVks4nd3i8BK4Dy.jpeg"&gt;&lt;/p&gt;&lt;p&gt;</w:t>
      </w:r>
      <w:r>
        <w:rPr>
          <w:sz w:val="32"/>
          <w:szCs w:val="32"/>
        </w:rPr>
        <w:t>接着，让我们探讨一下“难过”。在字典里，“难过”被定义为感到悲伤或失望。然而，当它结合起来，与“心”、“劳累”等词汇相互作用时，它代表的是更加复杂和深沉的情绪状态。这是一种需要时间去疗愈、需要耐性去面对却又不能逃避的事实。</w:t>
      </w:r>
      <w:r>
        <w:rPr>
          <w:sz w:val="32"/>
          <w:szCs w:val="32"/>
        </w:rPr>
        <w:t>&lt;/p&gt;&lt;p&gt;</w:t>
      </w:r>
      <w:r>
        <w:rPr>
          <w:sz w:val="32"/>
          <w:szCs w:val="32"/>
        </w:rPr>
        <w:t>比如说，当你爱上了一个人，而这份爱未能回报，你可能会经历一种叫做恋慕（</w:t>
      </w:r>
      <w:r>
        <w:rPr>
          <w:sz w:val="32"/>
          <w:szCs w:val="32"/>
        </w:rPr>
        <w:t>qí mù</w:t>
      </w:r>
      <w:r>
        <w:rPr>
          <w:sz w:val="32"/>
          <w:szCs w:val="32"/>
        </w:rPr>
        <w:t>）的感觉，这是一种既希望得到对方的回应，又害怕自己太多付出而后来空手而归的心态。如果最终没有收获，你将会经历一段艰苦卓绝的心劫，因为你的爱意并未得到回应，即便如此，你仍旧愿意付出所有，但最终只留下了一片空虚和无尽的思念。</w:t>
      </w:r>
      <w:r>
        <w:rPr>
          <w:sz w:val="32"/>
          <w:szCs w:val="32"/>
        </w:rPr>
        <w:t>&lt;/p&gt;&lt;p&gt;&lt;img src="/static-img/vaV5hfbfj_iBTwIZpKmrdmGyAFbY1AfUvS-BKuoBxP4_T7XuE5lspLAUzlazKLclxKB6c0nqGQW2Q9f5EUvf5qwDX3h-E-pKLwProV9mKe9z284HMxQHwnTZuB3hh6pdZDRX27PgREF6CBRHXeb-mdMma3GlMIqIphBCZ-lH-M9Ayn66uzVks4nd3i8BK4Dy.jpeg"&gt;&lt;/p&gt;&lt;p&gt;</w:t>
      </w:r>
      <w:r>
        <w:rPr>
          <w:sz w:val="32"/>
          <w:szCs w:val="32"/>
        </w:rPr>
        <w:t>此外，还有一点非常关键，那就是时间。而对于那些正在经历或者已经过去了 心劫的人来说，时间确实能够帮助他们走出来。但是，这并不意味着问题随着时间自动解决，而只是说，有时候，只要给予足够长的时间，人们可以学会如何从这些痛苦中学到东西，从而变得更加强大也更加聪明。</w:t>
      </w:r>
      <w:r>
        <w:rPr>
          <w:sz w:val="32"/>
          <w:szCs w:val="32"/>
        </w:rPr>
        <w:t>&lt;/p&gt;&lt;p&gt;</w:t>
      </w:r>
      <w:r>
        <w:rPr>
          <w:sz w:val="32"/>
          <w:szCs w:val="32"/>
        </w:rPr>
        <w:t>最后，让我们回到主题——</w:t>
      </w:r>
      <w:r>
        <w:rPr>
          <w:sz w:val="32"/>
          <w:szCs w:val="32"/>
        </w:rPr>
        <w:t>&amp;#34;</w:t>
      </w:r>
      <w:r>
        <w:rPr>
          <w:sz w:val="32"/>
          <w:szCs w:val="32"/>
        </w:rPr>
        <w:t>情关</w:t>
      </w:r>
      <w:r>
        <w:rPr>
          <w:sz w:val="32"/>
          <w:szCs w:val="32"/>
        </w:rPr>
        <w:t>&amp;#34;</w:t>
      </w:r>
      <w:r>
        <w:rPr>
          <w:sz w:val="32"/>
          <w:szCs w:val="32"/>
        </w:rPr>
        <w:t>。这其实是一个很隐晦的话题，因为它涉及到了人类关系中的那层次，比如朋友之间、家庭成员之间甚至夫妻之间那种深刻且不可言喻的情谊。当这一切都被打破的时候，就像是整个宇宙都坍塌了一样，对于许多人来说，他们必须重新构建自己的世界，并找到新的意义去活下去。</w:t>
      </w:r>
      <w:r>
        <w:rPr>
          <w:sz w:val="32"/>
          <w:szCs w:val="32"/>
        </w:rPr>
        <w:t>&lt;/p&gt;&lt;p&gt;&lt;img src="/static-img/jzzomMzz0nRTvZuLTuKptWGyAFbY1AfUvS-BKuoBxP4_T7XuE5lspLAUzlazKLclxKB6c0nqGQW2Q9f5EUvf5qwDX3h-E-pKLwProV9mKe9z284HMxQHwnTZuB3hh6pdZDRX27PgREF6CBRHXeb-mdMma3GlMIqIphBCZ-lH-M9Ayn66uzVks4nd3i8BK4Dy.jpeg"&gt;&lt;/p&gt;&lt;p&gt;</w:t>
      </w:r>
      <w:r>
        <w:rPr>
          <w:sz w:val="32"/>
          <w:szCs w:val="32"/>
        </w:rPr>
        <w:t>因此，在面对生活中的各种挑战时，我们应该学会如何与自己的内在进行沟通，与周围的人建立起坚固的地基，以及如何利用正确的方法来处理那些让我们的内心里产生不安的情况。只有这样，我们才能真正地超越那个曾经让我们感到恐惧的地方，从而开始新的一章，以不同的方式拥抱生活带来的每一个转角，每一次风吹雨打，无论它们是否伴随着那么熟悉却令人不寒而栗的声音——</w:t>
      </w:r>
      <w:r>
        <w:rPr>
          <w:sz w:val="32"/>
          <w:szCs w:val="32"/>
        </w:rPr>
        <w:t>&amp;#34;</w:t>
      </w:r>
      <w:r>
        <w:rPr>
          <w:sz w:val="32"/>
          <w:szCs w:val="32"/>
        </w:rPr>
        <w:t>我错了，我真的错了</w:t>
      </w:r>
      <w:r>
        <w:rPr>
          <w:sz w:val="32"/>
          <w:szCs w:val="32"/>
        </w:rPr>
        <w:t>...&amp;#34;&lt;/p&gt;&lt;p&gt;&lt;a href = "/doc/848675-</w:t>
      </w:r>
      <w:r>
        <w:rPr>
          <w:sz w:val="32"/>
          <w:szCs w:val="32"/>
        </w:rPr>
        <w:t>心劫难过情关爱与痛的交织</w:t>
      </w:r>
      <w:r>
        <w:rPr>
          <w:sz w:val="32"/>
          <w:szCs w:val="32"/>
        </w:rPr>
        <w:t>.doc" rel="alternate" download="848675-</w:t>
      </w:r>
      <w:r>
        <w:rPr>
          <w:sz w:val="32"/>
          <w:szCs w:val="32"/>
        </w:rPr>
        <w:t>心劫难过情关爱与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