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风情一路向西国语完整版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起源</w:t>
      </w:r>
      <w:r>
        <w:rPr>
          <w:sz w:val="32"/>
          <w:szCs w:val="32"/>
        </w:rPr>
        <w:t>&lt;/p&gt;&lt;p&gt;&lt;img src="/static-img/Dinw5SdhBSmM5CNiN7T6G1sm09MhfpC6QDMk8QCy6HnK_SwwLYKsw18Oeq5A2kkA.jpg"&gt;&lt;/p&gt;&lt;p&gt;&amp;#34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中国大陆流行起来，主要是因为一部同名的电视剧，它讲述了一群年轻人为了追寻梦想，一起踏上了去往美国西海岸的旅程。他们面对重重困难，但最终成功实现了自己的目标。这部剧不仅仅是一部关于追梦的故事，更是一次文化交流和融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完整版</w:t>
      </w:r>
      <w:r>
        <w:rPr>
          <w:sz w:val="32"/>
          <w:szCs w:val="32"/>
        </w:rPr>
        <w:t>&lt;/p&gt;&lt;p&gt;&lt;img src="/static-img/7uQoq5t9yH6VXEMOyRa-Slsm09MhfpC6QDMk8QCy6HnOd4I6JK73SOWzDj7HheANhBvABiOoHx-zm12gCDt8m2pyV3ZOpqCJEcVurUTffWkPRgydHLSB6jHZGforLreB-00GaQC821UMPVtVfi8L4b_mxsSByVXRYCl4PHsBkUJBY6LdJg5yy75aGe6dsB-vP9h7cVpoUcK2rKH0fW3losx5Zy8mMdNnFSTSAATUCUy-2klYmgb3l0RTL4ouNTt1.jpg"&gt;&lt;/p&gt;&lt;p&gt;&amp;#34;</w:t>
      </w:r>
      <w:r>
        <w:rPr>
          <w:sz w:val="32"/>
          <w:szCs w:val="32"/>
        </w:rPr>
        <w:t>一路向西国语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针对那些喜欢这部剧但语言障碍较大的观众而制作的一种版本。在这个版本中，所有对话都是以普通话进行录制，这样即使是在海外地区，也能够让更多的人享受到这部作品带来的乐趣。这种做法体现了现代媒体内容对于多元化需求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R2C0e_K7OuSLBUrZlB4-BFsm09MhfpC6QDMk8QCy6HnOd4I6JK73SOWzDj7HheANhBvABiOoHx-zm12gCDt8m2pyV3ZOpqCJEcVurUTffWkPRgydHLSB6jHZGforLreB-00GaQC821UMPVtVfi8L4b_mxsSByVXRYCl4PHsBkUJBY6LdJg5yy75aGe6dsB-vP9h7cVpoUcK2rKH0fW3losx5Zy8mMdNnFSTSAATUCUy-2klYmgb3l0RTL4ouNTt1.jpg"&gt;&lt;/p&gt;&lt;p&gt;</w:t>
      </w:r>
      <w:r>
        <w:rPr>
          <w:sz w:val="32"/>
          <w:szCs w:val="32"/>
        </w:rPr>
        <w:t>一路向西国语完整版不仅仅是一个简单的翻译，它更是将中国文化带到了世界各地。在很多国家和地区，这个名字成为了一个标志性的符号，代表着中国人的勇气、坚持以及追求美好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&lt;img src="/static-img/XxKiICmmtfmiK2NHI5GeWlsm09MhfpC6QDMk8QCy6HnOd4I6JK73SOWzDj7HheANhBvABiOoHx-zm12gCDt8m2pyV3ZOpqCJEcVurUTffWkPRgydHLSB6jHZGforLreB-00GaQC821UMPVtVfi8L4b_mxsSByVXRYCl4PHsBkUJBY6LdJg5yy75aGe6dsB-vP9h7cVpoUcK2rKH0fW3losx5Zy8mMdNnFSTSAATUCUy-2klYmgb3l0RTL4ouNTt1.jpg"&gt;&lt;/p&gt;&lt;p&gt;</w:t>
      </w:r>
      <w:r>
        <w:rPr>
          <w:sz w:val="32"/>
          <w:szCs w:val="32"/>
        </w:rPr>
        <w:t>这部电视剧也成为了一些年轻人心目中的灵感来源。无论是在家庭教育还是学校教育中，都有越来越多的人推荐观看“一路向西”作为一种激励孩子们勇于探索、敢于尝试新事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uGrp3qsaU5vCX68i49nVYVsm09MhfpC6QDMk8QCy6HnOd4I6JK73SOWzDj7HheANhBvABiOoHx-zm12gCDt8m2pyV3ZOpqCJEcVurUTffWkPRgydHLSB6jHZGforLreB-00GaQC821UMPVtVfi8L4b_mxsSByVXRYCl4PHsBkUJBY6LdJg5yy75aGe6dsB-vP9h7cVpoUcK2rKH0fW3losx5Zy8mMdNnFSTSAATUCUy-2klYmgb3l0RTL4ouNTt1.jpg"&gt;&lt;/p&gt;&lt;p&gt;</w:t>
      </w:r>
      <w:r>
        <w:rPr>
          <w:sz w:val="32"/>
          <w:szCs w:val="32"/>
        </w:rPr>
        <w:t>随着时间推移，“一路向西”的主题逐渐引发了社会层面的深入思考。一方面，有人认为这是一个鼓励创新创业精神和积极进取态度的小说；另一方面，也有人批评它过分强调个人努力，不够考虑外界因素对个人发展可能产生的地理环境、经济条件等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路向西”作为一种文化符号，其影响力不会随着时间而消失，而是会继续在新的时代背景下被重新解读与传播。随着科技日新月异，未来可能还会出现更多基于原作改编或者直接衍生的内容形式，如电影、游戏等，以此来吸引新的观众群体，并继续推动这一概念在全球范围内传播开来。</w:t>
      </w:r>
      <w:r>
        <w:rPr>
          <w:sz w:val="32"/>
          <w:szCs w:val="32"/>
        </w:rPr>
        <w:t>&lt;/p&gt;&lt;p&gt;&lt;a href = "/doc/848771-</w:t>
      </w:r>
      <w:r>
        <w:rPr>
          <w:sz w:val="32"/>
          <w:szCs w:val="32"/>
        </w:rPr>
        <w:t>西边风情一路向西国语完整版的故事背后</w:t>
      </w:r>
      <w:r>
        <w:rPr>
          <w:sz w:val="32"/>
          <w:szCs w:val="32"/>
        </w:rPr>
        <w:t>.doc" rel="alternate" download="848771-</w:t>
      </w:r>
      <w:r>
        <w:rPr>
          <w:sz w:val="32"/>
          <w:szCs w:val="32"/>
        </w:rPr>
        <w:t>西边风情一路向西国语完整版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