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情感拉链它想你了你想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动画的世界里，开拉链，它想你了，你想它吗漫画，是一个关于爱与思念的故事。每当我们遇到这样的题材时，我们总会被深深吸引，因为这些情感是我们日常生活中最为真实且普遍的情绪。</w:t>
      </w:r>
      <w:r>
        <w:rPr>
          <w:sz w:val="32"/>
          <w:szCs w:val="32"/>
        </w:rPr>
        <w:t>&lt;/p&gt;&lt;p&gt;&lt;img src="/static-img/yBkwMC2wi0SL1Ex0pTiiPeaF82CyZ-pIFxVVIQ4POw_Lp4eJkfFDiZJ7niZOT5z0.png"&gt;&lt;/p&gt;&lt;p&gt;</w:t>
      </w:r>
      <w:r>
        <w:rPr>
          <w:sz w:val="32"/>
          <w:szCs w:val="32"/>
        </w:rPr>
        <w:t>首先，这部漫画以其独特的手法触发了读者的共鸣。通过一扇拉链的开启，一种无形的情感就此释放。在现实生活中，每个人心中都有着自己的秘密，而这部漫画巧妙地将这种秘密之门打开，让我们的内心世界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漫画中的角色设计精巧而细腻，每个角色的表情、举止都透露出他们对彼此的情感态度。这不仅仅是一幅幅图画，更是一个个活生生的存在，他们之间的互动让人仿佛能看到他们的心跳。</w:t>
      </w:r>
      <w:r>
        <w:rPr>
          <w:sz w:val="32"/>
          <w:szCs w:val="32"/>
        </w:rPr>
        <w:t>&lt;/p&gt;&lt;p&gt;&lt;img src="/static-img/-NU22kxwcORi7It9rwZ4xOaF82CyZ-pIFxVVIQ4POw9_RxoN7V_LskjDPAHEOg9ZfTL5JbvU2UpBAjh29IPOSrbB03BrFprJ0u2fNsQAzZK7QoCTqvZuW94qscs5o9ijWHQ77-tdPQclx7A1-Y2--eTR0F9DB4B0gptXKs2utkq9PChugEWLKt6EN0sFexeUmOc-1j4DL_dBUZe4h-KrkOwPuB_3s8qDUc0Vw761Gow.jpg"&gt;&lt;/p&gt;&lt;p&gt;</w:t>
      </w:r>
      <w:r>
        <w:rPr>
          <w:sz w:val="32"/>
          <w:szCs w:val="32"/>
        </w:rPr>
        <w:t>再者，作者运用了一系列创新的叙事手法，将视觉语言与文字结合，使得整个故事既富有表现力又贴近生活。通过对比和对照，读者可以更好地理解每个角色背后的心理活动，这种微妙的情感表达使得观众能够更加投入地体验故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部漫画对于爱情和友谊进行了细致的描写，无论是激烈的争执还是温柔的小确幸，都被精准刻画出来。这种多维度的人物塑造，不仅增加了阅读乐趣，也让人在面对类似情境时能从中学到许多。</w:t>
      </w:r>
      <w:r>
        <w:rPr>
          <w:sz w:val="32"/>
          <w:szCs w:val="32"/>
        </w:rPr>
        <w:t>&lt;/p&gt;&lt;p&gt;&lt;img src="/static-img/rS3jtsi5Nj4_U2C8Ve1sWeaF82CyZ-pIFxVVIQ4POw9_RxoN7V_LskjDPAHEOg9ZfTL5JbvU2UpBAjh29IPOSrbB03BrFprJ0u2fNsQAzZK7QoCTqvZuW94qscs5o9ijWHQ77-tdPQclx7A1-Y2--eTR0F9DB4B0gptXKs2utkq9PChugEWLKt6EN0sFexeUmOc-1j4DL_dBUZe4h-KrkOwPuB_3s8qDUc0Vw761Gow.jpg"&gt;&lt;/p&gt;&lt;p&gt;</w:t>
      </w:r>
      <w:r>
        <w:rPr>
          <w:sz w:val="32"/>
          <w:szCs w:val="32"/>
        </w:rPr>
        <w:t>第五方面，该作还探讨了孤独与归属的问题。在快节奏、高压力的现代社会，有时候人们感到孤单难耐。而这部漫画恰恰给予我们一种希望——即便是在虚构的一片天空下，我们也能找到属于自己的那份安慰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一作品涉及到的主题广泛，从感情纠葛到自我反思，再到社交互动等各个层面，都给予读者丰富的思考空间。这不仅是一段美好的旅程，更是一次深刻的心灵洗礼，让我们学会去珍惜那些关系，以及去勇敢地表达自己内心的声音。</w:t>
      </w:r>
      <w:r>
        <w:rPr>
          <w:sz w:val="32"/>
          <w:szCs w:val="32"/>
        </w:rPr>
        <w:t>&lt;/p&gt;&lt;p&gt;&lt;img src="/static-img/w_tTNZfSZtFF2eWVZdGb-OaF82CyZ-pIFxVVIQ4POw9_RxoN7V_LskjDPAHEOg9ZfTL5JbvU2UpBAjh29IPOSrbB03BrFprJ0u2fNsQAzZK7QoCTqvZuW94qscs5o9ijWHQ77-tdPQclx7A1-Y2--eTR0F9DB4B0gptXKs2utkq9PChugEWLKt6EN0sFexeUmOc-1j4DL_dBUZe4h-KrkOwPuB_3s8qDUc0Vw761Gow.jpg"&gt;&lt;/p&gt;&lt;p&gt;&lt;a href = "/doc/849080-</w:t>
      </w:r>
      <w:r>
        <w:rPr>
          <w:sz w:val="32"/>
          <w:szCs w:val="32"/>
        </w:rPr>
        <w:t>漫画中的情感拉链它想你了你想它吗</w:t>
      </w:r>
      <w:r>
        <w:rPr>
          <w:sz w:val="32"/>
          <w:szCs w:val="32"/>
        </w:rPr>
        <w:t>.doc" rel="alternate" download="849080-</w:t>
      </w:r>
      <w:r>
        <w:rPr>
          <w:sz w:val="32"/>
          <w:szCs w:val="32"/>
        </w:rPr>
        <w:t>漫画中的情感拉链它想你了你想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