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：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挑战</w:t>
      </w:r>
      <w:r>
        <w:rPr>
          <w:sz w:val="32"/>
          <w:szCs w:val="32"/>
        </w:rPr>
        <w:t>&lt;/p&gt;&lt;p&gt;&lt;img src="/static-img/9Zo6Ao98F3hG_xnnWibv8dx-GiLICeodkuzKyGKbUEvmnT0gYIkWKpHK-Vl13C4_.jpg"&gt;&lt;/p&gt;&lt;p&gt;</w:t>
      </w:r>
      <w:r>
        <w:rPr>
          <w:sz w:val="32"/>
          <w:szCs w:val="32"/>
        </w:rPr>
        <w:t>在这个充满色彩和活力的世界里，有一个词汇总是让人们感到好奇——“东京热”。对于很多人来说，“东京热”不仅仅是一个普通的电影名称，它背后隐藏着一片广阔而又复杂的世界。今天，我们就来探索一下这个名为“东京热”的神秘领域，并寻找那些能够带我们走进其中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地址之谜</w:t>
      </w:r>
      <w:r>
        <w:rPr>
          <w:sz w:val="32"/>
          <w:szCs w:val="32"/>
        </w:rPr>
        <w:t>&lt;/p&gt;&lt;p&gt;&lt;img src="/static-img/ldT9VLH-NAEyWOLihsyrz9x-GiLICeodkuzKyGKbUEt2yQ-6WRBBNhIFvkzJzbMVG4O_HgQLiZnnOS4yDunYJZVgV4s6RpRhv59HbFrkPGDaMipWaRwIc6HdWB9dp_GQpnK2VH1nLYgCT0Bp7WYQ2KJhmfxJLAsBe65xP6UUDXLyxQm27jXYb5mm4LGYb8wuDPD1-1vmKxG2WJBOqpLkEQ.jpg"&gt;&lt;/p&gt;&lt;p&gt;</w:t>
      </w:r>
      <w:r>
        <w:rPr>
          <w:sz w:val="32"/>
          <w:szCs w:val="32"/>
        </w:rPr>
        <w:t>首先，让我们谈谈那个最引人入胜的话题——如何找到这些被称作“东京热”的内容。在互联网上，关于这方面的信息似乎比繁星还要多，但真正能让你深入了解的地方却极其少见。这种现象，就像是在海边发现了一艘载满宝藏的大船，你知道它在哪里，却无法触碰到那份珍贵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行业与文化影响</w:t>
      </w:r>
      <w:r>
        <w:rPr>
          <w:sz w:val="32"/>
          <w:szCs w:val="32"/>
        </w:rPr>
        <w:t>&lt;/p&gt;&lt;p&gt;&lt;img src="/static-img/U6GbYkedZnvLD3YxR0lcVtx-GiLICeodkuzKyGKbUEt2yQ-6WRBBNhIFvkzJzbMVG4O_HgQLiZnnOS4yDunYJZVgV4s6RpRhv59HbFrkPGDaMipWaRwIc6HdWB9dp_GQpnK2VH1nLYgCT0Bp7WYQ2KJhmfxJLAsBe65xP6UUDXLyxQm27jXYb5mm4LGYb8wuDPD1-1vmKxG2WJBOqpLkEQ.jpg"&gt;&lt;/p&gt;&lt;p&gt;</w:t>
      </w:r>
      <w:r>
        <w:rPr>
          <w:sz w:val="32"/>
          <w:szCs w:val="32"/>
        </w:rPr>
        <w:t>为了更好地理解这一切，我们必须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本身开始。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是一项庞大的商业活动，其规模远远超过了许多人想象中的范围。而且，这个行业并非只存在于影片中，它也渗透到了日常生活中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著名的演员可能会因为他们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中的表现而成名，他们所代表的是一种文化现象。在某种程度上，这些演员甚至可能会超越他们最初出道时所处的事业领域，成为社会上的知名人物。这就是为什么说，“东京热下载地址”不仅仅是一个简单的问题，而是一个涉及到文化、经济和个人隐私等多重维度的问题。</w:t>
      </w:r>
      <w:r>
        <w:rPr>
          <w:sz w:val="32"/>
          <w:szCs w:val="32"/>
        </w:rPr>
        <w:t>&lt;/p&gt;&lt;p&gt;&lt;img src="/static-img/h8MMlIbf93ZU3lKqGTryxtx-GiLICeodkuzKyGKbUEt2yQ-6WRBBNhIFvkzJzbMVG4O_HgQLiZnnOS4yDunYJZVgV4s6RpRhv59HbFrkPGDaMipWaRwIc6HdWB9dp_GQpnK2VH1nLYgCT0Bp7WYQ2KJhmfxJLAsBe65xP6UUDXLyxQm27jXYb5mm4LGYb8wuDPD1-1vmKxG2WJBOqpLkEQ.jpg"&gt;&lt;/p&gt;&lt;p&gt;</w:t>
      </w:r>
      <w:r>
        <w:rPr>
          <w:sz w:val="32"/>
          <w:szCs w:val="32"/>
        </w:rPr>
        <w:t>伦理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寻找这些内容时，往往会遇到一些法律和伦理上的限制。不同的国家对此有着不同的规定，有的地方可能允许一定程度的自由探索，而有的地方则严格禁止任何形式的访问或传播。如果你正在尝试获取这些资源，那么请务必确保自己遵守当地法律法规，以免陷入麻烦。</w:t>
      </w:r>
      <w:r>
        <w:rPr>
          <w:sz w:val="32"/>
          <w:szCs w:val="32"/>
        </w:rPr>
        <w:t>&lt;/p&gt;&lt;p&gt;&lt;img src="/static-img/IlBV1qUDp7HYEYk6HMk-9Nx-GiLICeodkuzKyGKbUEt2yQ-6WRBBNhIFvkzJzbMVG4O_HgQLiZnnOS4yDunYJZVgV4s6RpRhv59HbFrkPGDaMipWaRwIc6HdWB9dp_GQpnK2VH1nLYgCT0Bp7WYQ2KJhmfxJLAsBe65xP6UUDXLyxQm27jXYb5mm4LGYb8wuDPD1-1vmKxG2WJBOqpLkEQ.png"&gt;&lt;/p&gt;&lt;p&gt;</w:t>
      </w:r>
      <w:r>
        <w:rPr>
          <w:sz w:val="32"/>
          <w:szCs w:val="32"/>
        </w:rPr>
        <w:t>寻找合法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的目的纯粹是为了学习或研究，那么应该尽量寻求合法途径。这意味着你需要通过正规渠道，如购买正式发行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通过合法提供服务的平台进行观看。但这通常伴随着较高成本，因此对于大众来说并不容易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只是想要了解更多关于这个话题的情况，可以考虑阅读相关书籍或者关注专业论坛，这样可以帮助你获得更多信息，同时避免潜在风险。此外，也有一些学术机构致力于研究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及其对社会产生的一系列影响，这样的资料通常更加可靠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寻“东京热下载地址”听起来像是进入一个充满诱惑但又充满危险的地盘，但是如果以正确的心态去面对，实际上也是一个非常有趣和重要的话题。不论是作为艺术品、社会现象还是经济实体，每个角落都蕴含着故事等待被解开。而无论你的目标是什么，都请记得尊重他人的隐私权益，以及遵守所有相关法律法规。如果运气够幸运，你或许能找到那条通往未知宝藏岛屿的小路，但别忘了，无论何时何地，都要保持冷静，不要盲目前行。</w:t>
      </w:r>
      <w:r>
        <w:rPr>
          <w:sz w:val="32"/>
          <w:szCs w:val="32"/>
        </w:rPr>
        <w:t>&lt;/p&gt;&lt;p&gt;&lt;a href = "/doc/849439-</w:t>
      </w:r>
      <w:r>
        <w:rPr>
          <w:sz w:val="32"/>
          <w:szCs w:val="32"/>
        </w:rPr>
        <w:t>东京热下载地址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挑战</w:t>
      </w:r>
      <w:r>
        <w:rPr>
          <w:sz w:val="32"/>
          <w:szCs w:val="32"/>
        </w:rPr>
        <w:t>.doc" rel="alternate" download="849439-</w:t>
      </w:r>
      <w:r>
        <w:rPr>
          <w:sz w:val="32"/>
          <w:szCs w:val="32"/>
        </w:rPr>
        <w:t>东京热下载地址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