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边缘的秘密一场静谧的视觉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的秘密：一场静谧的视觉交换</w:t>
      </w:r>
      <w:r>
        <w:rPr>
          <w:sz w:val="32"/>
          <w:szCs w:val="32"/>
        </w:rPr>
        <w:t>&lt;/p&gt;&lt;p&gt;&lt;img src="/static-img/H1YYeOKOOo3OeJusY1BFe0hMOai73gaiMH5hUUMFfArCrheAx1UU695JDXlccIE6.jpg"&gt;&lt;/p&gt;&lt;p&gt;</w:t>
      </w:r>
      <w:r>
        <w:rPr>
          <w:sz w:val="32"/>
          <w:szCs w:val="32"/>
        </w:rPr>
        <w:t>在一个宁静的小镇上，有一座古老的房子，窗户上镶嵌着一块巨大的镜子。它不仅是这座房子的装饰，也成为了邻里间传说的焦点。人们说，那个镜子有特殊之处，它可以捕捉并反射出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听起来似乎有些不可思议，但对于住在附近的人们来说，这不过是一种生活中的小奇观。他们习惯了这种每天都能看到的事情，而对于那些刚来到这里的人来说，这却是一段难以忘怀的经历。</w:t>
      </w:r>
      <w:r>
        <w:rPr>
          <w:sz w:val="32"/>
          <w:szCs w:val="32"/>
        </w:rPr>
        <w:t>&lt;/p&gt;&lt;p&gt;&lt;img src="/static-img/_vdLp1A4B-csRk3MBco6UkhMOai73gaiMH5hUUMFfAphaqcdZQJDqk22p5ynIcL-dngKz7XA9CU4DoN7kANCzpXbExqMpsASgXHS8Zpa2R66e5uyBTvB4wZc0t5n6QovgzM2U-7yeFAp_9XtD-pLQMh8Qg3n6Nur6BUpZ_hLbUQ.jpg"&gt;&lt;/p&gt;&lt;p&gt;</w:t>
      </w:r>
      <w:r>
        <w:rPr>
          <w:sz w:val="32"/>
          <w:szCs w:val="32"/>
        </w:rPr>
        <w:t>有一次，一位旅行者来到了这个小镇，他对此地的传说充满好奇。他决定亲自去探索那所著名的房子，看看是否真的存在这样的神奇现象。他走进了那个房间，站在窗前，用力地把自己的名字“张伟”用大写字母压在了窗户上，然后等待着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阳光从另一个方向照射过来，他抬头望向那个巨大的镜子，只见他的名字清晰可见，就像是在玻璃边缘展开了一幅画卷。这位旅行者被深深震撼，他的心中涌起一种无法言喻的情感——这是他人生中第一次与完全陌生的事物产生共鸣。</w:t>
      </w:r>
      <w:r>
        <w:rPr>
          <w:sz w:val="32"/>
          <w:szCs w:val="32"/>
        </w:rPr>
        <w:t>&lt;/p&gt;&lt;p&gt;&lt;img src="/static-img/g9GLJ0zI-DjHy_Vve74sU0hMOai73gaiMH5hUUMFfAphaqcdZQJDqk22p5ynIcL-dngKz7XA9CU4DoN7kANCzpXbExqMpsASgXHS8Zpa2R66e5uyBTvB4wZc0t5n6QovgzM2U-7yeFAp_9XtD-pLQMh8Qg3n6Nur6BUpZ_hLbUQ.jpg"&gt;&lt;/p&gt;&lt;p&gt;</w:t>
      </w:r>
      <w:r>
        <w:rPr>
          <w:sz w:val="32"/>
          <w:szCs w:val="32"/>
        </w:rPr>
        <w:t>随后，还有其他几个人试图复制这一奇迹，他们分别使用自己不同的名字和符号，并且每一次都成功地被反射出来。一时间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话题成为小镇上的热门话题，每个人都想尝试一下这份独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镇居民们开始注意到一些异常的事情。在某些夜晚，当月光特别明亮的时候，那个巨大的镜子会发出微弱而诡异的声音，如同是在呼唤着什么。而当有人尝试靠近时，那声音会突然消失，从未再次出现过。</w:t>
      </w:r>
      <w:r>
        <w:rPr>
          <w:sz w:val="32"/>
          <w:szCs w:val="32"/>
        </w:rPr>
        <w:t>&lt;/p&gt;&lt;p&gt;&lt;img src="/static-img/JfbMzXqOY9pORRWRxj-g5EhMOai73gaiMH5hUUMFfAphaqcdZQJDqk22p5ynIcL-dngKz7XA9CU4DoN7kANCzpXbExqMpsASgXHS8Zpa2R66e5uyBTvB4wZc0t5n6QovgzM2U-7yeFAp_9XtD-pLQMh8Qg3n6Nur6BUpZ_hLbUQ.jpg"&gt;&lt;/p&gt;&lt;p&gt;</w:t>
      </w:r>
      <w:r>
        <w:rPr>
          <w:sz w:val="32"/>
          <w:szCs w:val="32"/>
        </w:rPr>
        <w:t>这些事件让人们开始怀疑那个镜子的真实性质，是不是真的有什么超自然力量存在于其中？但即便如此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故事依然成为了一段美好的回忆，让所有参与者心存感激，因为它们为他们带来了无价的精神财富和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仍旧保留着那个神秘的房子，但关于它背后的真相则永远悬而未决。在那片宁静的小村庄里，无论何时何刻，只要你愿意，你总能找到属于自己的“玻璃边缘”，那里藏着许多只属于你的秘密。</w:t>
      </w:r>
      <w:r>
        <w:rPr>
          <w:sz w:val="32"/>
          <w:szCs w:val="32"/>
        </w:rPr>
        <w:t>&lt;/p&gt;&lt;p&gt;&lt;img src="/static-img/_D_G1EtQQe2FL9Iow__dN0hMOai73gaiMH5hUUMFfAphaqcdZQJDqk22p5ynIcL-dngKz7XA9CU4DoN7kANCzpXbExqMpsASgXHS8Zpa2R66e5uyBTvB4wZc0t5n6QovgzM2U-7yeFAp_9XtD-pLQMh8Qg3n6Nur6BUpZ_hLbUQ.jpg"&gt;&lt;/p&gt;&lt;p&gt;&lt;a href = "/doc/849526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边缘的秘密一场静谧的视觉交换</w:t>
      </w:r>
      <w:r>
        <w:rPr>
          <w:sz w:val="32"/>
          <w:szCs w:val="32"/>
        </w:rPr>
        <w:t>.doc" rel="alternate" download="849526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边缘的秘密一场静谧的视觉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