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收到了一个意外的机会——穿越回去当年。起初，我以为这是个什么玩笑，但随着事实的逐渐浮出水面，我意识到这可能是我改变命运的大好时机。我决定为祖国之崛起而穿书。</w:t>
      </w:r>
      <w:r>
        <w:rPr>
          <w:sz w:val="32"/>
          <w:szCs w:val="32"/>
        </w:rPr>
        <w:t>&lt;/p&gt;&lt;p&gt;&lt;img src="/static-img/_NareWi9mO6GUYEInXWmqO_iEwrhCkg60kByb8I2DQH_T2PUJ3R8m_4aNpoPqiyV.jpg"&gt;&lt;/p&gt;&lt;p&gt;</w:t>
      </w:r>
      <w:r>
        <w:rPr>
          <w:sz w:val="32"/>
          <w:szCs w:val="32"/>
        </w:rPr>
        <w:t>我记得自己曾经是一个普通的小学生，那时候对国家的事情了解不多，只是遥远地感受着一片片新闻中的变故。但现在，站在这个新的时间线上，我有了更深刻的认识。我知道，这个时代需要更多的人来贡献自己的力量，为国家发展做出自己的小小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我的位置，想要知道自己能在哪里发挥作用。经过一番探索和思考，我决定投身于科技领域。在这个信息爆炸、技术飞速发展的年代，对新技术、新理念有所掌握的人才是最宝贵的资源。</w:t>
      </w:r>
      <w:r>
        <w:rPr>
          <w:sz w:val="32"/>
          <w:szCs w:val="32"/>
        </w:rPr>
        <w:t>&lt;/p&gt;&lt;p&gt;&lt;img src="/static-img/Fpx5nNDwsrujbq4v696Hh-_iEwrhCkg60kByb8I2DQF6gF3kjxBbFY5uIRyY_cLjf97NqVzqGLtD6e5FTpNBuC5iqHFtTvJwJqmcgkEDxCh9FZkSROk5w2YewvANbTurI6cF--gBNSs1pRKrkqD0ySnWa6ntJp3ziZvJH1iyTD7FoegZTDqInAOhXw8a4lXoaovxxCduAVcLxmE8Zz8ZQg.jpg"&gt;&lt;/p&gt;&lt;p&gt;</w:t>
      </w:r>
      <w:r>
        <w:rPr>
          <w:sz w:val="32"/>
          <w:szCs w:val="32"/>
        </w:rPr>
        <w:t>我利用我的知识和经验，在学校里学习，并且积极参与各种科技竞赛和创新项目。我发现，通过这样的方式，不仅能够提升个人能力，还能够为国家培养更多优秀的人才。这让我更加坚定了选择这一道路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的旅途并不容易。一路上充满了挑战与挫折，有时甚至感到孤独与迷茫。但每一次失败，每一次重生，都让我变得更加坚韧，也更加明白，为祖国之崛起而努力，是每个人的责任和荣耀。</w:t>
      </w:r>
      <w:r>
        <w:rPr>
          <w:sz w:val="32"/>
          <w:szCs w:val="32"/>
        </w:rPr>
        <w:t>&lt;/p&gt;&lt;p&gt;&lt;img src="/static-img/xVd5u_N8lTRWIW-XH2e42O_iEwrhCkg60kByb8I2DQF6gF3kjxBbFY5uIRyY_cLjf97NqVzqGLtD6e5FTpNBuC5iqHFtTvJwJqmcgkEDxCh9FZkSROk5w2YewvANbTurI6cF--gBNSs1pRKrkqD0ySnWa6ntJp3ziZvJH1iyTD7FoegZTDqInAOhXw8a4lXoaovxxCduAVcLxmE8Zz8ZQg.jpg"&gt;&lt;/p&gt;&lt;p&gt;</w:t>
      </w:r>
      <w:r>
        <w:rPr>
          <w:sz w:val="32"/>
          <w:szCs w:val="32"/>
        </w:rPr>
        <w:t>现在，当我再次站在历史交汇点的时候，我已经成长为了一个不同的人。虽然还很年轻，但我相信，无论将来如何发展变化，只要我们不断进步、不断创造，就一定能够迎接那属于我们的明天。而这，就是为祖国之崛起而穿书的一份微薄之力。</w:t>
      </w:r>
      <w:r>
        <w:rPr>
          <w:sz w:val="32"/>
          <w:szCs w:val="32"/>
        </w:rPr>
        <w:t>&lt;/p&gt;&lt;p&gt;&lt;a href = "/doc/849939-</w:t>
      </w:r>
      <w:r>
        <w:rPr>
          <w:sz w:val="32"/>
          <w:szCs w:val="32"/>
        </w:rPr>
        <w:t>为祖国之崛起而穿书我的逆袭之旅</w:t>
      </w:r>
      <w:r>
        <w:rPr>
          <w:sz w:val="32"/>
          <w:szCs w:val="32"/>
        </w:rPr>
        <w:t>.doc" rel="alternate" download="849939-</w:t>
      </w:r>
      <w:r>
        <w:rPr>
          <w:sz w:val="32"/>
          <w:szCs w:val="32"/>
        </w:rPr>
        <w:t>为祖国之崛起而穿书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