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妻妖妾鬼情人古代神话中的异性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神话中的异性纠葛</w:t>
      </w:r>
      <w:r>
        <w:rPr>
          <w:sz w:val="32"/>
          <w:szCs w:val="32"/>
        </w:rPr>
        <w:t>&lt;/p&gt;&lt;p&gt;&lt;img src="/static-img/umleZmOm5rYAX1e_VjYHLV8uFAt6f84XVHDwty5f3oKiCA8Gjk1OFZAw3Au6XjF8.jpg"&gt;&lt;/p&gt;&lt;p&gt;</w:t>
      </w:r>
      <w:r>
        <w:rPr>
          <w:sz w:val="32"/>
          <w:szCs w:val="32"/>
        </w:rPr>
        <w:t>是什么让仙妻妖妾鬼情人在古代神话中如此受欢迎？</w:t>
      </w:r>
      <w:r>
        <w:rPr>
          <w:sz w:val="32"/>
          <w:szCs w:val="32"/>
        </w:rPr>
        <w:t>&lt;/p&gt;&lt;p&gt;</w:t>
      </w:r>
      <w:r>
        <w:rPr>
          <w:sz w:val="32"/>
          <w:szCs w:val="32"/>
        </w:rPr>
        <w:t>在古代神话和民间传说中，仙妻、妖妾和鬼情人的形象经常出现，它们之间的复杂关系成为了人们深夜交流时津津乐道的话题。这些角色不仅仅是简单的人物设定，它们背后的故事充满了爱恨交织的情感纠葛。</w:t>
      </w:r>
      <w:r>
        <w:rPr>
          <w:sz w:val="32"/>
          <w:szCs w:val="32"/>
        </w:rPr>
        <w:t>&lt;/p&gt;&lt;p&gt;&lt;img src="/static-img/usKB7lc1C7jXqRI4Qqa5g18uFAt6f84XVHDwty5f3oK4HIfmEk47BB-3PtuM-2skfJ4wwJAKAV4XELg2rkwK0iQo-DsLzUr0cjCgNUUh1787Ys9CspKHUPNQE4JEFfXq8lboJ4wey90-kAsm1lSSTp8Ze6Rhz9vxf4osKCGVnARLGghFqQXY-jQvZMlYiCSU.jpg"&gt;&lt;/p&gt;&lt;p&gt;</w:t>
      </w:r>
      <w:r>
        <w:rPr>
          <w:sz w:val="32"/>
          <w:szCs w:val="32"/>
        </w:rPr>
        <w:t>仙妻：永恒的美丽与孤寂</w:t>
      </w:r>
      <w:r>
        <w:rPr>
          <w:sz w:val="32"/>
          <w:szCs w:val="32"/>
        </w:rPr>
        <w:t>&lt;/p&gt;&lt;p&gt;</w:t>
      </w:r>
      <w:r>
        <w:rPr>
          <w:sz w:val="32"/>
          <w:szCs w:val="32"/>
        </w:rPr>
        <w:t>仙妻通常被描绘为长生不老、美貌非凡的女性。她们往往拥有强大的法力，可以操控天地万物，但这份力量也使她们变得孤独。在许多故事中，仙妻因爱而降临凡尘，与普通男子相遇，并选择留下。但这种恋情总是伴随着无尽的牺牲，因为她知道自己的存在只能带来危险与痛苦。</w:t>
      </w:r>
      <w:r>
        <w:rPr>
          <w:sz w:val="32"/>
          <w:szCs w:val="32"/>
        </w:rPr>
        <w:t>&lt;/p&gt;&lt;p&gt;&lt;img src="/static-img/5GumS9aOu4zTopApUfdInV8uFAt6f84XVHDwty5f3oK4HIfmEk47BB-3PtuM-2skfJ4wwJAKAV4XELg2rkwK0iQo-DsLzUr0cjCgNUUh1787Ys9CspKHUPNQE4JEFfXq8lboJ4wey90-kAsm1lSSTp8Ze6Rhz9vxf4osKCGVnARLGghFqQXY-jQvZMlYiCSU.jpg"&gt;&lt;/p&gt;&lt;p&gt;</w:t>
      </w:r>
      <w:r>
        <w:rPr>
          <w:sz w:val="32"/>
          <w:szCs w:val="32"/>
        </w:rPr>
        <w:t>妖妾：诱惑与背叛</w:t>
      </w:r>
      <w:r>
        <w:rPr>
          <w:sz w:val="32"/>
          <w:szCs w:val="32"/>
        </w:rPr>
        <w:t>&lt;/p&gt;&lt;p&gt;</w:t>
      </w:r>
      <w:r>
        <w:rPr>
          <w:sz w:val="32"/>
          <w:szCs w:val="32"/>
        </w:rPr>
        <w:t>妖妾则以其魅力和狡猾著称，她们可以用魔法或其他手段吸引并控制男性心灵。然而，这种所谓的“爱”往往是一场欺骗，在事后常常会因为某些原因导致背叛。她的存在总是充满了双重性格，一方面迷惑人心；另一方面却又冷酷无情。</w:t>
      </w:r>
      <w:r>
        <w:rPr>
          <w:sz w:val="32"/>
          <w:szCs w:val="32"/>
        </w:rPr>
        <w:t>&lt;/p&gt;&lt;p&gt;&lt;img src="/static-img/oAET9LFk1XoADAbsUPbECl8uFAt6f84XVHDwty5f3oK4HIfmEk47BB-3PtuM-2skfJ4wwJAKAV4XELg2rkwK0iQo-DsLzUr0cjCgNUUh1787Ys9CspKHUPNQE4JEFfXq8lboJ4wey90-kAsm1lSSTp8Ze6Rhz9vxf4osKCGVnARLGghFqQXY-jQvZMlYiCSU.jpg"&gt;&lt;/p&gt;&lt;p&gt;</w:t>
      </w:r>
      <w:r>
        <w:rPr>
          <w:sz w:val="32"/>
          <w:szCs w:val="32"/>
        </w:rPr>
        <w:t>鬼情人：悲剧与宿命</w:t>
      </w:r>
      <w:r>
        <w:rPr>
          <w:sz w:val="32"/>
          <w:szCs w:val="32"/>
        </w:rPr>
        <w:t>&lt;/p&gt;&lt;p&gt;</w:t>
      </w:r>
      <w:r>
        <w:rPr>
          <w:sz w:val="32"/>
          <w:szCs w:val="32"/>
        </w:rPr>
        <w:t>鬼情人则更为凄凉，他们通常是一个已经去世的人，与现世女子产生的情感联系。这类故事常常围绕着未完成的情感或者因误解而错过的一段感情展开。尽管他们有可能通过某些方法回到现世，但这个过程总是在痛苦和恐惧中进行，两人之间的情感纽带却越发紧密。</w:t>
      </w:r>
      <w:r>
        <w:rPr>
          <w:sz w:val="32"/>
          <w:szCs w:val="32"/>
        </w:rPr>
        <w:t>&lt;/p&gt;&lt;p&gt;&lt;img src="/static-img/r1dZX6W64nftbALS7oWE8l8uFAt6f84XVHDwty5f3oK4HIfmEk47BB-3PtuM-2skfJ4wwJAKAV4XELg2rkwK0iQo-DsLzUr0cjCgNUUh1787Ys9CspKHUPNQE4JEFfXq8lboJ4wey90-kAsm1lSSTp8Ze6Rhz9vxf4osKCGVnARLGghFqQXY-jQvZMlYiCSU.jpg"&gt;&lt;/p&gt;&lt;p&gt;</w:t>
      </w:r>
      <w:r>
        <w:rPr>
          <w:sz w:val="32"/>
          <w:szCs w:val="32"/>
        </w:rPr>
        <w:t>爱恨交织，何去何从？</w:t>
      </w:r>
      <w:r>
        <w:rPr>
          <w:sz w:val="32"/>
          <w:szCs w:val="32"/>
        </w:rPr>
        <w:t>&lt;/p&gt;&lt;p&gt;</w:t>
      </w:r>
      <w:r>
        <w:rPr>
          <w:sz w:val="32"/>
          <w:szCs w:val="32"/>
        </w:rPr>
        <w:t>在这些角色之间，不乏相互缠斗、相互利用的情况。在一场场激烈的心理较量之后，他们是否能够找到真正的心灵共鸣？还是最终将彼此抛弃，只剩下遗憾？答案似乎没有固定的模式，每个故事都有自己独特的发展路径。</w:t>
      </w:r>
      <w:r>
        <w:rPr>
          <w:sz w:val="32"/>
          <w:szCs w:val="32"/>
        </w:rPr>
        <w:t>&lt;/p&gt;&lt;p&gt;</w:t>
      </w:r>
      <w:r>
        <w:rPr>
          <w:sz w:val="32"/>
          <w:szCs w:val="32"/>
        </w:rPr>
        <w:t>神话中的真谞探寻之旅</w:t>
      </w:r>
      <w:r>
        <w:rPr>
          <w:sz w:val="32"/>
          <w:szCs w:val="32"/>
        </w:rPr>
        <w:t>&lt;/p&gt;&lt;p&gt;</w:t>
      </w:r>
      <w:r>
        <w:rPr>
          <w:sz w:val="32"/>
          <w:szCs w:val="32"/>
        </w:rPr>
        <w:t>对于那些沉浸于这些神话故事的人来说，这些角色似乎只是虚构出来的一群人物，而实际上它们反映的是人类对爱欲、生活以及死亡本质理解的一种探索。当我们站在历史长河的边缘，看向那些曾经流淌过生命血液的地方，我们是否能发现一些关于人类本性的启示？</w:t>
      </w:r>
      <w:r>
        <w:rPr>
          <w:sz w:val="32"/>
          <w:szCs w:val="32"/>
        </w:rPr>
        <w:t>&lt;/p&gt;&lt;p&gt;</w:t>
      </w:r>
      <w:r>
        <w:rPr>
          <w:sz w:val="32"/>
          <w:szCs w:val="32"/>
        </w:rPr>
        <w:t>最终结局：谁是真正的赢家？</w:t>
      </w:r>
      <w:r>
        <w:rPr>
          <w:sz w:val="32"/>
          <w:szCs w:val="32"/>
        </w:rPr>
        <w:t>&lt;/p&gt;&lt;p&gt;</w:t>
      </w:r>
      <w:r>
        <w:rPr>
          <w:sz w:val="32"/>
          <w:szCs w:val="32"/>
        </w:rPr>
        <w:t>当所有争斗结束，当时间将一切平息下来，那么谁才是真正赢家的呢？正如我们所见，无论哪一个角色的胜利，最终不过是一场幻觉。而这，就是我们追寻这些传奇故事的心意——希望在混沌之中找到属于自己的答案，让那份渴望得到片刻安宁。</w:t>
      </w:r>
      <w:r>
        <w:rPr>
          <w:sz w:val="32"/>
          <w:szCs w:val="32"/>
        </w:rPr>
        <w:t>&lt;/p&gt;&lt;p&gt;&lt;a href = "/doc/849974-</w:t>
      </w:r>
      <w:r>
        <w:rPr>
          <w:sz w:val="32"/>
          <w:szCs w:val="32"/>
        </w:rPr>
        <w:t>仙妻妖妾鬼情人古代神话中的异性纠葛</w:t>
      </w:r>
      <w:r>
        <w:rPr>
          <w:sz w:val="32"/>
          <w:szCs w:val="32"/>
        </w:rPr>
        <w:t>.doc" rel="alternate" download="849974-</w:t>
      </w:r>
      <w:r>
        <w:rPr>
          <w:sz w:val="32"/>
          <w:szCs w:val="32"/>
        </w:rPr>
        <w:t>仙妻妖妾鬼情人古代神话中的异性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