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的禁忌之旅揭秘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不被允许的软件</w:t>
      </w:r>
      <w:r>
        <w:rPr>
          <w:sz w:val="48"/>
          <w:szCs w:val="48"/>
        </w:rPr>
        <w:t>AP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智能手机和应用程序已经成为我们日常生活中不可或缺的一部分。然而，不少用户可能不知道，有些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并非所有人都能使用。这些软件可能存在安全隐患、侵犯隐私、或者违反法律法规。今天，我们就来看看那些不被允许使用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大全，以及它们为什么会被列入“黑名单”。</w:t>
      </w:r>
      <w:r>
        <w:rPr>
          <w:sz w:val="32"/>
          <w:szCs w:val="32"/>
        </w:rPr>
        <w:t>&lt;/p&gt;&lt;p&gt;&lt;img src="/static-img/y-mJMUimZrpcb7BeOL2kh0rLhOVojl_3iBqd2vGA0fJUydj8Ws-vGT2CjWIXmEmf.jpg"&gt;&lt;/p&gt;&lt;p&gt;</w:t>
      </w:r>
      <w:r>
        <w:rPr>
          <w:sz w:val="32"/>
          <w:szCs w:val="32"/>
        </w:rPr>
        <w:t>盗版软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必须提到的是盗版软件。这类软件通常是未经授权复制或分发的官方正版产品，但其行为却与破坏者无异。在网络上流传着各式各样的盗版应用，但这背后隐藏着严重的法律风险和道德问题。不仅会给原创开发者带来经济损失，还可能影响整个行业的健康发展。</w:t>
      </w:r>
      <w:r>
        <w:rPr>
          <w:sz w:val="32"/>
          <w:szCs w:val="32"/>
        </w:rPr>
        <w:t>&lt;/p&gt;&lt;p&gt;&lt;img src="/static-img/hMWtrEM6gqICoqXL-FW6BkrLhOVojl_3iBqd2vGA0fLNQ8qD_9Y8SAb59muXp8TJ0aJBjDjETwd-yMkVCLp_kmdYWnDCnxSopHjM-J1K3m0Yhjt4tULRwoJYrKLntxbufBCY5Lz9qzZf5MYy2ufhuepQGuZtN9EDQmAQlrU90N32wktykJu_N4duLDeJ3pXfUJQJ5nlMjU09Twvb98347Q.jpg"&gt;&lt;/p&gt;&lt;p&gt;</w:t>
      </w:r>
      <w:r>
        <w:rPr>
          <w:sz w:val="32"/>
          <w:szCs w:val="32"/>
        </w:rPr>
        <w:t>诈骗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诈骗工具也是需要警惕的地方。这类应用往往以各种形式出现，比如仿冒银行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以此欺骗用户提供账户信息，从而进行洗钱等犯罪活动。它们伪装成合法服务，却隐藏了危险和恶意，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一旦安装，就有可能导致用户财产安全受到威胁。</w:t>
      </w:r>
      <w:r>
        <w:rPr>
          <w:sz w:val="32"/>
          <w:szCs w:val="32"/>
        </w:rPr>
        <w:t>&lt;/p&gt;&lt;p&gt;&lt;img src="/static-img/m9mvCsKuChud-3eBjw8m2ErLhOVojl_3iBqd2vGA0fLNQ8qD_9Y8SAb59muXp8TJ0aJBjDjETwd-yMkVCLp_kmdYWnDCnxSopHjM-J1K3m0Yhjt4tULRwoJYrKLntxbufBCY5Lz9qzZf5MYy2ufhuepQGuZtN9EDQmAQlrU90N32wktykJu_N4duLDeJ3pXfUJQJ5nlMjU09Twvb98347Q.jpg"&gt;&lt;/p&gt;&lt;p&gt;</w:t>
      </w:r>
      <w:r>
        <w:rPr>
          <w:sz w:val="32"/>
          <w:szCs w:val="32"/>
        </w:rPr>
        <w:t>广告弹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为了获取利益，而设计了大量广告弹窗，即使关闭也无法消除。这不仅干扰了正常操作，还会增加设备性能开销，并且对电池寿命造成负面影响。此外，这种做法还侵犯了用户体验，对于喜欢安静工作的人来说，无疑是一大打扰。</w:t>
      </w:r>
      <w:r>
        <w:rPr>
          <w:sz w:val="32"/>
          <w:szCs w:val="32"/>
        </w:rPr>
        <w:t>&lt;/p&gt;&lt;p&gt;&lt;img src="/static-img/JhblFHxd0PUpQSJnWdhTA0rLhOVojl_3iBqd2vGA0fLNQ8qD_9Y8SAb59muXp8TJ0aJBjDjETwd-yMkVCLp_kmdYWnDCnxSopHjM-J1K3m0Yhjt4tULRwoJYrKLntxbufBCY5Lz9qzZf5MYy2ufhuepQGuZtN9EDQmAQlrU90N32wktykJu_N4duLDeJ3pXfUJQJ5nlMjU09Twvb98347Q.png"&gt;&lt;/p&gt;&lt;p&gt;</w:t>
      </w:r>
      <w:r>
        <w:rPr>
          <w:sz w:val="32"/>
          <w:szCs w:val="32"/>
        </w:rPr>
        <w:t>隐私泄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在收集个人信息时过于无节制，它们可能会将敏感数据发送给第三方，如联系方式、位置信息等。而这些数据若落入不良手中，将对个人隐私构成严重威胁。如果你发现自己的手机正在悄悄地泄露你的秘密，那么这样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绝对不能容忍！</w:t>
      </w:r>
      <w:r>
        <w:rPr>
          <w:sz w:val="32"/>
          <w:szCs w:val="32"/>
        </w:rPr>
        <w:t>&lt;/p&gt;&lt;p&gt;&lt;img src="/static-img/i6ZEY27fnGC80OpIS0gHSkrLhOVojl_3iBqd2vGA0fLNQ8qD_9Y8SAb59muXp8TJ0aJBjDjETwd-yMkVCLp_kmdYWnDCnxSopHjM-J1K3m0Yhjt4tULRwoJYrKLntxbufBCY5Lz9qzZf5MYy2ufhuepQGuZtN9EDQmAQlrU90N32wktykJu_N4duLDeJ3pXfUJQJ5nlMjU09Twvb98347Q.jpg"&gt;&lt;/p&gt;&lt;p&gt;</w:t>
      </w:r>
      <w:r>
        <w:rPr>
          <w:sz w:val="32"/>
          <w:szCs w:val="32"/>
        </w:rPr>
        <w:t>病毒木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毒木马（</w:t>
      </w:r>
      <w:r>
        <w:rPr>
          <w:sz w:val="32"/>
          <w:szCs w:val="32"/>
        </w:rPr>
        <w:t>Trojan horse</w:t>
      </w:r>
      <w:r>
        <w:rPr>
          <w:sz w:val="32"/>
          <w:szCs w:val="32"/>
        </w:rPr>
        <w:t>）是指那些看似无害但实际包含恶意代码的程序。当你点击下载某个“免费”的游戏或其他内容时，如果它携带着病毒，你的大脑袋子很快就会变成了数字怪兽。但这种情况发生前，你不会意识到自己已经踏上了危险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垃圾邮件发送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垃圾邮件发送器也是一个值得警惕的问题。当某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利用你的设备寄送大量垃圾邮件时，它们并不只是让收信人的邮箱变得难以管理，而且还能够让你的设备陷入困境，因为不断产生电子邮件通信将耗费更多电量和资源，并且增加网络流量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大全葫芦娃”中的每一种都代表了一种潜在风险或问题。如果你想保护自己的设备安全，同时享受高质量、高效率的使用体验，那么识别并避免这些类型的应用就是非常重要的事情之一。在选择任何新安装之前，请确保查看其来源以及功能描述，一般来说，只要涉及以上几点中的任一项，都应慎重考虑是否继续安装。此外，可以通过检查手机设置中的权限管理选项，或向专业机构咨询，以便更好地理解哪些</w:t>
      </w:r>
      <w:r>
        <w:rPr>
          <w:sz w:val="32"/>
          <w:szCs w:val="32"/>
        </w:rPr>
        <w:t>Apps</w:t>
      </w:r>
      <w:r>
        <w:rPr>
          <w:sz w:val="32"/>
          <w:szCs w:val="32"/>
        </w:rPr>
        <w:t>值得信赖，也哪些应该远离。</w:t>
      </w:r>
      <w:r>
        <w:rPr>
          <w:sz w:val="32"/>
          <w:szCs w:val="32"/>
        </w:rPr>
        <w:t>&lt;/p&gt;&lt;p&gt;&lt;a href = "/doc/850157-</w:t>
      </w:r>
      <w:r>
        <w:rPr>
          <w:sz w:val="32"/>
          <w:szCs w:val="32"/>
        </w:rPr>
        <w:t>葫芦娃的禁忌之旅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不被允许的软件</w:t>
      </w:r>
      <w:r>
        <w:rPr>
          <w:sz w:val="32"/>
          <w:szCs w:val="32"/>
        </w:rPr>
        <w:t>APP.doc" rel="alternate" download="850157-</w:t>
      </w:r>
      <w:r>
        <w:rPr>
          <w:sz w:val="32"/>
          <w:szCs w:val="32"/>
        </w:rPr>
        <w:t>葫芦娃的禁忌之旅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不被允许的软件</w:t>
      </w:r>
      <w:r>
        <w:rPr>
          <w:sz w:val="32"/>
          <w:szCs w:val="32"/>
        </w:rPr>
        <w:t>AP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