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富家巨擘的孩子我如何逃离豪门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命中，有一个转折点，那个时刻改变了我的人生轨迹。那是当豪门老男人怀了我的孩子后，我跑了。这个决定，既是我为了自我实现和自由所做出的，也是对过去错误生活选择的一次彻底反思。</w:t>
      </w:r>
      <w:r>
        <w:rPr>
          <w:sz w:val="32"/>
          <w:szCs w:val="32"/>
        </w:rPr>
        <w:t>&lt;/p&gt;&lt;p&gt;&lt;img src="/static-img/gV8gChZc5zdR0u2KEosXDHbCD8od3AN7UcTvhQgsM2MgR74w-qhD91unVWGJomse.png"&gt;&lt;/p&gt;&lt;p&gt;</w:t>
      </w:r>
      <w:r>
        <w:rPr>
          <w:sz w:val="32"/>
          <w:szCs w:val="32"/>
        </w:rPr>
        <w:t>首先，是那段不幸的爱情故事。当时，我年轻无知，被他高洁如山的面孔迷住了心灵。他的身世背景让我感到骄傲，但这种骄傲很快就变成了束缚。我发现自己被他的家族意志所牵制，不敢有自己的想法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与他相处的日子里，我逐渐感受到了压力。他希望我们的孩子能继承他的家族事业，而这要求我放弃自己的职业规划。这份压力让我感到窒息，因为我知道，只有独自一人才能真正实现自己的价值。</w:t>
      </w:r>
      <w:r>
        <w:rPr>
          <w:sz w:val="32"/>
          <w:szCs w:val="32"/>
        </w:rPr>
        <w:t>&lt;/p&gt;&lt;p&gt;&lt;img src="/static-img/V3EXMJqOQm3azMc34fZ8LnbCD8od3AN7UcTvhQgsM2O28kMz2y8ApvFyH8pO9zX4m5M7W-4mflBhdHQHyStlfuK7vx3K_NDwwkvfVtxSRAErEdIlI_Er13N-hQsqjC3uLZXBXCxrLXDg0oVGoTZifmjsqxGFYduRqeaszb1n0xRL9TE8j4PCDbT-FvUujobAbl5K9JcyP4Kr6_kEXpjijw.png"&gt;&lt;/p&gt;&lt;p&gt;</w:t>
      </w:r>
      <w:r>
        <w:rPr>
          <w:sz w:val="32"/>
          <w:szCs w:val="32"/>
        </w:rPr>
        <w:t>再者，尽管他给予我优越条件，但这些物质享受并没有给我带来真正的心理满足。我开始意识到，真实的人生并不仅仅在于金钱和地位，更重要的是内心的平静与自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我们共同走进婚姻殿堂时，我试图适应那个角色，却发现自己无法完全融入那个角色。在那里，每一步都需要权衡，他人的期望与自己的愿望之间不断斗争，这种矛盾让我的精神世界变得极度紧张。</w:t>
      </w:r>
      <w:r>
        <w:rPr>
          <w:sz w:val="32"/>
          <w:szCs w:val="32"/>
        </w:rPr>
        <w:t>&lt;/p&gt;&lt;p&gt;&lt;img src="/static-img/-Lfw8i24dH3fg0i-KxjX-nbCD8od3AN7UcTvhQgsM2O28kMz2y8ApvFyH8pO9zX4m5M7W-4mflBhdHQHyStlfuK7vx3K_NDwwkvfVtxSRAErEdIlI_Er13N-hQsqjC3uLZXBXCxrLXDg0oVGoTZifmjsqxGFYduRqeaszb1n0xRL9TE8j4PCDbT-FvUujobAbl5K9JcyP4Kr6_kEXpjijw.jpg"&gt;&lt;/p&gt;&lt;p&gt;</w:t>
      </w:r>
      <w:r>
        <w:rPr>
          <w:sz w:val="32"/>
          <w:szCs w:val="32"/>
        </w:rPr>
        <w:t>此外，在怀孕期间，他对我的态度发生了变化，从以前温柔体贴变成了冷漠甚至有些暴躁。我意识到，如果我们继续这样下去，我们可能会成为彼此最大的敌人，而不是伙伴或父母儿女。这种关系，对任何一个健康成长的人来说，都是一种灾难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一天终于来了，豪门老男人怀上了我的孩子后，我跑得更快也更远。这是我一次勇敢而必要的人生抉择。在逃离之前，我曾经试图找到解决问题的方法，但每一种尝试都似乎都是徒劳。直到有一天，一切都不再重要，只剩下逃脱这一念间的事情，就像一股力量驱使着我离开一切，将命运交由时间去处理。</w:t>
      </w:r>
      <w:r>
        <w:rPr>
          <w:sz w:val="32"/>
          <w:szCs w:val="32"/>
        </w:rPr>
        <w:t>&lt;/p&gt;&lt;p&gt;&lt;img src="/static-img/7zCfrcbrdQX5AKZsVUJhknbCD8od3AN7UcTvhQgsM2O28kMz2y8ApvFyH8pO9zX4m5M7W-4mflBhdHQHyStlfuK7vx3K_NDwwkvfVtxSRAErEdIlI_Er13N-hQsqjC3uLZXBXCxrLXDg0oVGoTZifmjsqxGFYduRqeaszb1n0xRL9TE8j4PCDbT-FvUujobAbl5K9JcyP4Kr6_kEXpjijw.jpeg"&gt;&lt;/p&gt;&lt;p&gt;</w:t>
      </w:r>
      <w:r>
        <w:rPr>
          <w:sz w:val="32"/>
          <w:szCs w:val="32"/>
        </w:rPr>
        <w:t>现在回头看，这段经历虽然痛苦但却教会了我许多东西。我学会了一些关于勇气、独立以及追求幸福生活的手段。而那些曾经为之挣扎过、为之流泪过的情绪，如今已经成为过去。在未来，无论何时遇见挑战，都将以更加坚强的心态迎接它们，因为我已经拥有了一颗自由的心，并且决心用它来创造属于自己的美好生活。</w:t>
      </w:r>
      <w:r>
        <w:rPr>
          <w:sz w:val="32"/>
          <w:szCs w:val="32"/>
        </w:rPr>
        <w:t>&lt;/p&gt;&lt;p&gt;&lt;a href = "/doc/850195-</w:t>
      </w:r>
      <w:r>
        <w:rPr>
          <w:sz w:val="32"/>
          <w:szCs w:val="32"/>
        </w:rPr>
        <w:t>富家巨擘的孩子我如何逃离豪门的阴影</w:t>
      </w:r>
      <w:r>
        <w:rPr>
          <w:sz w:val="32"/>
          <w:szCs w:val="32"/>
        </w:rPr>
        <w:t>.doc" rel="alternate" download="850195-</w:t>
      </w:r>
      <w:r>
        <w:rPr>
          <w:sz w:val="32"/>
          <w:szCs w:val="32"/>
        </w:rPr>
        <w:t>富家巨擘的孩子我如何逃离豪门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