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揭秘那些珍贵的宠物与主人之间不为人知的深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中，有一种特殊的情感纽带将人类与宠物紧密相连，这种情感被称为“掌心肆宠”。它不仅是一种对待动物的态度，更是对生命深刻理解和尊重的一种体现。今天，我们就来探讨一下“掌心肆宠”这一概念，以及它背后的文化意义。</w:t>
      </w:r>
      <w:r>
        <w:rPr>
          <w:sz w:val="32"/>
          <w:szCs w:val="32"/>
        </w:rPr>
        <w:t>&lt;/p&gt;&lt;p&gt;&lt;img src="/static-img/c8jyt159Lj0QvF1IhZXwXMDcJm2Vp5_8EuXg-prrW8diR-dowCpl6f9T77P-o4BY.jpg"&gt;&lt;/p&gt;&lt;p&gt;</w:t>
      </w:r>
      <w:r>
        <w:rPr>
          <w:sz w:val="32"/>
          <w:szCs w:val="32"/>
        </w:rPr>
        <w:t>宠物与主人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掌心肆宠”并非简单地指拥有很多宠物，而是指主人对每一只宠物都给予同等关爱和尊重。这一理念强调了每一个生命体都值得得到我们的关注和呵护，无论它们是大型犬类还是小巧的鸟儿，每一只都是我们生活中的宝贵成员。</w:t>
      </w:r>
      <w:r>
        <w:rPr>
          <w:sz w:val="32"/>
          <w:szCs w:val="32"/>
        </w:rPr>
        <w:t>&lt;/p&gt;&lt;p&gt;&lt;img src="/static-img/wdOXTIdtfkkrWGjpx4XYn8DcJm2Vp5_8EuXg-prrW8cLFQU_4ssOdXODOsJtyQbQp5v-SI1jXF1TAB2nBQmp47TFKseHTm5qrYsfavzd7nVpd8CrSmkax74zKqWCsqWiAuHc8U3aw81ofvcLd8cfQVgDMGStYgyMALlQIjm4wphvVvAvARo6PR_oldw_CqB8IUwIHb_6mbD4YBX1ouhmmg.jpg"&gt;&lt;/p&gt;&lt;p&gt;</w:t>
      </w:r>
      <w:r>
        <w:rPr>
          <w:sz w:val="32"/>
          <w:szCs w:val="32"/>
        </w:rPr>
        <w:t>文化背景下的“掌心肆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传统文化中，人们对于动物有着独特的看法。例如，在道教思想中，动物往往象征着某些品质或属性，比如猫代表智慧、狮子代表勇气等。而且，由于传统观念认为人与自然应处于平衡状态，因此对于待遇 </w:t>
      </w:r>
      <w:r>
        <w:rPr>
          <w:sz w:val="32"/>
          <w:szCs w:val="32"/>
        </w:rPr>
        <w:t xml:space="preserve">Animalia </w:t>
      </w:r>
      <w:r>
        <w:rPr>
          <w:sz w:val="32"/>
          <w:szCs w:val="32"/>
        </w:rPr>
        <w:t>的态度也更为宽容和包容。</w:t>
      </w:r>
      <w:r>
        <w:rPr>
          <w:sz w:val="32"/>
          <w:szCs w:val="32"/>
        </w:rPr>
        <w:t>&lt;/p&gt;&lt;p&gt;&lt;img src="/static-img/qfTMiKm1JfURzWX0VqtBMsDcJm2Vp5_8EuXg-prrW8cLFQU_4ssOdXODOsJtyQbQp5v-SI1jXF1TAB2nBQmp47TFKseHTm5qrYsfavzd7nVpd8CrSmkax74zKqWCsqWiAuHc8U3aw81ofvcLd8cfQVgDMGStYgyMALlQIjm4wphvVvAvARo6PR_oldw_CqB8IUwIHb_6mbD4YBX1ouhmmg.jpg"&gt;&lt;/p&gt;&lt;p&gt;“</w:t>
      </w:r>
      <w:r>
        <w:rPr>
          <w:sz w:val="32"/>
          <w:szCs w:val="32"/>
        </w:rPr>
        <w:t>掌心肆宠”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掌心肆宠”如何在实际操作中体现呢？首先，从日常照料上来说，这意味着提供适宜的食物、水源以及定期健康检查。其次，从情感支持上来说，它要求主人能够倾听和理解自己的动静，并在必要时给予安慰。在某些情况下，即使牺牲个人利益，也会为了所爱之人的福祉而努力奋斗。</w:t>
      </w:r>
      <w:r>
        <w:rPr>
          <w:sz w:val="32"/>
          <w:szCs w:val="32"/>
        </w:rPr>
        <w:t>&lt;/p&gt;&lt;p&gt;&lt;img src="/static-img/5SQXdV5WgqR9aaaW0mHeDsDcJm2Vp5_8EuXg-prrW8cLFQU_4ssOdXODOsJtyQbQp5v-SI1jXF1TAB2nBQmp47TFKseHTm5qrYsfavzd7nVpd8CrSmkax74zKqWCsqWiAuHc8U3aw81ofvcLd8cfQVgDMGStYgyMALlQIjm4wphvVvAvARo6PR_oldw_CqB8IUwIHb_6mbD4YBX1ouhmmg.jpg"&gt;&lt;/p&gt;&lt;p&gt;</w:t>
      </w:r>
      <w:r>
        <w:rPr>
          <w:sz w:val="32"/>
          <w:szCs w:val="32"/>
        </w:rPr>
        <w:t>对社会影响力的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家庭内部的问题，它也反映出整个社会对于动物福利意识的一个重要方面。在公众场合，对待失主寻回的小狗，小猫，不应该只是作为一个问题解决者，而应该像处理其他任何活生生的生命一样，尽可能地减少它们受伤害的情况。</w:t>
      </w:r>
      <w:r>
        <w:rPr>
          <w:sz w:val="32"/>
          <w:szCs w:val="32"/>
        </w:rPr>
        <w:t>&lt;/p&gt;&lt;p&gt;&lt;img src="/static-img/OezIsDxr726buNjIMjXj0MDcJm2Vp5_8EuXg-prrW8cLFQU_4ssOdXODOsJtyQbQp5v-SI1jXF1TAB2nBQmp47TFKseHTm5qrYsfavzd7nVpd8CrSmkax74zKqWCsqWiAuHc8U3aw81ofvcLd8cfQVgDMGStYgyMALlQIjm4wphvVvAvARo6PR_oldw_CqB8IUwIHb_6mbD4YBX1ouhmmg.jpg"&gt;&lt;/p&gt;&lt;p&gt;</w:t>
      </w:r>
      <w:r>
        <w:rPr>
          <w:sz w:val="32"/>
          <w:szCs w:val="32"/>
        </w:rPr>
        <w:t>结语：构建更加温暖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“掌心肆宠”的角度思考自己是否能成为那个懂得如何珍惜周围所有生物——无论是人类还是其他生物——的人。当我们以这样的方式去面对生活的时候，我们的心灵就会变得更加丰富多彩，同时周围的人们也会因为我们的善良而感到温暖。如果说有这样一种力量可以让世界变得更美好，那么那就是那些充满爱意、愿意用行动证明他们真正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心 肆 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。</w:t>
      </w:r>
      <w:r>
        <w:rPr>
          <w:sz w:val="32"/>
          <w:szCs w:val="32"/>
        </w:rPr>
        <w:t>&lt;/p&gt;&lt;p&gt;&lt;a href = "/doc/850364-</w:t>
      </w:r>
      <w:r>
        <w:rPr>
          <w:sz w:val="32"/>
          <w:szCs w:val="32"/>
        </w:rPr>
        <w:t>掌心肆宠揭秘那些珍贵的宠物与主人之间不为人知的深情纽带</w:t>
      </w:r>
      <w:r>
        <w:rPr>
          <w:sz w:val="32"/>
          <w:szCs w:val="32"/>
        </w:rPr>
        <w:t>.doc" rel="alternate" download="850364-</w:t>
      </w:r>
      <w:r>
        <w:rPr>
          <w:sz w:val="32"/>
          <w:szCs w:val="32"/>
        </w:rPr>
        <w:t>掌心肆宠揭秘那些珍贵的宠物与主人之间不为人知的深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