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宠为上如何在繁忙生活中照顾好我们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越来越多地将宠物视为家庭的一员。然而，这也意味着我们需要不断寻找新的方法和策略来确保我们的“娇宠”能享受到最好的生活。在忙碌的工作和日常生活中，我们如何才能让自己的宠儿感受到关爱和安全？今天，我们就来说说如何在繁忙生活中照顾好我们的宠儿，让“娇宠为上”的理念成为现实。</w:t>
      </w:r>
      <w:r>
        <w:rPr>
          <w:sz w:val="32"/>
          <w:szCs w:val="32"/>
        </w:rPr>
        <w:t>&lt;/p&gt;&lt;p&gt;&lt;img src="/static-img/_F9OfVIJlYD2_7zC0DBS-ADOYTwURHNRc4MQzLFYA4BIU2KeB7OC6EYfmMTIJm9h.jpg"&gt;&lt;/p&gt;&lt;p&gt;</w:t>
      </w:r>
      <w:r>
        <w:rPr>
          <w:sz w:val="32"/>
          <w:szCs w:val="32"/>
        </w:rPr>
        <w:t>首先，我们要了解每个动物都是独一无二的，它们有各自的需求和习惯。比如，一些狗可能更喜欢早晨散步，而猫则可能更喜欢午后晒太阳。如果你不能亲自陪伴它们，你可以雇佣专业的寵物看护服务或者邀请家人朋友代替你照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良好的饮食对于任何动物来说都至关重要。你可以尝试自己准备健康、均衡的餐点，但这并不总是可行的。很多主人选择购买高质量饼干或定制化食品，以满足他们宝贝们特殊需求。这不仅能提高它们的情绪，还能减少疾病发生概率。</w:t>
      </w:r>
      <w:r>
        <w:rPr>
          <w:sz w:val="32"/>
          <w:szCs w:val="32"/>
        </w:rPr>
        <w:t>&lt;/p&gt;&lt;p&gt;&lt;img src="/static-img/T2pzce4TDVXqm1gfMXPDFwDOYTwURHNRc4MQzLFYA4AtmmBceaGJV_0RO1fDf5jncaRGVYnLUqURUSDw9mM2mQs80150bu8aDb2miKvbvbjLJGbsUQJsH6kaZQGC4Wj38K5b3lmP46YaMQF8L7A9Ql_oSjf1bKsR_i6Poz1t2M4xxN24Rb2cFChUkWaLceONEcL3IHOHc32X8zCQw_zCqhENm6iJ8SohSuLV3JHkR2irA-TIe_amILFx-q4CATw2.jpg"&gt;&lt;/p&gt;&lt;p&gt;</w:t>
      </w:r>
      <w:r>
        <w:rPr>
          <w:sz w:val="32"/>
          <w:szCs w:val="32"/>
        </w:rPr>
        <w:t>再者，不断提供新奇刺激性的玩具或游戏也是必不可少的一部分。举例来说，有一些聪明的小狗会用鼻子挖掘藏起来的小球，而猫则对光线变化非常敏感，可以通过旋转灯盘等设备给它们带来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特别脆弱或有慢性疾病的小动物，定期体检是必须做的事情。此类检查不仅能够及时发现并治疗潜在的问题，也有助于预防健康问题，从而延长它们生命中的美好时光。</w:t>
      </w:r>
      <w:r>
        <w:rPr>
          <w:sz w:val="32"/>
          <w:szCs w:val="32"/>
        </w:rPr>
        <w:t>&lt;/p&gt;&lt;p&gt;&lt;img src="/static-img/PzFHKdGnV9iejapopq19AwDOYTwURHNRc4MQzLFYA4AtmmBceaGJV_0RO1fDf5jncaRGVYnLUqURUSDw9mM2mQs80150bu8aDb2miKvbvbjLJGbsUQJsH6kaZQGC4Wj38K5b3lmP46YaMQF8L7A9Ql_oSjf1bKsR_i6Poz1t2M4xxN24Rb2cFChUkWaLceONEcL3IHOHc32X8zCQw_zCqhENm6iJ8SohSuLV3JHkR2irA-TIe_amILFx-q4CATw2.jpg"&gt;&lt;/p&gt;&lt;p&gt;</w:t>
      </w:r>
      <w:r>
        <w:rPr>
          <w:sz w:val="32"/>
          <w:szCs w:val="32"/>
        </w:rPr>
        <w:t>最后，无论你的宠物多么小巧，都不要忽视它的情感需求。一句温暖的话语、一只拥抱甚至简单的手指触碰，都能给予它们强大的情感支持，让它们知道无论何时，它们都是被爱护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，每个人的情况都不尽相同，所以最重要的是找到适合自己以及你的娇宠所需的一个平衡点。而且，要记得，即使我们精心规划一切，但偶尔因为突发事件无法按计划进行，也不要气馁，只要保持沟通与灵活调整，就能应对各种挑战，为我们的“娇宠”带去更多幸福与安全。这就是“娇宠为上”的真谛——无论何时、何地，只要愿意付出，那么我们的忠实伙伴就会永远站在我们身边，充满期待地迎接每一个新的日子。</w:t>
      </w:r>
      <w:r>
        <w:rPr>
          <w:sz w:val="32"/>
          <w:szCs w:val="32"/>
        </w:rPr>
        <w:t>&lt;/p&gt;&lt;p&gt;&lt;img src="/static-img/Wx8oujfR-H9hJ5p4B_vq9wDOYTwURHNRc4MQzLFYA4AtmmBceaGJV_0RO1fDf5jncaRGVYnLUqURUSDw9mM2mQs80150bu8aDb2miKvbvbjLJGbsUQJsH6kaZQGC4Wj38K5b3lmP46YaMQF8L7A9Ql_oSjf1bKsR_i6Poz1t2M4xxN24Rb2cFChUkWaLceONEcL3IHOHc32X8zCQw_zCqhENm6iJ8SohSuLV3JHkR2irA-TIe_amILFx-q4CATw2.jpg"&gt;&lt;/p&gt;&lt;p&gt;&lt;a href = "/doc/850532-</w:t>
      </w:r>
      <w:r>
        <w:rPr>
          <w:sz w:val="32"/>
          <w:szCs w:val="32"/>
        </w:rPr>
        <w:t>宠物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宠为上如何在繁忙生活中照顾好我们的宠儿</w:t>
      </w:r>
      <w:r>
        <w:rPr>
          <w:sz w:val="32"/>
          <w:szCs w:val="32"/>
        </w:rPr>
        <w:t>.doc" rel="alternate" download="850532-</w:t>
      </w:r>
      <w:r>
        <w:rPr>
          <w:sz w:val="32"/>
          <w:szCs w:val="32"/>
        </w:rPr>
        <w:t>宠物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宠为上如何在繁忙生活中照顾好我们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