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度日讲的社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度日讲的《社畜日记》是一部深刻揭示现代职场现状的小说，作者以幽默和讽刺的手法描绘了一个个可怜的社畜形象。以下是小说中的几个关键点：</w:t>
      </w:r>
      <w:r>
        <w:rPr>
          <w:sz w:val="32"/>
          <w:szCs w:val="32"/>
        </w:rPr>
        <w:t>&lt;/p&gt;&lt;p&gt;&lt;img src="/static-img/OiuREg1O3H0FopJyDF66jm2Gu5IngQ-XqotkoYPggzSC88mVi8RbrqKCE8Ls_Z3f.jpg"&gt;&lt;/p&gt;&lt;p&gt;</w:t>
      </w:r>
      <w:r>
        <w:rPr>
          <w:sz w:val="32"/>
          <w:szCs w:val="32"/>
        </w:rPr>
        <w:t>社畜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社畜并不是指那些被动地接受工作命运的人，而是指那些在公司内部毫无独立思考和个人成长空间，只能像机器一样执行任务、忍受压力、盲目追求绩效奖励的员工。他们往往缺乏职业发展规划，对于工作内容和流程完全依赖上司的指令，没有自主权，也没有退路。</w:t>
      </w:r>
      <w:r>
        <w:rPr>
          <w:sz w:val="32"/>
          <w:szCs w:val="32"/>
        </w:rPr>
        <w:t>&lt;/p&gt;&lt;p&gt;&lt;img src="/static-img/uYYrAmGSE10zu3mCM4l0im2Gu5IngQ-XqotkoYPggzRHMVNCSYEVZoKdZyL-BogRzoATpzRZNxDBLqGwaU7M6B5nQorQeyBOJV3DHXbr7X2rGGBjwTK8Fkaoa_GsYsdNlwrQFrHm6o1AEw-EptXyctHt7mqlvQKrPuQIjA6BpvVGRsVTcTg5h62gaIt90Nitqr5ibBnKueQ3I0ywJHSs1g.jpg"&gt;&lt;/p&gt;&lt;p&gt;</w:t>
      </w:r>
      <w:r>
        <w:rPr>
          <w:sz w:val="32"/>
          <w:szCs w:val="32"/>
        </w:rPr>
        <w:t>社畜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畜们通常都处于一种低谷状态，他们对自己的未来感到迷茫，对工作充满挫败感，甚至对于生活失去了热情。他们常常会因为一些微不足道的事情而感到焦虑，因为这些事情可能会影响到他们那不稳定的职位或绩效评估。在这种环境下，社畜们很难找到自己真正想要追求的事业目标。</w:t>
      </w:r>
      <w:r>
        <w:rPr>
          <w:sz w:val="32"/>
          <w:szCs w:val="32"/>
        </w:rPr>
        <w:t>&lt;/p&gt;&lt;p&gt;&lt;img src="/static-img/AcDtv-NqrF_msU0axYC3ym2Gu5IngQ-XqotkoYPggzRHMVNCSYEVZoKdZyL-BogRzoATpzRZNxDBLqGwaU7M6B5nQorQeyBOJV3DHXbr7X2rGGBjwTK8Fkaoa_GsYsdNlwrQFrHm6o1AEw-EptXyctHt7mqlvQKrPuQIjA6BpvVGRsVTcTg5h62gaIt90Nitqr5ibBnKueQ3I0ywJHSs1g.jpg"&gt;&lt;/p&gt;&lt;p&gt;</w:t>
      </w:r>
      <w:r>
        <w:rPr>
          <w:sz w:val="32"/>
          <w:szCs w:val="32"/>
        </w:rPr>
        <w:t>对抗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社畜尝试通过不同的方式来应对这个困境，比如努力学习新技能，以期能够提升自己的竞争力，或许有朝一日能够跳出“社畜”的圈子。但同时也有一些人选择逃避现实，用各种方式来麻痹自己，如沉迷于娱乐活动、沉溺于网上世界等，以此来暂时忘却现实中的苦恼。</w:t>
      </w:r>
      <w:r>
        <w:rPr>
          <w:sz w:val="32"/>
          <w:szCs w:val="32"/>
        </w:rPr>
        <w:t>&lt;/p&gt;&lt;p&gt;&lt;img src="/static-img/C6t3jGGIVbZtRbrdZ8oQ022Gu5IngQ-XqotkoYPggzRHMVNCSYEVZoKdZyL-BogRzoATpzRZNxDBLqGwaU7M6B5nQorQeyBOJV3DHXbr7X2rGGBjwTK8Fkaoa_GsYsdNlwrQFrHm6o1AEw-EptXyctHt7mqlvQKrPuQIjA6BpvVGRsVTcTg5h62gaIt90Nitqr5ibBnKueQ3I0ywJHSs1g.jpg"&gt;&lt;/p&gt;&lt;p&gt;</w:t>
      </w:r>
      <w:r>
        <w:rPr>
          <w:sz w:val="32"/>
          <w:szCs w:val="32"/>
        </w:rPr>
        <w:t>企业文化与管理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提到了企业文化对员工心理状态产生深远影响的一面。许多公司倾向于采用“高强度、高压力的”管理模式，这种模式鼓励员工过劳，但并不提供相应的福利或者职业发展机会。这就导致了一种两极化的情况，一方面是领导者获得更多回报；另一方面则是底层员工承受着巨大的压力，但得不到相应的认可或补偿。</w:t>
      </w:r>
      <w:r>
        <w:rPr>
          <w:sz w:val="32"/>
          <w:szCs w:val="32"/>
        </w:rPr>
        <w:t>&lt;/p&gt;&lt;p&gt;&lt;img src="/static-img/EyBNXY5XkQ1Yg92vPXdXZ22Gu5IngQ-XqotkoYPggzRHMVNCSYEVZoKdZyL-BogRzoATpzRZNxDBLqGwaU7M6B5nQorQeyBOJV3DHXbr7X2rGGBjwTK8Fkaoa_GsYsdNlwrQFrHm6o1AEw-EptXyctHt7mqlvQKrPuQIjA6BpvVGRsVTcTg5h62gaIt90Nitqr5ibBnKueQ3I0ywJHSs1g.jpg"&gt;&lt;/p&gt;&lt;p&gt;</w:t>
      </w:r>
      <w:r>
        <w:rPr>
          <w:sz w:val="32"/>
          <w:szCs w:val="32"/>
        </w:rPr>
        <w:t>劳动市场变化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的大幅波动以及技术革命带来的变革，劳动市场也发生了巨大变化。这使得传统意义上的“稳定”就业变得越来越难以实现。而政府和企业对于这一问题是否有足够重视，以及如何平衡利益关系，是需要进一步探讨的问题。在这样的背景下，《社畜日记》更像是一个警钟，让我们意识到必须为创造更加公平合理的人类价值观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反思与行动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社畵日记》所传递的是一种深刻的情感诉求——让我们停下来反思一下，我们是否真的活在正确的地方？应该如何改变我们的行为去迎接未来的挑战？这是一个涉及到个人价值观、社会责任以及整体文化转型的问题。小说鼓励读者从内心深处开始寻找答案，而不是简单地被外界环境所塑造成为某种类型的人才符合社会期待。</w:t>
      </w:r>
      <w:r>
        <w:rPr>
          <w:sz w:val="32"/>
          <w:szCs w:val="32"/>
        </w:rPr>
        <w:t>&lt;/p&gt;&lt;p&gt;&lt;a href = "/doc/850863-</w:t>
      </w:r>
      <w:r>
        <w:rPr>
          <w:sz w:val="32"/>
          <w:szCs w:val="32"/>
        </w:rPr>
        <w:t>东度日讲的社畜日记</w:t>
      </w:r>
      <w:r>
        <w:rPr>
          <w:sz w:val="32"/>
          <w:szCs w:val="32"/>
        </w:rPr>
        <w:t>.doc" rel="alternate" download="850863-</w:t>
      </w:r>
      <w:r>
        <w:rPr>
          <w:sz w:val="32"/>
          <w:szCs w:val="32"/>
        </w:rPr>
        <w:t>东度日讲的社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