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我的婚姻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出头的时候，父母就开始催婚了。他们认为我已经是大姑娘了，该结婚生子了。我虽然不太急于求成，但也知道家里的压力很大，所以我决定听从父母的意见。</w:t>
      </w:r>
      <w:r>
        <w:rPr>
          <w:sz w:val="32"/>
          <w:szCs w:val="32"/>
        </w:rPr>
        <w:t>&lt;/p&gt;&lt;p&gt;&lt;img src="/static-img/wx2y2_Xa786hoy_oj0bovU3IYBxFFDCm6Sdm6Xe7tfRgIpUFxbsylqD1xF7_hhUb.jpg"&gt;&lt;/p&gt;&lt;p&gt;</w:t>
      </w:r>
      <w:r>
        <w:rPr>
          <w:sz w:val="32"/>
          <w:szCs w:val="32"/>
        </w:rPr>
        <w:t>第一次的婚姻对象是一个名叫李明的人。他看上去挺有钱，有个小老板做得风风火火的样子。但是，当我们正式交往后，我才发现他其实性格古怪，总喜欢用一些奇怪的话来表达自己的喜怒哀乐。比如，他会说“这事儿你别操心，让我来处理”一类的话，这让我感觉他好像是在掩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多久，我就发现李明经常外出工作，然后晚上不回家，而他的朋友们却总是在网上晒着各种豪车和奢侈生活。这种情况让我越发怀疑，他是否真的像外表那么成功？但因为家庭和社会的压力，我还是选择继续这个关系。</w:t>
      </w:r>
      <w:r>
        <w:rPr>
          <w:sz w:val="32"/>
          <w:szCs w:val="32"/>
        </w:rPr>
        <w:t>&lt;/p&gt;&lt;p&gt;&lt;img src="/static-img/2NU_jeTscxsABHZ3bq8AMk3IYBxFFDCm6Sdm6Xe7tfRCAIHmj1MlQc113iVuuICrCmM3KgF8I6wl6dS9SBLY_yoD8N5OwBkMnsDjOoYCeJNR-cpXmoq14SAjl2J4bvVz7UCcrQMaLuy7ggCfRnZ4YgIeK_O9tpFMWoiRepZ2w9IbnNdtP6VXYowLGd2_1twU.jpg"&gt;&lt;/p&gt;&lt;p&gt;</w:t>
      </w:r>
      <w:r>
        <w:rPr>
          <w:sz w:val="32"/>
          <w:szCs w:val="32"/>
        </w:rPr>
        <w:t>直到有一天，我偶然间看到了一条关于李明的一则新闻报道，那是一起涉及贪污腐败的大案中，他竟然成了关键证人！我的世界彻底崩塌了。这时候，我意识到自己被骗了，而且还差点进入了一场麻烦缠身的情感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婚姻是我遇到了一个温文尔雅、善良可爱的小伙子李强。他对待生活充满热情，对待人都特别友好。在一起相处时，每天都是阳光灿烂，一切似乎都完美无瑕。但是，就在我们准备订婚的时候，某个偶然的情况下，我意外地发现他其实是个艺术家，不仅没有预期中的稳定职业，还经常因为创作而陷入困境和挫折。我明白过来，这种波澜壮阔的生活方式并不适合我这个踏实的人。</w:t>
      </w:r>
      <w:r>
        <w:rPr>
          <w:sz w:val="32"/>
          <w:szCs w:val="32"/>
        </w:rPr>
        <w:t>&lt;/p&gt;&lt;p&gt;&lt;img src="/static-img/93W5XCQOTttG278YMGIfkU3IYBxFFDCm6Sdm6Xe7tfRCAIHmj1MlQc113iVuuICrCmM3KgF8I6wl6dS9SBLY_yoD8N5OwBkMnsDjOoYCeJNR-cpXmoq14SAjl2J4bvVz7UCcrQMaLuy7ggCfRnZ4YgIeK_O9tpFMWoiRepZ2w9IbnNdtP6VXYowLGd2_1twU.jpg"&gt;&lt;/p&gt;&lt;p&gt;</w:t>
      </w:r>
      <w:r>
        <w:rPr>
          <w:sz w:val="32"/>
          <w:szCs w:val="32"/>
        </w:rPr>
        <w:t>第三次尝试的是一个平凡普通但又温柔体贴的小伙子李华。他简单朴素，却能给我带来最真挚的情感支持。在与他的日子里，我们彼此之间缺少浮夸，只有真诚相待和共同成长。而当我终于明白到这一点后，我们之间建立起了一段真正牢不可破的感情，也是我人生中最珍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番五次地尝试失败之后，最终找到了那个真正适合我的伴侣。现在回想起来，“三嫁李郎”的经历，其实是一段艰难卓绝的人生旅程，是一种自知之明也是勇气，也是我对未来的深刻反思。我学会了要更加独立思考，不盲目跟随社会或家庭的声音，更重要的是学会如何认识自己，以此找到属于自己的幸福之路。这就是我的三嫁故事，它教会了我许多关于爱情、生活以及自我的宝贵经验。</w:t>
      </w:r>
      <w:r>
        <w:rPr>
          <w:sz w:val="32"/>
          <w:szCs w:val="32"/>
        </w:rPr>
        <w:t>&lt;/p&gt;&lt;p&gt;&lt;img src="/static-img/NJyN3E_hFpG1hKfCk95FWU3IYBxFFDCm6Sdm6Xe7tfRCAIHmj1MlQc113iVuuICrCmM3KgF8I6wl6dS9SBLY_yoD8N5OwBkMnsDjOoYCeJNR-cpXmoq14SAjl2J4bvVz7UCcrQMaLuy7ggCfRnZ4YgIeK_O9tpFMWoiRepZ2w9IbnNdtP6VXYowLGd2_1twU.jpg"&gt;&lt;/p&gt;&lt;p&gt;&lt;a href = "/doc/850874-</w:t>
      </w:r>
      <w:r>
        <w:rPr>
          <w:sz w:val="32"/>
          <w:szCs w:val="32"/>
        </w:rPr>
        <w:t>三嫁李郎我的婚姻大冒险</w:t>
      </w:r>
      <w:r>
        <w:rPr>
          <w:sz w:val="32"/>
          <w:szCs w:val="32"/>
        </w:rPr>
        <w:t>.doc" rel="alternate" download="850874-</w:t>
      </w:r>
      <w:r>
        <w:rPr>
          <w:sz w:val="32"/>
          <w:szCs w:val="32"/>
        </w:rPr>
        <w:t>三嫁李郎我的婚姻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