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之间的诗意青灯下的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盏孤独的青灯在寂寞中摇曳着，它旁边是一本名为《云泥》的诗集。这本诗集不仅是作者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心中的灵感源泉，也是他用来表达自己对人生和世界深刻感悟的一面镜子。今天，我们将一起走进这个充满哲理与美学的小宇宙，探索其中蕴含的无限深意。</w:t>
      </w:r>
      <w:r>
        <w:rPr>
          <w:sz w:val="32"/>
          <w:szCs w:val="32"/>
        </w:rPr>
        <w:t>&lt;/p&gt;&lt;p&gt;&lt;img src="/static-img/yaI1SgY0tI8HiQGZ4mRw6rIzy5CgizyZ2QhsYENJfajCrheAx1UU695JDXlccIE6.jpg"&gt;&lt;/p&gt;&lt;p&gt;</w:t>
      </w:r>
      <w:r>
        <w:rPr>
          <w:sz w:val="32"/>
          <w:szCs w:val="32"/>
        </w:rPr>
        <w:t>云泥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这本诗集中最著名的一个词——“云”开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里不仅指天空中的白色朵朵，而是比喻那些看似轻飘，但实际上承载着丰富内涵和深层意义的事物。在《云泥》中，每一句诗都像是一片片飘浮在天际上的小块，这些小块虽然看起来微不足道，却能够引起读者对于生命、爱情、友谊等主题的思考。</w:t>
      </w:r>
      <w:r>
        <w:rPr>
          <w:sz w:val="32"/>
          <w:szCs w:val="32"/>
        </w:rPr>
        <w:t>&lt;/p&gt;&lt;p&gt;&lt;img src="/static-img/nJz-c_Wei9oVcJ_5m2Wut7Izy5CgizyZ2QhsYENJfai7NPeOfHeBNO6DNxKGZpoifMl1jh1oouJn52htfgGpDfrl0bolYRvrP2_ErjLWVYq7eYlcE3DXr6QXCMpDv2eJaDT0i67fuOxjl6qYqOLucj2P4ak-oDWlq_CBSyebmZhqAr8liidpILInaUdZqFCdYchZqrvNBcSYST_HTdYn3g.jpg"&gt;&lt;/p&gt;&lt;p&gt;</w:t>
      </w:r>
      <w:r>
        <w:rPr>
          <w:sz w:val="32"/>
          <w:szCs w:val="32"/>
        </w:rPr>
        <w:t>接着，再来看看“泥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坚实而稳重，代表了生活中的艰辛与挑战。在这个书里，“泥”并不是简单的地球或土地，而是用来形容那些经历过风雨后依然坚固不屈的人生态度。每一次翻阅，都能让人感觉到一种强烈的情感共鸣，无论你是在欢笑还是泪水涟涟，这份力量总能触动你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下的抒情</w:t>
      </w:r>
      <w:r>
        <w:rPr>
          <w:sz w:val="32"/>
          <w:szCs w:val="32"/>
        </w:rPr>
        <w:t>&lt;/p&gt;&lt;p&gt;&lt;img src="/static-img/IWuAPTJ2EBHrYVA06t8lxrIzy5CgizyZ2QhsYENJfai7NPeOfHeBNO6DNxKGZpoifMl1jh1oouJn52htfgGpDfrl0bolYRvrP2_ErjLWVYq7eYlcE3DXr6QXCMpDv2eJaDT0i67fuOxjl6qYqOLucj2P4ak-oDWlq_CBSyebmZhqAr8liidpILInaUdZqFCdYchZqrvNBcSYST_HTdYn3g.jpg"&gt;&lt;/p&gt;&lt;p&gt;</w:t>
      </w:r>
      <w:r>
        <w:rPr>
          <w:sz w:val="32"/>
          <w:szCs w:val="32"/>
        </w:rPr>
        <w:t>现在，让我们把目光转向那位创作这部杰作的人物——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他是一个文艺的心灵，他用自己的笔触捕捉到了生活中最柔软也最坚硬的事物，用文字构建了一座座由梦想支撑的大厦。而他的作品，不正如同他所处环境一样，既温暖又冷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透过窗户洒落到他的书桌上，那盏孤独的青灯仿佛成为了他精神世界的一部分。他闭上眼睛，用手轻轻地摆弄那根燃烧的手指，就像是要点燃心里的火焰。当写下每一行字时，他似乎是在诉说着自己内心的声音，是关于失去与获得，是关于希望与绝望，是关于人类这一切复杂的情感体验。</w:t>
      </w:r>
      <w:r>
        <w:rPr>
          <w:sz w:val="32"/>
          <w:szCs w:val="32"/>
        </w:rPr>
        <w:t>&lt;/p&gt;&lt;p&gt;&lt;img src="/static-img/rGRbeqVEuks3cO9qpI7SSrIzy5CgizyZ2QhsYENJfai7NPeOfHeBNO6DNxKGZpoifMl1jh1oouJn52htfgGpDfrl0bolYRvrP2_ErjLWVYq7eYlcE3DXr6QXCMpDv2eJaDT0i67fuOxjl6qYqOLucj2P4ak-oDWlq_CBSyebmZhqAr8liidpILInaUdZqFCdYchZqrvNBcSYST_HTdYn3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情感表达，《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》还包含了对文化传承的一种思考。这本书并非只关注于个人的悲喜事迹，更重要的是它反映出一种对于历史、艺术和文化遗产价值观念的认知。在这里，你可以找到古典文学元素，与现代社会相结合，从而形成了一种新的审美观念，使得古今交融，东方西方交流思想，共同塑造出一个更加多元化和开放的心智空间。</w:t>
      </w:r>
      <w:r>
        <w:rPr>
          <w:sz w:val="32"/>
          <w:szCs w:val="32"/>
        </w:rPr>
        <w:t>&lt;/p&gt;&lt;p&gt;&lt;img src="/static-img/TCnoWhl_vHUxbHPJ-H0d97Izy5CgizyZ2QhsYENJfai7NPeOfHeBNO6DNxKGZpoifMl1jh1oouJn52htfgGpDfrl0bolYRvrP2_ErjLWVYq7eYlcE3DXr6QXCMpDv2eJaDT0i67fuOxjl6qYqOLucj2P4ak-oDWlq_CBSyebmZhqAr8liidpILInaUdZqFCdYchZqrvNBcSYST_HTdYn3g.jpg"&gt;&lt;/p&gt;&lt;p&gt;</w:t>
      </w:r>
      <w:r>
        <w:rPr>
          <w:sz w:val="32"/>
          <w:szCs w:val="32"/>
        </w:rPr>
        <w:t>最后，当你阅读完这篇文章，或许会有这样的感觉：尽管我们生活在不同的时代，但我们的追求、我们的忧愁，以及我们的梦想，其实都是那么地相通。就像那个叫做“云”的东西，它随风飘荡，不断变化；但它背后的故事，却始终不会变老。那份永恒的美丽，在于其内在价值，而非外表华丽。此时此刻，我想要告诉大家的是，即使身处世间纷扰之中，只要保持纯粹的心态，用真诚去接纳一切，我们就能找到属于自己的那片安静之地，那里只有我，最亲密的地方——我的心里。</w:t>
      </w:r>
      <w:r>
        <w:rPr>
          <w:sz w:val="32"/>
          <w:szCs w:val="32"/>
        </w:rPr>
        <w:t>&lt;/p&gt;&lt;p&gt;&lt;a href = "/doc/850879-</w:t>
      </w:r>
      <w:r>
        <w:rPr>
          <w:sz w:val="32"/>
          <w:szCs w:val="32"/>
        </w:rPr>
        <w:t>云泥之间的诗意青灯下的抒情</w:t>
      </w:r>
      <w:r>
        <w:rPr>
          <w:sz w:val="32"/>
          <w:szCs w:val="32"/>
        </w:rPr>
        <w:t>.doc" rel="alternate" download="850879-</w:t>
      </w:r>
      <w:r>
        <w:rPr>
          <w:sz w:val="32"/>
          <w:szCs w:val="32"/>
        </w:rPr>
        <w:t>云泥之间的诗意青灯下的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