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幕下的孤鸿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月光如水一般涌动，它的柔和映照着湖岸边的一棵古老的梧桐树。树上的枝叶摇曳，仿佛是在诉说着一个遥远而又充满神秘色彩的故事。在这寂静之中，一只鹭鸟悄无声息地降落在了树梢之上，像是被夜空中的明月吸引而来。</w:t>
      </w:r>
      <w:r>
        <w:rPr>
          <w:sz w:val="32"/>
          <w:szCs w:val="32"/>
        </w:rPr>
        <w:t>&lt;/p&gt;&lt;p&gt;&lt;img src="/static-img/z4mRj3NihfvtNplm7Akn_etJbCT2UQBdfK9yLqvCHMhSY45GJa4oFnZ5Ckj9qT-5.jpg"&gt;&lt;/p&gt;&lt;p&gt;</w:t>
      </w:r>
      <w:r>
        <w:rPr>
          <w:sz w:val="32"/>
          <w:szCs w:val="32"/>
        </w:rPr>
        <w:t>第一段：《月下的邀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人联想到了“明月藏鹭”的深意。这里，“明月”不仅仅是指那轮挂在天际中的巨大的圆盘，而是更为抽象地代表了夜晚给予我们的安宁与孤独；“藏鹭”则是指那个隐藏于暗影中的鹭鸟，它选择了在这个时刻，在这样的地方停留下来，是不是也是一种对美好事物的期待呢？</w:t>
      </w:r>
      <w:r>
        <w:rPr>
          <w:sz w:val="32"/>
          <w:szCs w:val="32"/>
        </w:rPr>
        <w:t>&lt;/p&gt;&lt;p&gt;&lt;img src="/static-img/JlEB7nTibD1ah77lsIS_LOtJbCT2UQBdfK9yLqvCHMjYcJ3fEmcey68TigRtI6Gl9eEOKOSq3s29wIdhb-31vqm2mYEDjcPRQXMInidnILBItJmJrvcV_F6ovG5w7l1LrrQ2y-EAcyRufUZNYTsb3olU45r17-TwQADfRl7YmAbthvTuXVsvaznP4IRYYUAq8mTseRXfSu_4IkkWJhQE86cQ2iXlHfReY5SgUdOWezw.jpg"&gt;&lt;/p&gt;&lt;p&gt;</w:t>
      </w:r>
      <w:r>
        <w:rPr>
          <w:sz w:val="32"/>
          <w:szCs w:val="32"/>
        </w:rPr>
        <w:t>第二段：《孤鸿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只鹭鸟就会展开它独特的声音——一种低沉、悠扬的鸣叫，这些声音就像是在讲述着它自己的故事，或许是一种哀伤，也或许是一种坚持。这些声音穿透了夜空，被大自然所接受，与星辰同唱一首永恒的乐章。</w:t>
      </w:r>
      <w:r>
        <w:rPr>
          <w:sz w:val="32"/>
          <w:szCs w:val="32"/>
        </w:rPr>
        <w:t>&lt;/p&gt;&lt;p&gt;&lt;img src="/static-img/3yrm1tQi7AWjpoeyyEB7W-tJbCT2UQBdfK9yLqvCHMjYcJ3fEmcey68TigRtI6Gl9eEOKOSq3s29wIdhb-31vqm2mYEDjcPRQXMInidnILBItJmJrvcV_F6ovG5w7l1LrrQ2y-EAcyRufUZNYTsb3olU45r17-TwQADfRl7YmAbthvTuXVsvaznP4IRYYUAq8mTseRXfSu_4IkkWJhQE86cQ2iXlHfReY5SgUdOWezw.jpg"&gt;&lt;/p&gt;&lt;p&gt;</w:t>
      </w:r>
      <w:r>
        <w:rPr>
          <w:sz w:val="32"/>
          <w:szCs w:val="32"/>
        </w:rPr>
        <w:t>第三段：《守望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鹭鸟是一位守护者的化身，它们总能感受到环境中微小变化，从而保护它们赖以生存的地带。而现在，这个守护者正站在这棵古老的大树下，看着四周逐渐进入梦乡，而自己却没有放松警惕，因为有时候，就连最安静的地方也可能隐藏着危险。</w:t>
      </w:r>
      <w:r>
        <w:rPr>
          <w:sz w:val="32"/>
          <w:szCs w:val="32"/>
        </w:rPr>
        <w:t>&lt;/p&gt;&lt;p&gt;&lt;img src="/static-img/HhKM10T_gEclcxRy-CwrSutJbCT2UQBdfK9yLqvCHMjYcJ3fEmcey68TigRtI6Gl9eEOKOSq3s29wIdhb-31vqm2mYEDjcPRQXMInidnILBItJmJrvcV_F6ovG5w7l1LrrQ2y-EAcyRufUZNYTsb3olU45r17-TwQADfRl7YmAbthvTuXVsvaznP4IRYYUAq8mTseRXfSu_4IkkWJhQE86cQ2iXlHfReY5SgUdOWezw.jpg"&gt;&lt;/p&gt;&lt;p&gt;</w:t>
      </w:r>
      <w:r>
        <w:rPr>
          <w:sz w:val="32"/>
          <w:szCs w:val="32"/>
        </w:rPr>
        <w:t>第四段：《宿命与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那只鹭鸟依旧选择留下，不去寻找其他更加安全的地方。这是一个关于宿命与自由的问题。在这个世界里，我们是否都有一份预定的道路？还是我们可以根据自己的心意去改变方向？那只鹰儿似乎明白了一切，但又似乎仍然无法抗拒其内心深处不可言说的召唤。</w:t>
      </w:r>
      <w:r>
        <w:rPr>
          <w:sz w:val="32"/>
          <w:szCs w:val="32"/>
        </w:rPr>
        <w:t>&lt;/p&gt;&lt;p&gt;&lt;img src="/static-img/Q8xwLg3_tgkTu6geeZPf5etJbCT2UQBdfK9yLqvCHMjYcJ3fEmcey68TigRtI6Gl9eEOKOSq3s29wIdhb-31vqm2mYEDjcPRQXMInidnILBItJmJrvcV_F6ovG5w7l1LrrQ2y-EAcyRufUZNYTsb3olU45r17-TwQADfRl7YmAbthvTuXVsvaznP4IRYYUAq8mTseRXfSu_4IkkWJhQE86cQ2iXlHfReY5SgUdOWezw.jpg"&gt;&lt;/p&gt;&lt;p&gt;</w:t>
      </w:r>
      <w:r>
        <w:rPr>
          <w:sz w:val="32"/>
          <w:szCs w:val="32"/>
        </w:rPr>
        <w:t>第五段：《时间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那个场景变得越发清晰。那只鹰儿始终不离不弃，无论风雨如何变换，都不会离开它曾经选定的栖息之地。而我，我只是偶尔抬头看向天空，将那些传说中的故事融入我的现实生活之中，每一次看到满天星斗的时候，都会想起那双眼睛里的坚定，以及它们背后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抬头望向那个角落，只见到一丝残缺的地平线，还有几缕淡淡白色的云朵。我知道，那只隐形的小伙伴已经准备好了，要继续它漫长的人生旅程。但我相信，即使日出将至，它也不会忘记这一刻——当明月藏住它的时候。当你闭上眼时，你是否也有过类似的感觉？或者，有没有什么特别的事情让你觉得自己就是那个被岁月吞噬，却又不愿消失的小小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</w:t>
      </w:r>
      <w:r>
        <w:rPr>
          <w:sz w:val="32"/>
          <w:szCs w:val="32"/>
        </w:rPr>
        <w:t>&lt;/p&gt;&lt;p&gt;&lt;a href = "/doc/851092-</w:t>
      </w:r>
      <w:r>
        <w:rPr>
          <w:sz w:val="32"/>
          <w:szCs w:val="32"/>
        </w:rPr>
        <w:t>明月藏鹭夜幕下的孤鸿之歌</w:t>
      </w:r>
      <w:r>
        <w:rPr>
          <w:sz w:val="32"/>
          <w:szCs w:val="32"/>
        </w:rPr>
        <w:t>.doc" rel="alternate" download="851092-</w:t>
      </w:r>
      <w:r>
        <w:rPr>
          <w:sz w:val="32"/>
          <w:szCs w:val="32"/>
        </w:rPr>
        <w:t>明月藏鹭夜幕下的孤鸿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