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我是怎么从史前时代逃到现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史前时代逃到现代的？</w:t>
      </w:r>
      <w:r>
        <w:rPr>
          <w:sz w:val="32"/>
          <w:szCs w:val="32"/>
        </w:rPr>
        <w:t>&lt;/p&gt;&lt;p&gt;&lt;img src="/static-img/xV2jVWI2Lb5Ea5o3-B5jidBM9h2tJzS3K5LOLnFxzKkpBdy0nM1T0rYkBAJhfiad.jpg"&gt;&lt;/p&gt;&lt;p&gt;</w:t>
      </w:r>
      <w:r>
        <w:rPr>
          <w:sz w:val="32"/>
          <w:szCs w:val="32"/>
        </w:rPr>
        <w:t>你知道吗，有一部超级火的电视剧叫做《远古入侵第五季》，讲述了一群时间旅行者穿越回了远古时期，开始了一场惊心动魄的冒险。听起来挺酷吧？但是在这部电视剧中，我却意外地成了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宁静的小镇上，一天晚上，我被一种奇异的蓝光包围。我感到身体轻飘飘的，就像是被吸进了某种不可思议的装置里。下一刻，我发现自己身处一个陌生的环境，那是一片原始森林，四周都是树木和野兽。</w:t>
      </w:r>
      <w:r>
        <w:rPr>
          <w:sz w:val="32"/>
          <w:szCs w:val="32"/>
        </w:rPr>
        <w:t>&lt;/p&gt;&lt;p&gt;&lt;img src="/static-img/fDkK5DW72-yNmFRIsxkRadBM9h2tJzS3K5LOLnFxzKmEYsX2OHYuu8aqO7zB92TOI0SMS3VPxzZYQjmeg2toa3Rad8rMN99ENTWgk1YlBVzsQO59xbIh3eeHDBqVByewguG2P4LjDEsy2jm8pJSNAJHamT9PdATdyC7ApgN44rTubOMBGw7tvv8nMVIWpbCeLGXv4TpbaGxCOavPUyaPPoJkqwfw6zIS7bwzLclPKq4.jpg"&gt;&lt;/p&gt;&lt;p&gt;</w:t>
      </w:r>
      <w:r>
        <w:rPr>
          <w:sz w:val="32"/>
          <w:szCs w:val="32"/>
        </w:rPr>
        <w:t xml:space="preserve">我意识到，这不只是个梦或者幻觉，而是我真的穿越到了远古时代。这时候，一股强烈的情绪涌上心头：恐惧、迷茫、甚至是好奇。我是一个现代人，在这个世界上已经习惯了各种高科技和便利设施，但现在我却要面对狮子、 </w:t>
      </w:r>
      <w:r>
        <w:rPr>
          <w:sz w:val="32"/>
          <w:szCs w:val="32"/>
        </w:rPr>
        <w:t xml:space="preserve">saber-toothed tiger </w:t>
      </w:r>
      <w:r>
        <w:rPr>
          <w:sz w:val="32"/>
          <w:szCs w:val="32"/>
        </w:rPr>
        <w:t>和其他各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我的智力和直觉帮助我生存下来。我学会了如何使用石器打猎，用草药治疗伤口，还学会了与当地居民建立联系，他们虽然生活条件艰苦，但他们的心灵充满善良和勇气。</w:t>
      </w:r>
      <w:r>
        <w:rPr>
          <w:sz w:val="32"/>
          <w:szCs w:val="32"/>
        </w:rPr>
        <w:t>&lt;/p&gt;&lt;p&gt;&lt;img src="/static-img/NXPk6AdSD_dBL1NaOJ-7YtBM9h2tJzS3K5LOLnFxzKmEYsX2OHYuu8aqO7zB92TOI0SMS3VPxzZYQjmeg2toa3Rad8rMN99ENTWgk1YlBVzsQO59xbIh3eeHDBqVByewguG2P4LjDEsy2jm8pJSNAJHamT9PdATdyC7ApgN44rTubOMBGw7tvv8nMVIWpbCeLGXv4TpbaGxCOavPUyaPPoJkqwfw6zIS7bwzLclPKq4.png"&gt;&lt;/p&gt;&lt;p&gt;</w:t>
      </w:r>
      <w:r>
        <w:rPr>
          <w:sz w:val="32"/>
          <w:szCs w:val="32"/>
        </w:rPr>
        <w:t>然而，不久后，我就意识到这里并不是我的家乡。在这个遥远而又熟悉的地方，即使有着美丽的大自然，也有着极大的危险。于是，我决定寻找办法回到自己的时代，因为我知道那里才是我真正属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，无数次失败之后，最终在一次偶然间，我发现了一种能够制造出那蓝光装置的手段。这让我兴奋又紧张，因为这意味着我可能会回到那个繁华都市。但就在最后关头，当一切似乎都按照计划进行时，却出现了一系列意外状况</w:t>
      </w:r>
      <w:r>
        <w:rPr>
          <w:sz w:val="32"/>
          <w:szCs w:val="32"/>
        </w:rPr>
        <w:t>...&lt;/p&gt;&lt;p&gt;&lt;img src="/static-img/iiN3ZRJiIlh-dTcBom-1ENBM9h2tJzS3K5LOLnFxzKmEYsX2OHYuu8aqO7zB92TOI0SMS3VPxzZYQjmeg2toa3Rad8rMN99ENTWgk1YlBVzsQO59xbIh3eeHDBqVByewguG2P4LjDEsy2jm8pJSNAJHamT9PdATdyC7ApgN44rTubOMBGw7tvv8nMVIWpbCeLGXv4TpbaGxCOavPUyaPPoJkqwfw6zIS7bwzLclPKq4.png"&gt;&lt;/p&gt;&lt;p&gt;(</w:t>
      </w:r>
      <w:r>
        <w:rPr>
          <w:sz w:val="32"/>
          <w:szCs w:val="32"/>
        </w:rPr>
        <w:t>未完待续</w:t>
      </w:r>
      <w:r>
        <w:rPr>
          <w:sz w:val="32"/>
          <w:szCs w:val="32"/>
        </w:rPr>
        <w:t>)&lt;/p&gt;&lt;p&gt;&lt;a href = "/doc/851135-</w:t>
      </w:r>
      <w:r>
        <w:rPr>
          <w:sz w:val="32"/>
          <w:szCs w:val="32"/>
        </w:rPr>
        <w:t>远古入侵第五季我是怎么从史前时代逃到现代的</w:t>
      </w:r>
      <w:r>
        <w:rPr>
          <w:sz w:val="32"/>
          <w:szCs w:val="32"/>
        </w:rPr>
        <w:t>.doc" rel="alternate" download="851135-</w:t>
      </w:r>
      <w:r>
        <w:rPr>
          <w:sz w:val="32"/>
          <w:szCs w:val="32"/>
        </w:rPr>
        <w:t>远古入侵第五季我是怎么从史前时代逃到现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