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江湖沉浮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小说的海洋中，武侠小说是最为璀璨夺目的星辰。其中，以金庸先生为代表的一批作家，不仅让这门文学形式达到了巅峰，而且还留下了许多经典之作，其中《天龙八部》便是其代表作品之一。</w:t>
      </w:r>
      <w:r>
        <w:rPr>
          <w:sz w:val="32"/>
          <w:szCs w:val="32"/>
        </w:rPr>
        <w:t>&lt;/p&gt;&lt;p&gt;&lt;img src="/static-img/Ok1RvLRJYad8Qs9-Vb7dIs8-FqLX-70pZHU-6wv5YXxc9nx13OKbu8189_IgByWj.jpg"&gt;&lt;/p&gt;&lt;p&gt;</w:t>
      </w:r>
      <w:r>
        <w:rPr>
          <w:sz w:val="32"/>
          <w:szCs w:val="32"/>
        </w:rPr>
        <w:t>第一段：《天龙八部》的背景与风格</w:t>
      </w:r>
      <w:r>
        <w:rPr>
          <w:sz w:val="32"/>
          <w:szCs w:val="32"/>
        </w:rPr>
        <w:t>&lt;/p&gt;&lt;p&gt;</w:t>
      </w:r>
      <w:r>
        <w:rPr>
          <w:sz w:val="32"/>
          <w:szCs w:val="32"/>
        </w:rPr>
        <w:t>《天龙八部》是一部集大成的武侠小说，它以江湖深处的传说和秘密为背景，讲述了一群英雄好汉之间复杂纷争的情节。全书共分上下两部分，上册以“客岁秋”开篇，主要描写了主角林朝英、令狐冲等人在红花屯附近的冒险故事；下册则从“今夜月明时分”开始，全书到此告一段落。全书通过对江湖恩怨情仇以及各种奇幻事件的叙述展现了作者对于中国古代社会结构、文化习俗和历史哲学的一种独特理解。</w:t>
      </w:r>
      <w:r>
        <w:rPr>
          <w:sz w:val="32"/>
          <w:szCs w:val="32"/>
        </w:rPr>
        <w:t>&lt;/p&gt;&lt;p&gt;&lt;img src="/static-img/T8GlMYw5_Z5qH9yVQdJmwM8-FqLX-70pZHU-6wv5YXyRupt6pnDtu1inlL0LlrvPVyGs2a0OORrnGF4W69uYSWL1L49f6l_R-xuUJf6-t5jejT-AR4kf3LvnXfxdqLTxfo4Y_yz5RKY5T-AoJJu-dB1CLx4_zZUr-V4prihzO85mp8B9VHWGGPAAnXYOk5zjInTMJTPNirradGvPhxlWBg.jpg"&gt;&lt;/p&gt;&lt;p&gt;</w:t>
      </w:r>
      <w:r>
        <w:rPr>
          <w:sz w:val="32"/>
          <w:szCs w:val="32"/>
        </w:rPr>
        <w:t>第二段：角色塑造与情节构建</w:t>
      </w:r>
      <w:r>
        <w:rPr>
          <w:sz w:val="32"/>
          <w:szCs w:val="32"/>
        </w:rPr>
        <w:t>&lt;/p&gt;&lt;p&gt;</w:t>
      </w:r>
      <w:r>
        <w:rPr>
          <w:sz w:val="32"/>
          <w:szCs w:val="32"/>
        </w:rPr>
        <w:t>金庸先生不仅擅长构建宏大的世界观，还擅长细致地塑造人物形象。在《天龙八部》中，每一个角色都有其鲜明的人物特色，从正面力量强大的令狐冲到阴谋诡计的手足无措，都各具特色。而这些人物之间错综复杂的情谊与敌意，更是增加了这本小说的情感吸引力。</w:t>
      </w:r>
      <w:r>
        <w:rPr>
          <w:sz w:val="32"/>
          <w:szCs w:val="32"/>
        </w:rPr>
        <w:t>&lt;/p&gt;&lt;p&gt;&lt;img src="/static-img/gTRkQeg-9m0yukMKNrm4wM8-FqLX-70pZHU-6wv5YXyRupt6pnDtu1inlL0LlrvPVyGs2a0OORrnGF4W69uYSWL1L49f6l_R-xuUJf6-t5jejT-AR4kf3LvnXfxdqLTxfo4Y_yz5RKY5T-AoJJu-dB1CLx4_zZUr-V4prihzO85mp8B9VHWGGPAAnXYOk5zjInTMJTPNirradGvPhxlWBg.jpg"&gt;&lt;/p&gt;&lt;p&gt;</w:t>
      </w:r>
      <w:r>
        <w:rPr>
          <w:sz w:val="32"/>
          <w:szCs w:val="32"/>
        </w:rPr>
        <w:t>第三段：文笔风格与语言魅力</w:t>
      </w:r>
      <w:r>
        <w:rPr>
          <w:sz w:val="32"/>
          <w:szCs w:val="32"/>
        </w:rPr>
        <w:t>&lt;/p&gt;&lt;p&gt;</w:t>
      </w:r>
      <w:r>
        <w:rPr>
          <w:sz w:val="32"/>
          <w:szCs w:val="32"/>
        </w:rPr>
        <w:t>金庸先生所用的文笔简洁而优美，是他著名的小说风格之一。在《天龙八部》中，他运用生动活泼的地理环境描述，以及精妙绝伦的心理分析，让读者仿佛置身于江湖之中，与主人公们一起经历起伏。但同时，《天龙八部》也并非缺乏深度，其内涵丰富且蕴含着深刻的人生哲理，这也是它能够跨越时间层面的原因之一。</w:t>
      </w:r>
      <w:r>
        <w:rPr>
          <w:sz w:val="32"/>
          <w:szCs w:val="32"/>
        </w:rPr>
        <w:t>&lt;/p&gt;&lt;p&gt;&lt;img src="/static-img/6RHF1MeVKVQi91pZ-aCxWs8-FqLX-70pZHU-6wv5YXyRupt6pnDtu1inlL0LlrvPVyGs2a0OORrnGF4W69uYSWL1L49f6l_R-xuUJf6-t5jejT-AR4kf3LvnXfxdqLTxfo4Y_yz5RKY5T-AoJJu-dB1CLx4_zZUr-V4prihzO85mp8B9VHWGGPAAnXYOk5zjInTMJTPNirradGvPhxlWBg.jpg"&gt;&lt;/p&gt;&lt;p&gt;</w:t>
      </w:r>
      <w:r>
        <w:rPr>
          <w:sz w:val="32"/>
          <w:szCs w:val="32"/>
        </w:rPr>
        <w:t>第四段：读者反响与影响力</w:t>
      </w:r>
      <w:r>
        <w:rPr>
          <w:sz w:val="32"/>
          <w:szCs w:val="32"/>
        </w:rPr>
        <w:t>&lt;/p&gt;&lt;p&gt;</w:t>
      </w:r>
      <w:r>
        <w:rPr>
          <w:sz w:val="32"/>
          <w:szCs w:val="32"/>
        </w:rPr>
        <w:t>由于其丰富多彩的故事情节、精湛的人物刻画和高超的情感表达，《天龙八部》迅速获得了广泛读者的喜爱。这不仅限于当时，而是在后来的几十年里依然如此。至今，有关这个小说的讨论仍然如火如荼，不断有人将它视为学习武术修炼心灵的手册，并将其作为阅读材料进行分享。</w:t>
      </w:r>
      <w:r>
        <w:rPr>
          <w:sz w:val="32"/>
          <w:szCs w:val="32"/>
        </w:rPr>
        <w:t>&lt;/p&gt;&lt;p&gt;&lt;img src="/static-img/-MgG3aSVTa-l5yX1mw01GM8-FqLX-70pZHU-6wv5YXyRupt6pnDtu1inlL0LlrvPVyGs2a0OORrnGF4W69uYSWL1L49f6l_R-xuUJf6-t5jejT-AR4kf3LvnXfxdqLTxfo4Y_yz5RKY5T-AoJJu-dB1CLx4_zZUr-V4prihzO85mp8B9VHWGGPAAnXYOk5zjInTMJTPNirradGvPhxlWBg.jpg"&gt;&lt;/p&gt;&lt;p&gt;</w:t>
      </w:r>
      <w:r>
        <w:rPr>
          <w:sz w:val="32"/>
          <w:szCs w:val="32"/>
        </w:rPr>
        <w:t>结语：</w:t>
      </w:r>
      <w:r>
        <w:rPr>
          <w:sz w:val="32"/>
          <w:szCs w:val="32"/>
        </w:rPr>
        <w:t>&lt;/p&gt;&lt;p&gt;</w:t>
      </w:r>
      <w:r>
        <w:rPr>
          <w:sz w:val="32"/>
          <w:szCs w:val="32"/>
        </w:rPr>
        <w:t>总结来说，《天龙八部》的</w:t>
      </w:r>
      <w:r>
        <w:rPr>
          <w:sz w:val="32"/>
          <w:szCs w:val="32"/>
        </w:rPr>
        <w:t>txt</w:t>
      </w:r>
      <w:r>
        <w:rPr>
          <w:sz w:val="32"/>
          <w:szCs w:val="32"/>
        </w:rPr>
        <w:t>版本就是这样一本具有很高艺术价值的小说，它融合了历史、传奇、浪漫主义等多种元素，在文字上既有趣味性，又有教育意义，是每个喜欢武侠类作品或者想了解中国传统文化的大众朋友不可或缺的一个宝贵资源。如果你还没有亲自体验过，那么立即下载并阅读吧，你会发现自己被这浩瀚而又迷人的世界所吸引。</w:t>
      </w:r>
      <w:r>
        <w:rPr>
          <w:sz w:val="32"/>
          <w:szCs w:val="32"/>
        </w:rPr>
        <w:t>&lt;/p&gt;&lt;p&gt;&lt;a href = "/doc/851189-</w:t>
      </w:r>
      <w:r>
        <w:rPr>
          <w:sz w:val="32"/>
          <w:szCs w:val="32"/>
        </w:rPr>
        <w:t>天龙八部江湖沉浮录</w:t>
      </w:r>
      <w:r>
        <w:rPr>
          <w:sz w:val="32"/>
          <w:szCs w:val="32"/>
        </w:rPr>
        <w:t>.doc" rel="alternate" download="851189-</w:t>
      </w:r>
      <w:r>
        <w:rPr>
          <w:sz w:val="32"/>
          <w:szCs w:val="32"/>
        </w:rPr>
        <w:t>天龙八部江湖沉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