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背叛与诱惑上司出轨的人妻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电影《与上司出轨的人妻》中，讲述了一个关于婚姻、爱情和欲望的复杂故事。以下是对这部电影的一些关键要点：</w:t>
      </w:r>
      <w:r>
        <w:rPr>
          <w:sz w:val="32"/>
          <w:szCs w:val="32"/>
        </w:rPr>
        <w:t>&lt;/p&gt;&lt;p&gt;&lt;img src="/static-img/Pe1ml0d3xG12ov6sAlQPBd2WGaa7LtpqsQ9ECmUgAXYhJR23jel8ODtABpuDweTt.jpg"&gt;&lt;/p&gt;&lt;p&gt;</w:t>
      </w:r>
      <w:r>
        <w:rPr>
          <w:sz w:val="32"/>
          <w:szCs w:val="32"/>
        </w:rPr>
        <w:t>人物角色发展</w:t>
      </w:r>
      <w:r>
        <w:rPr>
          <w:sz w:val="32"/>
          <w:szCs w:val="32"/>
        </w:rPr>
        <w:t>&lt;/p&gt;&lt;p&gt;</w:t>
      </w:r>
      <w:r>
        <w:rPr>
          <w:sz w:val="32"/>
          <w:szCs w:val="32"/>
        </w:rPr>
        <w:t>这部电影通过深入描绘主角们的心理状态，让观众能够感受到他们内心的挣扎和矛盾。尤其是人妻角色，她的决定不仅影响自己，也牵涉到整个家庭。</w:t>
      </w:r>
      <w:r>
        <w:rPr>
          <w:sz w:val="32"/>
          <w:szCs w:val="32"/>
        </w:rPr>
        <w:t>&lt;/p&gt;&lt;p&gt;&lt;img src="/static-img/ySzUPKL-SsqGhQBlqEDwzt2WGaa7LtpqsQ9ECmUgAXb7-WglR4JrdtKhJThBAvPvaN_Apvv8_EwXITLUMUJFxM9IsDuEX1_auWgbOkVDLpehzziS4km3rk5wVOlwnXM8EWpmdrRuRzyRQVKbiaZuVkSv6mR5HbU7M9FyCqtZ0g_iTZvoXDWREtwLCFrFBFj5.jpg"&gt;&lt;/p&gt;&lt;p&gt;</w:t>
      </w:r>
      <w:r>
        <w:rPr>
          <w:sz w:val="32"/>
          <w:szCs w:val="32"/>
        </w:rPr>
        <w:t>社会压力与隐私</w:t>
      </w:r>
      <w:r>
        <w:rPr>
          <w:sz w:val="32"/>
          <w:szCs w:val="32"/>
        </w:rPr>
        <w:t>&lt;/p&gt;&lt;p&gt;</w:t>
      </w:r>
      <w:r>
        <w:rPr>
          <w:sz w:val="32"/>
          <w:szCs w:val="32"/>
        </w:rPr>
        <w:t>作品中表现出了现代社会中人们面临的巨大压力，包括工作上的竞争和家庭生活中的期望。这也引发了人们对于个人隐私权利的问题讨论。</w:t>
      </w:r>
      <w:r>
        <w:rPr>
          <w:sz w:val="32"/>
          <w:szCs w:val="32"/>
        </w:rPr>
        <w:t>&lt;/p&gt;&lt;p&gt;&lt;img src="/static-img/mIf7dF57SshQ0zi94JhajN2WGaa7LtpqsQ9ECmUgAXb7-WglR4JrdtKhJThBAvPvaN_Apvv8_EwXITLUMUJFxM9IsDuEX1_auWgbOkVDLpehzziS4km3rk5wVOlwnXM8EWpmdrRuRzyRQVKbiaZuVkSv6mR5HbU7M9FyCqtZ0g_iTZvoXDWREtwLCFrFBFj5.jpg"&gt;&lt;/p&gt;&lt;p&gt;</w:t>
      </w:r>
      <w:r>
        <w:rPr>
          <w:sz w:val="32"/>
          <w:szCs w:val="32"/>
        </w:rPr>
        <w:t>爱情与忠诚</w:t>
      </w:r>
      <w:r>
        <w:rPr>
          <w:sz w:val="32"/>
          <w:szCs w:val="32"/>
        </w:rPr>
        <w:t>&lt;/p&gt;&lt;p&gt;</w:t>
      </w:r>
      <w:r>
        <w:rPr>
          <w:sz w:val="32"/>
          <w:szCs w:val="32"/>
        </w:rPr>
        <w:t>电影探讨了爱情本质以及忠诚意味着什么。它展示了当一个人被外界诱惑时，他们内心所面临的冲突，以及是否能坚守初心。</w:t>
      </w:r>
      <w:r>
        <w:rPr>
          <w:sz w:val="32"/>
          <w:szCs w:val="32"/>
        </w:rPr>
        <w:t>&lt;/p&gt;&lt;p&gt;&lt;img src="/static-img/td3xazDXpVtp92rcAa3ePt2WGaa7LtpqsQ9ECmUgAXb7-WglR4JrdtKhJThBAvPvaN_Apvv8_EwXITLUMUJFxM9IsDuEX1_auWgbOkVDLpehzziS4km3rk5wVOlwnXM8EWpmdrRuRzyRQVKbiaZuVkSv6mR5HbU7M9FyCqtZ0g_iTZvoXDWREtwLCFrFBFj5.jpg"&gt;&lt;/p&gt;&lt;p&gt;</w:t>
      </w:r>
      <w:r>
        <w:rPr>
          <w:sz w:val="32"/>
          <w:szCs w:val="32"/>
        </w:rPr>
        <w:t>结构安排巧妙</w:t>
      </w:r>
      <w:r>
        <w:rPr>
          <w:sz w:val="32"/>
          <w:szCs w:val="32"/>
        </w:rPr>
        <w:t>&lt;/p&gt;&lt;p&gt;</w:t>
      </w:r>
      <w:r>
        <w:rPr>
          <w:sz w:val="32"/>
          <w:szCs w:val="32"/>
        </w:rPr>
        <w:t>故事结构设计得非常巧妙，每个转折点都恰到好处地推进剧情，使得观众难以预料下一步发生什么，这增强了剧情紧张感。</w:t>
      </w:r>
      <w:r>
        <w:rPr>
          <w:sz w:val="32"/>
          <w:szCs w:val="32"/>
        </w:rPr>
        <w:t>&lt;/p&gt;&lt;p&gt;&lt;img src="/static-img/Xkv_RMBEyIk0NjqUhBJzFd2WGaa7LtpqsQ9ECmUgAXb7-WglR4JrdtKhJThBAvPvaN_Apvv8_EwXITLUMUJFxM9IsDuEX1_auWgbOkVDLpehzziS4km3rk5wVOlwnXM8EWpmdrRuRzyRQVKbiaZuVkSv6mR5HbU7M9FyCqtZ0g_iTZvoXDWREtwLCFrFBFj5.jpg"&gt;&lt;/p&gt;&lt;p&gt;</w:t>
      </w:r>
      <w:r>
        <w:rPr>
          <w:sz w:val="32"/>
          <w:szCs w:val="32"/>
        </w:rPr>
        <w:t>情感表达细腻</w:t>
      </w:r>
      <w:r>
        <w:rPr>
          <w:sz w:val="32"/>
          <w:szCs w:val="32"/>
        </w:rPr>
        <w:t>&lt;/p&gt;&lt;p&gt;</w:t>
      </w:r>
      <w:r>
        <w:rPr>
          <w:sz w:val="32"/>
          <w:szCs w:val="32"/>
        </w:rPr>
        <w:t>电影通过细腻的情感表达，让人物之间的情感纠葛显得更加真实可信。这也是为什么这个题材能够吸引那么多观众观看并产生共鸣的一个原因。</w:t>
      </w:r>
      <w:r>
        <w:rPr>
          <w:sz w:val="32"/>
          <w:szCs w:val="32"/>
        </w:rPr>
        <w:t>&lt;/p&gt;&lt;p&gt;</w:t>
      </w:r>
      <w:r>
        <w:rPr>
          <w:sz w:val="32"/>
          <w:szCs w:val="32"/>
        </w:rPr>
        <w:t>文化背景分析</w:t>
      </w:r>
      <w:r>
        <w:rPr>
          <w:sz w:val="32"/>
          <w:szCs w:val="32"/>
        </w:rPr>
        <w:t>&lt;/p&gt;&lt;p&gt;</w:t>
      </w:r>
      <w:r>
        <w:rPr>
          <w:sz w:val="32"/>
          <w:szCs w:val="32"/>
        </w:rPr>
        <w:t>作为一部日本电影，《与上司出轨的人妻》的拍摄反映了东亚文化特有的价值观念，比如职场伦理、婚姻关系等，它提供了一种独特视角来看待这些问题。</w:t>
      </w:r>
      <w:r>
        <w:rPr>
          <w:sz w:val="32"/>
          <w:szCs w:val="32"/>
        </w:rPr>
        <w:t>&lt;/p&gt;&lt;p&gt;&lt;a href = "/doc/851190-</w:t>
      </w:r>
      <w:r>
        <w:rPr>
          <w:sz w:val="32"/>
          <w:szCs w:val="32"/>
        </w:rPr>
        <w:t>背叛与诱惑上司出轨的人妻故事</w:t>
      </w:r>
      <w:r>
        <w:rPr>
          <w:sz w:val="32"/>
          <w:szCs w:val="32"/>
        </w:rPr>
        <w:t>.doc" rel="alternate" download="851190-</w:t>
      </w:r>
      <w:r>
        <w:rPr>
          <w:sz w:val="32"/>
          <w:szCs w:val="32"/>
        </w:rPr>
        <w:t>背叛与诱惑上司出轨的人妻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