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化时代的未来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技术革新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化时代的未来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革新与社会变革</w:t>
      </w:r>
      <w:r>
        <w:rPr>
          <w:sz w:val="32"/>
          <w:szCs w:val="32"/>
        </w:rPr>
        <w:t>&lt;/p&gt;&lt;p&gt;&lt;img src="/static-img/LEG42iK7LNattmobNUUa-LW322SCZSEZjTFh7WzsSM1e7YaJFWhLCNmw1hWjxaEc.jpg"&gt;&lt;/p&gt;&lt;p&gt;xxx228</w:t>
      </w:r>
      <w:r>
        <w:rPr>
          <w:sz w:val="32"/>
          <w:szCs w:val="32"/>
        </w:rPr>
        <w:t>技术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以其独特的优势迅速崛起。它通过将传统数据处理方式优化到极致，为企业和个人提供了更加高效、安全的解决方案。这种技术不仅提升了工作效率，还降低了成本，为社会经济发展注入新的活力。</w:t>
      </w:r>
      <w:r>
        <w:rPr>
          <w:sz w:val="32"/>
          <w:szCs w:val="32"/>
        </w:rPr>
        <w:t>&lt;/p&gt;&lt;p&gt;&lt;img src="/static-img/WTHMIPSPW-X4738jKcMQDbW322SCZSEZjTFh7WzsSM1UnmD66mCWznebSTS9t6ZxaVNGCYBu41MCsKj0685BEAPkUSXboCZRn-cYDwnWeyFpG0nBJYJ_rcZjlH9a8RkjXNxtnhATHFmxFiAN0z75JqMn5RMbqTRmbrOl943W0qYeaytGrWxey4CYjGQmA6hh.jpg"&gt;&lt;/p&gt;&lt;p&gt;xxx228</w:t>
      </w:r>
      <w:r>
        <w:rPr>
          <w:sz w:val="32"/>
          <w:szCs w:val="32"/>
        </w:rPr>
        <w:t>对行业影响深远</w:t>
      </w:r>
      <w:r>
        <w:rPr>
          <w:sz w:val="32"/>
          <w:szCs w:val="32"/>
        </w:rPr>
        <w:t>&lt;/p&gt;&lt;p&gt;xxx228</w:t>
      </w:r>
      <w:r>
        <w:rPr>
          <w:sz w:val="32"/>
          <w:szCs w:val="32"/>
        </w:rPr>
        <w:t>技术在各行各业都产生了广泛而深刻的影响。金融服务、医疗健康、教育培训等领域都得到了显著改进。这一技术不仅提高了服务质量，也为消费者带来了更好的体验。</w:t>
      </w:r>
      <w:r>
        <w:rPr>
          <w:sz w:val="32"/>
          <w:szCs w:val="32"/>
        </w:rPr>
        <w:t>&lt;/p&gt;&lt;p&gt;&lt;img src="/static-img/oJqKkMpMKnpK0I1Ljp-MCbW322SCZSEZjTFh7WzsSM1UnmD66mCWznebSTS9t6ZxaVNGCYBu41MCsKj0685BEAPkUSXboCZRn-cYDwnWeyFpG0nBJYJ_rcZjlH9a8RkjXNxtnhATHFmxFiAN0z75JqMn5RMbqTRmbrOl943W0qYeaytGrWxey4CYjGQmA6hh.jpg"&gt;&lt;/p&gt;&lt;p&gt;</w:t>
      </w:r>
      <w:r>
        <w:rPr>
          <w:sz w:val="32"/>
          <w:szCs w:val="32"/>
        </w:rPr>
        <w:t>社会结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日益成熟，它正在推动社会结构发生根本性的变化。从传统劳动密集型向知识密集型转变，使得劳动者的技能要求不断升级，同时也催生了一批新的职业和就业机会。</w:t>
      </w:r>
      <w:r>
        <w:rPr>
          <w:sz w:val="32"/>
          <w:szCs w:val="32"/>
        </w:rPr>
        <w:t>&lt;/p&gt;&lt;p&gt;&lt;img src="/static-img/Rbiz5th_HZ5ZcW1PVUUbqrW322SCZSEZjTFh7WzsSM1UnmD66mCWznebSTS9t6ZxaVNGCYBu41MCsKj0685BEAPkUSXboCZRn-cYDwnWeyFpG0nBJYJ_rcZjlH9a8RkjXNxtnhATHFmxFiAN0z75JqMn5RMbqTRmbrOl943W0qYeaytGrWxey4CYjGQmA6hh.jpg"&gt;&lt;/p&gt;&lt;p&gt;</w:t>
      </w:r>
      <w:r>
        <w:rPr>
          <w:sz w:val="32"/>
          <w:szCs w:val="32"/>
        </w:rPr>
        <w:t>安全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带来了许多便利，但同时也引发了一系列安全与隐私的问题。在保护用户信息方面，需要加强法律法规建设，并且企业应采取有效措施来确保数据安全，不让黑客利用漏洞进行攻击。</w:t>
      </w:r>
      <w:r>
        <w:rPr>
          <w:sz w:val="32"/>
          <w:szCs w:val="32"/>
        </w:rPr>
        <w:t>&lt;/p&gt;&lt;p&gt;&lt;img src="/static-img/d61YUDNEPgdV_Fmwuvg0fbW322SCZSEZjTFh7WzsSM1UnmD66mCWznebSTS9t6ZxaVNGCYBu41MCsKj0685BEAPkUSXboCZRn-cYDwnWeyFpG0nBJYJ_rcZjlH9a8RkjXNxtnhATHFmxFiAN0z75JqMn5RMbqTRmbrOl943W0qYeaytGrWxey4CYjGQmA6hh.jpg"&gt;&lt;/p&gt;&lt;p&gt;</w:t>
      </w:r>
      <w:r>
        <w:rPr>
          <w:sz w:val="32"/>
          <w:szCs w:val="32"/>
        </w:rPr>
        <w:t>政策支持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产业健康发展，政府需出台相应政策，比如税收减免、资助研发等，以鼓励创新和投资。此外，对于此类新兴科技还需进行伦理讨论，确保其应用符合道德标准，不造成负面社会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内，我们可以预见到更多基于</w:t>
      </w:r>
      <w:r>
        <w:rPr>
          <w:sz w:val="32"/>
          <w:szCs w:val="32"/>
        </w:rPr>
        <w:t>xxxxxx28</w:t>
      </w:r>
      <w:r>
        <w:rPr>
          <w:sz w:val="32"/>
          <w:szCs w:val="32"/>
        </w:rPr>
        <w:t>的创新产品和服务出现。这将进一步推动人类文明向前迈进，为我们的生活带来更多便捷、高效的地方法式解决方案。不过，这也意味着我们需要持续关注并适应这些快速变化中的挑战和机遇。</w:t>
      </w:r>
      <w:r>
        <w:rPr>
          <w:sz w:val="32"/>
          <w:szCs w:val="32"/>
        </w:rPr>
        <w:t>&lt;/p&gt;&lt;p&gt;&lt;a href = "/doc/851225-</w:t>
      </w:r>
      <w:r>
        <w:rPr>
          <w:sz w:val="32"/>
          <w:szCs w:val="32"/>
        </w:rPr>
        <w:t>探索数字化时代的未来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革新与社会变革</w:t>
      </w:r>
      <w:r>
        <w:rPr>
          <w:sz w:val="32"/>
          <w:szCs w:val="32"/>
        </w:rPr>
        <w:t>.doc" rel="alternate" download="851225-</w:t>
      </w:r>
      <w:r>
        <w:rPr>
          <w:sz w:val="32"/>
          <w:szCs w:val="32"/>
        </w:rPr>
        <w:t>探索数字化时代的未来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革新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