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魔力的阴影灰姑娘的新家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缘下，我成为了灰姑娘一个家族中的一员，成为她最亲密的继姐。这个消息让我既惊讶又不解，因为我与他们之间并无血缘关系，更没有任何联系。但是命运总是神秘莫测，有时候它会将两个人连结在一起，无论愿意或不愿意。</w:t>
      </w:r>
      <w:r>
        <w:rPr>
          <w:sz w:val="32"/>
          <w:szCs w:val="32"/>
        </w:rPr>
        <w:t>&lt;/p&gt;&lt;p&gt;&lt;img src="/static-img/aveZ4agbL4EfU8cISYNUngFqcoYZ3-TPrHMUgSYDzmT1vOyy2qP4OEXg8ULHaE2a.jpg"&gt;&lt;/p&gt;&lt;p&gt;</w:t>
      </w:r>
      <w:r>
        <w:rPr>
          <w:sz w:val="32"/>
          <w:szCs w:val="32"/>
        </w:rPr>
        <w:t>当我首次踏入这座古老而庄严的大宅时，我感到了一种前所未有的压力。我知道自己必须适应新的生活环境和角色，这个家族中的每一个人都对我的身份充满了好奇和猜疑。尤其是灰姑娘，她似乎对我的出现非常敏感，每当我们相遇时，她都会尽量保持冷漠，不曾展露一丝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发现了这个家庭背后隐藏着深重的秘密。在这里，魔法不是虚构故事中的幻想，而是一个真实存在的事物，支撑着整个家族的荣耀和地位。我也开始学习如何施展魔法，但这条路并不平坦，它伴随着危险、挑战以及不断增长的情感冲突。</w:t>
      </w:r>
      <w:r>
        <w:rPr>
          <w:sz w:val="32"/>
          <w:szCs w:val="32"/>
        </w:rPr>
        <w:t>&lt;/p&gt;&lt;p&gt;&lt;img src="/static-img/PF1eSU4r-aLlQrlNOqAWvAFqcoYZ3-TPrHMUgSYDzmSDakKTYu9n88qYsgWZ1vMhjv79Ns_xLwzXL-01xGFitP214HZXLpYvH4DYOgt0W2rtzfrfld1813TvGs_55ncvzMGESJn3m5SK0hS56wGwaXFlY58ZvqUERmxd1WnMJUrcTpxNdR_1NoKpffBpJeGX5Kh9PURCu1ogV1Ak1yPIUA.jpg"&gt;&lt;/p&gt;&lt;p&gt;</w:t>
      </w:r>
      <w:r>
        <w:rPr>
          <w:sz w:val="32"/>
          <w:szCs w:val="32"/>
        </w:rPr>
        <w:t>尽管我努力融入这个大家庭，但我始终无法摆脱外人的标签。人们总是在讨论我的出身、我的能力以及我对灰姑娘的地位威胁。我意识到，要赢得他们的心，就必须证明自己的价值，并且改变他们对于“恶毒继姐”的刻板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我也开始反思自己是否真的想要成为这样的人。而那些关于爱、友谊和牺牲的故事，却让我心生动摇。我开始质疑自己为什么要追求权力，只为能够与这一切相关联？难道不是应该寻找真正意义上的幸福？</w:t>
      </w:r>
      <w:r>
        <w:rPr>
          <w:sz w:val="32"/>
          <w:szCs w:val="32"/>
        </w:rPr>
        <w:t>&lt;/p&gt;&lt;p&gt;&lt;img src="/static-img/wnCmI4AfesXNi7MtuHBVjgFqcoYZ3-TPrHMUgSYDzmSDakKTYu9n88qYsgWZ1vMhjv79Ns_xLwzXL-01xGFitP214HZXLpYvH4DYOgt0W2rtzfrfld1813TvGs_55ncvzMGESJn3m5SK0hS56wGwaXFlY58ZvqUERmxd1WnMJUrcTpxNdR_1NoKpffBpJeGX5Kh9PURCu1ogV1Ak1yPIUA.jpg"&gt;&lt;/p&gt;&lt;p&gt;</w:t>
      </w:r>
      <w:r>
        <w:rPr>
          <w:sz w:val="32"/>
          <w:szCs w:val="32"/>
        </w:rPr>
        <w:t>正当我陷入迷茫之中，一场大火突然爆发，将我们的生活彻底颠覆。这场灾难迫使我们团结起来，共同面对困境。在救火过程中，我不仅展现出了自己的勇气，也展示了一个不同的自我——那个真正关心他人的自我，而非仅仅是一名追求权力的恶毒继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恢复后的日子里，我们家的关系发生了翻天覆地的变化。虽然仍有许多挑战等待我们，但是至少，我们已经迈出了从过去走向未来的人一步。此刻，即便是在这样的背景下，“恶毒继姐”这个称呼依旧被挂在嘴边，但它已经失去了原有的含义，被替换成了敬畏与理解。</w:t>
      </w:r>
      <w:r>
        <w:rPr>
          <w:sz w:val="32"/>
          <w:szCs w:val="32"/>
        </w:rPr>
        <w:t>&lt;/p&gt;&lt;p&gt;&lt;img src="/static-img/2Wt_6BJtUYNlLfa9ecG1swFqcoYZ3-TPrHMUgSYDzmSDakKTYu9n88qYsgWZ1vMhjv79Ns_xLwzXL-01xGFitP214HZXLpYvH4DYOgt0W2rtzfrfld1813TvGs_55ncvzMGESJn3m5SK0hS56wGwaXFlY58ZvqUERmxd1WnMJUrcTpxNdR_1NoKpffBpJeGX5Kh9PURCu1ogV1Ak1yPIUA.jpg"&gt;&lt;/p&gt;&lt;p&gt;&lt;a href = "/doc/851270-</w:t>
      </w:r>
      <w:r>
        <w:rPr>
          <w:sz w:val="32"/>
          <w:szCs w:val="32"/>
        </w:rPr>
        <w:t>继承魔力的阴影灰姑娘的新家人</w:t>
      </w:r>
      <w:r>
        <w:rPr>
          <w:sz w:val="32"/>
          <w:szCs w:val="32"/>
        </w:rPr>
        <w:t>.doc" rel="alternate" download="851270-</w:t>
      </w:r>
      <w:r>
        <w:rPr>
          <w:sz w:val="32"/>
          <w:szCs w:val="32"/>
        </w:rPr>
        <w:t>继承魔力的阴影灰姑娘的新家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