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-</w:t>
      </w:r>
      <w:r>
        <w:rPr>
          <w:sz w:val="48"/>
          <w:szCs w:val="48"/>
        </w:rPr>
        <w:t>深度解析人工智能技术的未来发展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工智能领域，深度学习是目前最为活跃的研究方向之一。尤其是在图像识别、语音识别和自然语言处理等任务中，深度学习模型已经显示出了极大的潜力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种常见的网络结构，它代表了一个输入单元与三个隐藏层相连，每个隐藏层都包含多个神经元，这种结构能够更好地捕捉数据中的复杂特征。</w:t>
      </w:r>
      <w:r>
        <w:rPr>
          <w:sz w:val="32"/>
          <w:szCs w:val="32"/>
        </w:rPr>
        <w:t>&lt;/p&gt;&lt;p&gt;&lt;img src="/static-img/M_7ESnJ5MtkJ9IFE_LigkR5j09FU_yZZhCxrQFcvCo2E8-87sgJhxFa3ygioQRq-.jpg"&gt;&lt;/p&gt;&lt;p&gt;</w:t>
      </w:r>
      <w:r>
        <w:rPr>
          <w:sz w:val="32"/>
          <w:szCs w:val="32"/>
        </w:rPr>
        <w:t>然而，在实际应用中，我们发现传统的深度开发方法往往存在一些局限性，比如训练速度慢、参数量大、计算资源消耗过多等问题。为了解决这些问题，我们需要进行深度开发，即对现有的模型进行优化，以提高效率和准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图像识别领域，如果我们使用传统的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来分类不同类别的手写数字图片，其效果可能不错。但如果要对高分辨率或复杂背景下的图像进行分类，那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可能就显得力不从心。在这种情况下，可以采用</w:t>
      </w:r>
      <w:r>
        <w:rPr>
          <w:sz w:val="32"/>
          <w:szCs w:val="32"/>
        </w:rPr>
        <w:t>ResNet</w:t>
      </w:r>
      <w:r>
        <w:rPr>
          <w:sz w:val="32"/>
          <w:szCs w:val="32"/>
        </w:rPr>
        <w:t>这样的残差网络，它通过引入</w:t>
      </w:r>
      <w:r>
        <w:rPr>
          <w:sz w:val="32"/>
          <w:szCs w:val="32"/>
        </w:rPr>
        <w:t>shortcut connections</w:t>
      </w:r>
      <w:r>
        <w:rPr>
          <w:sz w:val="32"/>
          <w:szCs w:val="32"/>
        </w:rPr>
        <w:t>可以有效减少训练过程中的梯度消失现象，从而加速收敛速度。</w:t>
      </w:r>
      <w:r>
        <w:rPr>
          <w:sz w:val="32"/>
          <w:szCs w:val="32"/>
        </w:rPr>
        <w:t>&lt;/p&gt;&lt;p&gt;&lt;img src="/static-img/_3fnhqfLT1Q7aq9PuOIEDB5j09FU_yZZhCxrQFcvCo02OT08ka_5LmR2aI3DUIZ3dLM9V_DQNqwldijiXRk972O7_mKrnZLFogY4u0cAFtKNp0OdMSubw2lCilYERMeQkZq1Mdn56L_Lpwu6okzIEEfi-VcF5Wrz5Pz3Y4beIEjUbCWqwW3rWUy-T_aaliUqCLDh-53qpflDk1wTy35vJCANdsLQ4HKqu58hpR-ahts.jpg"&gt;&lt;/p&gt;&lt;p&gt;</w:t>
      </w:r>
      <w:r>
        <w:rPr>
          <w:sz w:val="32"/>
          <w:szCs w:val="32"/>
        </w:rPr>
        <w:t>另一个例子是在语音识别领域，随着技术的发展，对话式助手已经成为人们生活中的重要工具。但是，由于语音信号具有时域和频域信息交织在一起的问题，使得直接从原始波形中提取有用信息非常困难。在此基础上，我们可以采用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或者长短期记忆网络（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）来处理时间序列数据，并结合声学特征以及语言模型来提高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然语言处理方面，如中文文本理解与生成，也同样面临挑战。传统的人机界面设计基于简单的规则匹配，但这对于复杂的情感表达或者隐含意义不足以应付。此时，可以利用</w:t>
      </w:r>
      <w:r>
        <w:rPr>
          <w:sz w:val="32"/>
          <w:szCs w:val="32"/>
        </w:rPr>
        <w:t>Transformer</w:t>
      </w:r>
      <w:r>
        <w:rPr>
          <w:sz w:val="32"/>
          <w:szCs w:val="32"/>
        </w:rPr>
        <w:t>架构通过自注意力机制捕捉句子之间的依赖关系，以及堆叠层数增加表示能力，从而提升文本理解与生成质量。</w:t>
      </w:r>
      <w:r>
        <w:rPr>
          <w:sz w:val="32"/>
          <w:szCs w:val="32"/>
        </w:rPr>
        <w:t>&lt;/p&gt;&lt;p&gt;&lt;img src="/static-img/pmRrtqLrwYVFyyHPUfZkZR5j09FU_yZZhCxrQFcvCo02OT08ka_5LmR2aI3DUIZ3dLM9V_DQNqwldijiXRk972O7_mKrnZLFogY4u0cAFtKNp0OdMSubw2lCilYERMeQkZq1Mdn56L_Lpwu6okzIEEfi-VcF5Wrz5Pz3Y4beIEjUbCWqwW3rWUy-T_aaliUqCLDh-53qpflDk1wTy35vJCANdsLQ4HKqu58hpR-ahts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一门具体技能，而是一个概念框架，它强调的是如何通过不断优化算法、增强模型性能，最终达到使每一层都能充分发挥作用的地步。这背后涉及到大量数学理论知识以及实践经验积累，是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者追求的一种理想状态。如果能够实现这一目标，将会推动人工智能技术向前迈进，为各行各业带来革命性的变革。</w:t>
      </w:r>
      <w:r>
        <w:rPr>
          <w:sz w:val="32"/>
          <w:szCs w:val="32"/>
        </w:rPr>
        <w:t>&lt;/p&gt;&lt;p&gt;&lt;a href = "/doc/8512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人工智能技术的未来发展方向</w:t>
      </w:r>
      <w:r>
        <w:rPr>
          <w:sz w:val="32"/>
          <w:szCs w:val="32"/>
        </w:rPr>
        <w:t>.doc" rel="alternate" download="8512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人工智能技术的未来发展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