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亲第二天即日常交往的真实记录揭秘现代爱情游戏中的快车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人们生活节奏的加快，对于爱情的追求也变得越来越急切。相亲这一传统的寻找伴侣方式，也因为快速和高效而受到青睐。然而，有的人可能会选择跳过漫长而复杂的沟通过程，直接将相亲转变为更“深入”的关系，这种现象让人不得不思考：是否真的有人能够在短时间内就找到真正适合自己的伴侣？</w:t>
      </w:r>
      <w:r>
        <w:rPr>
          <w:sz w:val="32"/>
          <w:szCs w:val="32"/>
        </w:rPr>
        <w:t>&lt;/p&gt;&lt;p&gt;&lt;img src="/static-img/hLRbMxaKXA25i0wPLLI4RbsmVgTD-zTBfsVR0yfaQoqK9LjE1OW7bHg_iwttRNb6.jpg"&gt;&lt;/p&gt;&lt;p&gt;</w:t>
      </w:r>
      <w:r>
        <w:rPr>
          <w:sz w:val="32"/>
          <w:szCs w:val="32"/>
        </w:rPr>
        <w:t>相亲与日常交往之间的界限模糊</w:t>
      </w:r>
      <w:r>
        <w:rPr>
          <w:sz w:val="32"/>
          <w:szCs w:val="32"/>
        </w:rPr>
        <w:t>&lt;/p&gt;&lt;p&gt;</w:t>
      </w:r>
      <w:r>
        <w:rPr>
          <w:sz w:val="32"/>
          <w:szCs w:val="32"/>
        </w:rPr>
        <w:t>随着技术发展，尤其是互联网和移动通信等手段，使得人们可以更加方便地接触到异性。在这个过程中，一些人开始将相亲当作是了解对方的一个窗口，而不是一个结束点。这意味着，他们并不满足于仅仅通过一两次见面就判断出对方是否合适，而是希望通过更多互动来进一步了解对方。</w:t>
      </w:r>
      <w:r>
        <w:rPr>
          <w:sz w:val="32"/>
          <w:szCs w:val="32"/>
        </w:rPr>
        <w:t>&lt;/p&gt;&lt;p&gt;&lt;img src="/static-img/cntoCCUUgBBqwvG254p5ebsmVgTD-zTBfsVR0yfaQoq01c0p7l-68MhaNKqWJKp7kAMrfRvtu-ajh7yG8HlaTUPTiiMGkiHRT_nY3Hsh7HS2isI97v3O64m3dqnNKH1zdcAsd3b-SkMdgrG0XrRwRoKuuYo7JvliW6vySWQ1gMpk9V3rA8qPWI4WHZhIuJKo.jpeg"&gt;&lt;/p&gt;&lt;p&gt;</w:t>
      </w:r>
      <w:r>
        <w:rPr>
          <w:sz w:val="32"/>
          <w:szCs w:val="32"/>
        </w:rPr>
        <w:t>快速建立联系背后的心理原因</w:t>
      </w:r>
      <w:r>
        <w:rPr>
          <w:sz w:val="32"/>
          <w:szCs w:val="32"/>
        </w:rPr>
        <w:t>&lt;/p&gt;&lt;p&gt;</w:t>
      </w:r>
      <w:r>
        <w:rPr>
          <w:sz w:val="32"/>
          <w:szCs w:val="32"/>
        </w:rPr>
        <w:t>有些人选择快速进入关系可能源于对未来的恐惧或者对现在状况不满意的心理状态。他们可能认为，只有迅速行动才能确保自己不会错失机会，从而忽略了真正理解彼此、培养感情所需花费的心智和时间。</w:t>
      </w:r>
      <w:r>
        <w:rPr>
          <w:sz w:val="32"/>
          <w:szCs w:val="32"/>
        </w:rPr>
        <w:t>&lt;/p&gt;&lt;p&gt;&lt;img src="/static-img/y8HVfsT3nxPGMs0lQHx3LbsmVgTD-zTBfsVR0yfaQoq01c0p7l-68MhaNKqWJKp7kAMrfRvtu-ajh7yG8HlaTUPTiiMGkiHRT_nY3Hsh7HS2isI97v3O64m3dqnNKH1zdcAsd3b-SkMdgrG0XrRwRoKuuYo7JvliW6vySWQ1gMpk9V3rA8qPWI4WHZhIuJKo.jpeg"&gt;&lt;/p&gt;&lt;p&gt;</w:t>
      </w:r>
      <w:r>
        <w:rPr>
          <w:sz w:val="32"/>
          <w:szCs w:val="32"/>
        </w:rPr>
        <w:t>相处久了还是能发现问题？</w:t>
      </w:r>
      <w:r>
        <w:rPr>
          <w:sz w:val="32"/>
          <w:szCs w:val="32"/>
        </w:rPr>
        <w:t>&lt;/p&gt;&lt;p&gt;</w:t>
      </w:r>
      <w:r>
        <w:rPr>
          <w:sz w:val="32"/>
          <w:szCs w:val="32"/>
        </w:rPr>
        <w:t>由于缺乏深入交流，不同的人格特征、价值观念或生活习惯在最初阶段可能被忽视。当两个人开始共同生活时，隐藏的问题逐渐显露出来，比如金钱管理、家庭责任感等，这些都是长期关系不可或缺的一部分。</w:t>
      </w:r>
      <w:r>
        <w:rPr>
          <w:sz w:val="32"/>
          <w:szCs w:val="32"/>
        </w:rPr>
        <w:t>&lt;/p&gt;&lt;p&gt;&lt;img src="/static-img/WkbVfkzUv-Xw_RTOZXyMb7smVgTD-zTBfsVR0yfaQoq01c0p7l-68MhaNKqWJKp7kAMrfRvtu-ajh7yG8HlaTUPTiiMGkiHRT_nY3Hsh7HS2isI97v3O64m3dqnNKH1zdcAsd3b-SkMdgrG0XrRwRoKuuYo7JvliW6vySWQ1gMpk9V3rA8qPWI4WHZhIuJKo.jpeg"&gt;&lt;/p&gt;&lt;p&gt;</w:t>
      </w:r>
      <w:r>
        <w:rPr>
          <w:sz w:val="32"/>
          <w:szCs w:val="32"/>
        </w:rPr>
        <w:t>真正的情感基础还是需要时间孕育？</w:t>
      </w:r>
      <w:r>
        <w:rPr>
          <w:sz w:val="32"/>
          <w:szCs w:val="32"/>
        </w:rPr>
        <w:t>&lt;/p&gt;&lt;p&gt;</w:t>
      </w:r>
      <w:r>
        <w:rPr>
          <w:sz w:val="32"/>
          <w:szCs w:val="32"/>
        </w:rPr>
        <w:t>情感建立是一个需要时间慢慢培养的事情，它不能用速度去衡量。急躁地想要实现恋爱目标，不但无法保证质量，更容易导致最终失败。如果能够耐心地去了解每个人的独特之处，那么双方都能从中获得成长。</w:t>
      </w:r>
      <w:r>
        <w:rPr>
          <w:sz w:val="32"/>
          <w:szCs w:val="32"/>
        </w:rPr>
        <w:t>&lt;/p&gt;&lt;p&gt;&lt;img src="/static-img/EsemptGrdK0CN0cyh0cN37smVgTD-zTBfsVR0yfaQoq01c0p7l-68MhaNKqWJKp7kAMrfRvtu-ajh7yG8HlaTUPTiiMGkiHRT_nY3Hsh7HS2isI97v3O64m3dqnNKH1zdcAsd3b-SkMdgrG0XrRwRoKuuYo7JvliW6vySWQ1gMpk9V3rA8qPWI4WHZhIuJKo.jpg"&gt;&lt;/p&gt;&lt;p&gt;</w:t>
      </w:r>
      <w:r>
        <w:rPr>
          <w:sz w:val="32"/>
          <w:szCs w:val="32"/>
        </w:rPr>
        <w:t>社会压力下产生的一种现象</w:t>
      </w:r>
      <w:r>
        <w:rPr>
          <w:sz w:val="32"/>
          <w:szCs w:val="32"/>
        </w:rPr>
        <w:t>&lt;/p&gt;&lt;p&gt;</w:t>
      </w:r>
      <w:r>
        <w:rPr>
          <w:sz w:val="32"/>
          <w:szCs w:val="32"/>
        </w:rPr>
        <w:t>在今天这个物质主义社会里，对成功婚姻持有较高期待的人们，经常会因为外界压力而加速自己的恋爱步伐。这使得一些原本还没有准备好接受这样的改变的人，在不知不觉中就踏上了快速进展的情感旅程。</w:t>
      </w:r>
      <w:r>
        <w:rPr>
          <w:sz w:val="32"/>
          <w:szCs w:val="32"/>
        </w:rPr>
        <w:t>&lt;/p&gt;&lt;p&gt;</w:t>
      </w:r>
      <w:r>
        <w:rPr>
          <w:sz w:val="32"/>
          <w:szCs w:val="32"/>
        </w:rPr>
        <w:t>最终结局如何？</w:t>
      </w:r>
      <w:r>
        <w:rPr>
          <w:sz w:val="32"/>
          <w:szCs w:val="32"/>
        </w:rPr>
        <w:t>&lt;/p&gt;&lt;p&gt;</w:t>
      </w:r>
      <w:r>
        <w:rPr>
          <w:sz w:val="32"/>
          <w:szCs w:val="32"/>
        </w:rPr>
        <w:t>尽管有些人通过这种方式似乎取得了短期内的情感满足，但长远来看，这样的行为并不能保障幸福美满的未来。而那些真正愿意投入时间和精力去理解对方、学习沟通技巧，以及一起成长的人，则更有可能走向稳固且充实的情感道路。</w:t>
      </w:r>
      <w:r>
        <w:rPr>
          <w:sz w:val="32"/>
          <w:szCs w:val="32"/>
        </w:rPr>
        <w:t>&lt;/p&gt;&lt;p&gt;&lt;a href = "/doc/851288-</w:t>
      </w:r>
      <w:r>
        <w:rPr>
          <w:sz w:val="32"/>
          <w:szCs w:val="32"/>
        </w:rPr>
        <w:t>相亲第二天即日常交往的真实记录揭秘现代爱情游戏中的快车道</w:t>
      </w:r>
      <w:r>
        <w:rPr>
          <w:sz w:val="32"/>
          <w:szCs w:val="32"/>
        </w:rPr>
        <w:t>.doc" rel="alternate" download="851288-</w:t>
      </w:r>
      <w:r>
        <w:rPr>
          <w:sz w:val="32"/>
          <w:szCs w:val="32"/>
        </w:rPr>
        <w:t>相亲第二天即日常交往的真实记录揭秘现代爱情游戏中的快车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