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时分松树间的炊烟轻纱温馨乡土生活的诗意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日落松间炊烟袅》</w:t>
      </w:r>
      <w:r>
        <w:rPr>
          <w:sz w:val="32"/>
          <w:szCs w:val="32"/>
        </w:rPr>
        <w:t>&lt;/p&gt;&lt;p&gt;&lt;img src="/static-img/Z-ItTOO7VtxPNenJrPDHNHEF3RTzUISumClmNcQSS6-Oq8BukYpS31mgPwymXzj8.jpg"&gt;&lt;/p&gt;&lt;p&gt;</w:t>
      </w:r>
      <w:r>
        <w:rPr>
          <w:sz w:val="32"/>
          <w:szCs w:val="32"/>
        </w:rPr>
        <w:t>在哪里可以找到宁静的乡村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离喧嚣的都市，进入一个古老而又温馨的地方，那里有着丰富的自然风光和悠久的人文历史。这里，就是我们今天要讲述的地方。在这个地方，每当黄昏降临，日落松间炊烟袅，仿佛整个世界都沉浸在一片宁静之中。</w:t>
      </w:r>
      <w:r>
        <w:rPr>
          <w:sz w:val="32"/>
          <w:szCs w:val="32"/>
        </w:rPr>
        <w:t>&lt;/p&gt;&lt;p&gt;&lt;img src="/static-img/tzgTFlVS4NXblKHTH_oVe3EF3RTzUISumClmNcQSS6-d5ssOY9QE4jEfmtNfeip9hXOcQso22OEfs59829blPuZj38yDEQRq9jORZId3ryklVz_bmA7VeA3CCPvGoYUsTSFfGZPLwvnjbq-yNoBFcdF89JUZ0d1lJX9A1q0RdNrh5yc9Y7WsS2bL6j5k3DKL5UcsKJ1d6lB1qXY4QryLMw.jpg"&gt;&lt;/p&gt;&lt;p&gt;</w:t>
      </w:r>
      <w:r>
        <w:rPr>
          <w:sz w:val="32"/>
          <w:szCs w:val="32"/>
        </w:rPr>
        <w:t>怎样才能体验到这样的宁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体会这种宁静，我们需要先放慢脚步，让自己的心情也跟随自然节奏来缓慢地变化。这是一个适合散步的地方，无论是独自一人漫步，也可以是与家人朋友一起享受美好的时光。每一步踏在地面上的声音，都像是对大自然最深切的致敬。</w:t>
      </w:r>
      <w:r>
        <w:rPr>
          <w:sz w:val="32"/>
          <w:szCs w:val="32"/>
        </w:rPr>
        <w:t>&lt;/p&gt;&lt;p&gt;&lt;img src="/static-img/9GP2T0TG2WpRrRdbE_8KFXEF3RTzUISumClmNcQSS6-d5ssOY9QE4jEfmtNfeip9hXOcQso22OEfs59829blPuZj38yDEQRq9jORZId3ryklVz_bmA7VeA3CCPvGoYUsTSFfGZPLwvnjbq-yNoBFcdF89JUZ0d1lJX9A1q0RdNrh5yc9Y7WsS2bL6j5k3DKL5UcsKJ1d6lB1qXY4QryLMw.jpg"&gt;&lt;/p&gt;&lt;p&gt;</w:t>
      </w:r>
      <w:r>
        <w:rPr>
          <w:sz w:val="32"/>
          <w:szCs w:val="32"/>
        </w:rPr>
        <w:t>这里有什么特别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里还有很多特别之处。比如说，这里的居民非常热爱传统文化，他们会经常举办各种民俗活动，比如唱歌跳舞、制作手工艺品等等，这些活动不仅能够让游客感受到传统文化的魅力，还能够增进大家之间的情谊。而且，因为这里没有繁忙的大城市那种高楼密集，所以天空清澈见底，即使是在晚上，也能看到满天繁星。</w:t>
      </w:r>
      <w:r>
        <w:rPr>
          <w:sz w:val="32"/>
          <w:szCs w:val="32"/>
        </w:rPr>
        <w:t>&lt;/p&gt;&lt;p&gt;&lt;img src="/static-img/J4tg1zeY0MRmI27GmFbavXEF3RTzUISumClmNcQSS6-d5ssOY9QE4jEfmtNfeip9hXOcQso22OEfs59829blPuZj38yDEQRq9jORZId3ryklVz_bmA7VeA3CCPvGoYUsTSFfGZPLwvnjbq-yNoBFcdF89JUZ0d1lJX9A1q0RdNrh5yc9Y7WsS2bL6j5k3DKL5UcsKJ1d6lB1qXY4QryLMw.jpg"&gt;&lt;/p&gt;&lt;p&gt;</w:t>
      </w:r>
      <w:r>
        <w:rPr>
          <w:sz w:val="32"/>
          <w:szCs w:val="32"/>
        </w:rPr>
        <w:t>夜晚又怎么样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夜晚，这个小镇变得更加迷人。虽然没有城市那样的霓虹灯，但窗户旁挂着点点蜡烛火苗，照亮了整条街道。而且，由于周围环境非常安静，所以即使是最细微的声音也能清晰听到，就像是整个世界都在为你提供一种特殊的心灵按摩。</w:t>
      </w:r>
      <w:r>
        <w:rPr>
          <w:sz w:val="32"/>
          <w:szCs w:val="32"/>
        </w:rPr>
        <w:t>&lt;/p&gt;&lt;p&gt;&lt;img src="/static-img/QetUlYA_nyCqLXLqB8eFY3EF3RTzUISumClmNcQSS6-d5ssOY9QE4jEfmtNfeip9hXOcQso22OEfs59829blPuZj38yDEQRq9jORZId3ryklVz_bmA7VeA3CCPvGoYUsTSFfGZPLwvnjbq-yNoBFcdF89JUZ0d1lJX9A1q0RdNrh5yc9Y7WsS2bL6j5k3DKL5UcsKJ1d6lB1qXY4QryLMw.jpg"&gt;&lt;/p&gt;&lt;p&gt;</w:t>
      </w:r>
      <w:r>
        <w:rPr>
          <w:sz w:val="32"/>
          <w:szCs w:val="32"/>
        </w:rPr>
        <w:t>这是一个什么样的社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都是邻里相亲相爱，他们互帮互助，一起维护着这个小镇的和谐共生关系。你可能会遇到一些年迈但仍然勤劳的小伙子，他们每天早出晚归，只为保证家庭温暖；或者是一位智慧超群的小阿姨，她总是愿意分享她丰富的人生经验给予你指导。在这个社区，你不会感到孤单，因为无论走到哪里，都有人伸出援手或许还有一份微笑迎接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我们的目的所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逃离喧嚣、追求更简单生活方式的人来说，这个地方简直是个天堂。不必担心工作压力，不必担心物质财富，而只需关注内心深处真正重要的事情：友情、健康和幸福。在这里，每一次呼吸都是对生命充实的一种庆祝，每一次微笑都是对生活乐趣的一种肯定。所以，如果你想找回那个曾经纯真的自己，或许就该尝试一下，在日落松间炊烟袅下，为你的灵魂注入一缕乡土气息吧！</w:t>
      </w:r>
      <w:r>
        <w:rPr>
          <w:sz w:val="32"/>
          <w:szCs w:val="32"/>
        </w:rPr>
        <w:t>&lt;/p&gt;&lt;p&gt;&lt;a href = "/doc/851382-</w:t>
      </w:r>
      <w:r>
        <w:rPr>
          <w:sz w:val="32"/>
          <w:szCs w:val="32"/>
        </w:rPr>
        <w:t>日落时分松树间的炊烟轻纱温馨乡土生活的诗意画面</w:t>
      </w:r>
      <w:r>
        <w:rPr>
          <w:sz w:val="32"/>
          <w:szCs w:val="32"/>
        </w:rPr>
        <w:t>.doc" rel="alternate" download="851382-</w:t>
      </w:r>
      <w:r>
        <w:rPr>
          <w:sz w:val="32"/>
          <w:szCs w:val="32"/>
        </w:rPr>
        <w:t>日落时分松树间的炊烟轻纱温馨乡土生活的诗意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