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明土豪咱们的祖宗可不简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国的历史长河中，有一段特别的时期，那就是明朝初年，尤其是大明土豪们的盛行。咱们说起这类人物，往往让人想起的是那些地主、绅士或者富户，他们以土地和财产为根基，形成了一种特殊的地主阶级。</w:t>
      </w:r>
      <w:r>
        <w:rPr>
          <w:sz w:val="32"/>
          <w:szCs w:val="32"/>
        </w:rPr>
        <w:t>&lt;/p&gt;&lt;p&gt;&lt;img src="/static-img/6-B0NSWdLPPi_eNLmSBXVc2HB3LSYLzu8NTC_J7GG04Hq_IrwlP0_XlXA9Y-mKb4.jpg"&gt;&lt;/p&gt;&lt;p&gt;</w:t>
      </w:r>
      <w:r>
        <w:rPr>
          <w:sz w:val="32"/>
          <w:szCs w:val="32"/>
        </w:rPr>
        <w:t>这些大明土豪，不仅仅是因为他们拥有大量土地和经济实力，更重要的是，他们在当时社会中的地位和影响力。他们通常住在城镇或县城附近的大房子里，用花哨的装饰来显示自己的身份，这些地方成了人们眼中的标志性建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上，大明土豪们多半过着悠闲自得的日子，他们雇佣了许多仆人来照顾家务，还有厨师、园丁等各种专业人员来维持他们优雅的生活方式。而且，他们还经常举办各种活动，比如宴会、婚礼等，以此展示自己的华丽与风度。</w:t>
      </w:r>
      <w:r>
        <w:rPr>
          <w:sz w:val="32"/>
          <w:szCs w:val="32"/>
        </w:rPr>
        <w:t>&lt;/p&gt;&lt;p&gt;&lt;img src="/static-img/RO-QmhVRSskfGiIxYJZQjM2HB3LSYLzu8NTC_J7GG077te9QcDhKZ5EjGqorcD-a2J2j8OsCaZy27u7TRjP3b3_ezalc6hi7Q-nuRU6TQbianVvftpHTIcHb6om4XHnho26QsWH4Hp861YOY3WMiHLI-KjrAi9sU0aH5afmKxarvvmGnyksw3ZVPWug6tet4Y8qix0bvSz-HtoR1_R_GkQ.jpg"&gt;&lt;/p&gt;&lt;p&gt;</w:t>
      </w:r>
      <w:r>
        <w:rPr>
          <w:sz w:val="32"/>
          <w:szCs w:val="32"/>
        </w:rPr>
        <w:t>然而，并非所有的大明土豪都能享受这种高端生活。随着时间推移，一些小型的地主也被称为“土豪”，尽管他们没有那么多资源，但依然拥有自己的一片田地以及一些基本的人身自由。这部分人的存在，也反映出那个时代复杂的人际关系网和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大明土豪不仅是一个历史上的名词，它更是一种文化符号，代表了一个特定的社会阶层及其价值观念。在我们回望那段历史的时候，可以看到，在那个时代，无论你是如何定义自己，你都是那个时代不可或缺的一部分。</w:t>
      </w:r>
      <w:r>
        <w:rPr>
          <w:sz w:val="32"/>
          <w:szCs w:val="32"/>
        </w:rPr>
        <w:t>&lt;/p&gt;&lt;p&gt;&lt;img src="/static-img/lUS3YAcH8wU1UViQ9AFfb82HB3LSYLzu8NTC_J7GG077te9QcDhKZ5EjGqorcD-a2J2j8OsCaZy27u7TRjP3b3_ezalc6hi7Q-nuRU6TQbianVvftpHTIcHb6om4XHnho26QsWH4Hp861YOY3WMiHLI-KjrAi9sU0aH5afmKxarvvmGnyksw3ZVPWug6tet4Y8qix0bvSz-HtoR1_R_GkQ.jpg"&gt;&lt;/p&gt;&lt;p&gt;&lt;a href = "/doc/851458-</w:t>
      </w:r>
      <w:r>
        <w:rPr>
          <w:sz w:val="32"/>
          <w:szCs w:val="32"/>
        </w:rPr>
        <w:t>大明土豪咱们的祖宗可不简单</w:t>
      </w:r>
      <w:r>
        <w:rPr>
          <w:sz w:val="32"/>
          <w:szCs w:val="32"/>
        </w:rPr>
        <w:t>.doc" rel="alternate" download="851458-</w:t>
      </w:r>
      <w:r>
        <w:rPr>
          <w:sz w:val="32"/>
          <w:szCs w:val="32"/>
        </w:rPr>
        <w:t>大明土豪咱们的祖宗可不简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